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Heading1"/>
        <w:spacing w:before="12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2.2020 № 9</w:t>
      </w:r>
    </w:p>
    <w:p>
      <w:pPr>
        <w:pStyle w:val="Heading1"/>
        <w:spacing w:before="12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 порядке взаимодействия при осуществлении контроля    финансового органа Администрации Тетеревятского сельского поселения с субъектами контроля, указанными в пункте 4 Правил осуществления контроля,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и приказом Комитета финансов Волгоградской  области от 29.12.2016 № 475 «О порядке взаимодействия при осуществлении контроля комитета финансов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</w:t>
      </w:r>
    </w:p>
    <w:p>
      <w:pPr>
        <w:pStyle w:val="ConsNonformat"/>
        <w:widowControl/>
        <w:ind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орядок взаимодействия при осуществлении контроля финансового органа Администрации Тетеревя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Главному распорядителю средств бюджета Тетеревятского сельского поселения Жирновского муниципального района, муниципальным казенным учреждениям Тетеревятского сельского поселения, обеспечить исполнение настоящего распоря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Администрации Тетеревятского сельского поселения в течение пяти рабочих дней с момента подписания распоряжения довести его до подведомственных муниципальных казенных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1 января 2020 года и применяется к правоотношениям, связанным  с размещением планов закупок на 2020 год и на плановый период 2021 и 2022 годов и планов-графиков закупок на 2020 год.</w:t>
      </w:r>
    </w:p>
    <w:p>
      <w:pPr>
        <w:pStyle w:val="ConsNormal1"/>
        <w:widowControl/>
        <w:ind w:right="0" w:firstLine="540"/>
        <w:jc w:val="both"/>
        <w:rPr/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ConsNormal1"/>
        <w:widowControl/>
        <w:ind w:right="0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Footer"/>
        <w:rPr>
          <w:rFonts w:ascii="Arial" w:hAnsi="Arial" w:cs="Arial"/>
        </w:rPr>
      </w:pPr>
      <w:r>
        <w:rPr/>
        <w:drawing>
          <wp:inline distT="0" distB="0" distL="0" distR="0">
            <wp:extent cx="537654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66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    распоряжению Тетеревят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1.02.2020  №  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заимодействия при осуществлении контроля финансового органа Администрации Тетеревя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 контрактной системе в сфере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12.12.2015  136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1.Настоящий Порядок устанавливает правила взаимодействия при осуществлении контроля финансового органа Администрации Тетеревятского сельского поселения далее – финансового органа с субъектами контроля, указанными в </w:t>
      </w:r>
      <w:hyperlink r:id="rId4">
        <w:r>
          <w:rPr>
            <w:rStyle w:val="InternetLink"/>
            <w:sz w:val="24"/>
            <w:szCs w:val="24"/>
          </w:rPr>
          <w:t xml:space="preserve">пункте </w:t>
        </w:r>
      </w:hyperlink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О контрактной системе в сфере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12.12.2015  1367 далее - субъекты контроля, Правила контроля, а также формы направления субъектами контроля сведений в случаях, предусмотренных пунктом 2 статьи 84 Федерального закона О контрактной системе в сфере закупок товаров, работ, услуг для обеспечения государственных и муниципальных нужд и </w:t>
      </w:r>
      <w:hyperlink r:id="rId7">
        <w:r>
          <w:rPr>
            <w:rStyle w:val="InternetLink"/>
            <w:sz w:val="24"/>
            <w:szCs w:val="24"/>
          </w:rPr>
          <w:t>пунктом 10</w:t>
        </w:r>
      </w:hyperlink>
      <w:r>
        <w:rPr>
          <w:sz w:val="24"/>
          <w:szCs w:val="24"/>
        </w:rPr>
        <w:t xml:space="preserve"> Правил контроля, и формы протоколов, направляемых финансовым органом субъектам контрол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приказом комитета финансов Волгоградской  области от 29.12.2016 475 О порядке взаимодействия при осуществлении контроля комитета финансов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алее - ЕИС или направлении на согласование в финансовое управление документов, опреде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44-ФЗ 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9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указанного Федерального закона далее соответственно - контроль, объекты контроля, Федеральный зако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Взаимодействие субъектов контроля с финансовым органом поселения в целях контроля информации, определенной </w:t>
      </w:r>
      <w:hyperlink r:id="rId10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, содержащейся в объектах контроля далее - контролируемая информация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при размещении в единой информационной системе в сфере закупок далее -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1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Правилами функционирования единой информационной системы в сфере закупок</w:t>
        </w:r>
      </w:hyperlink>
      <w:r>
        <w:rPr>
          <w:color w:val="000000"/>
          <w:spacing w:val="2"/>
          <w:sz w:val="24"/>
          <w:szCs w:val="24"/>
          <w:shd w:fill="FFFFFF" w:val="clear"/>
        </w:rPr>
        <w:t xml:space="preserve">, утверждёнными </w:t>
      </w:r>
      <w:hyperlink r:id="rId12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постановлением Правительства Российской Федерации от 23 декабря 2015 года N 141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далее - электронный документ, ГИИС Электронный бюджет, форматы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и согласовании Комитетом объектов контроля или сведений об объектах контроля, предусмотренных подпунктом б пункта 8 Правил контроля, на бумажном носителе и при наличии технической возможности - на съемном машинном носителе информации далее - закрытый объект контроля, сведения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shd w:fill="FFFFFF" w:val="clear"/>
        </w:rPr>
        <w:t>При размещении электронного документа Комитет посредством ГИИС Электронный бюджет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Электронные документы должны быть подписаны соответствующей требованиям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закрытых объектах контроля направляются в финансовый орган 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приглашении принять участие в определении поставщика подрядчика, исполнителя - по форме согласно </w:t>
      </w:r>
      <w:hyperlink w:anchor="P142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 далее - сведения о приглаш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далее - сведения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протоколе определения поставщика подрядчика, исполнителя - по форме согласно </w:t>
      </w:r>
      <w:hyperlink w:anchor="P404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 далее - сведения о протоко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проекте контракта, направляемого участнику закупки контракта, возвращаемого участником закупки - по форме согласно </w:t>
      </w:r>
      <w:hyperlink w:anchor="P56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Порядку далее - сведения о проекте контрак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рытые объекты контроля, сведения о закрытых объектах контроля направляются субъектом контроля для согласования в финансовый орган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Финансовый орган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Главой Администрации Тетеревятского сельского посе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8. При осуществлении взаимодействия с субъектами контроля финансовый орган проверяет в соответствии с </w:t>
      </w:r>
      <w:hyperlink r:id="rId14">
        <w:r>
          <w:rPr>
            <w:rStyle w:val="InternetLink"/>
            <w:sz w:val="24"/>
            <w:szCs w:val="24"/>
          </w:rPr>
          <w:t>подпунктом а пункта 13</w:t>
        </w:r>
      </w:hyperlink>
      <w:r>
        <w:rPr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8.1.Субъектов контроля, указанных в </w:t>
      </w:r>
      <w:hyperlink r:id="rId15">
        <w:r>
          <w:rPr>
            <w:rStyle w:val="InternetLink"/>
            <w:sz w:val="24"/>
            <w:szCs w:val="24"/>
          </w:rPr>
          <w:t xml:space="preserve">подпункте а пункта </w:t>
        </w:r>
      </w:hyperlink>
      <w:r>
        <w:rPr>
          <w:sz w:val="24"/>
          <w:szCs w:val="24"/>
        </w:rPr>
        <w:t xml:space="preserve">4 Правил контроля  далее - получатели бюджетных средств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финансовым органов поселения порядке далее - Порядок учета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муниципальных правовых актах Тетеревят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70"/>
      <w:bookmarkEnd w:id="0"/>
      <w:r>
        <w:rPr>
          <w:sz w:val="24"/>
          <w:szCs w:val="24"/>
        </w:rPr>
        <w:t xml:space="preserve">8.2.Субъектов контроля, указанных в </w:t>
      </w:r>
      <w:hyperlink r:id="rId16">
        <w:r>
          <w:rPr>
            <w:rStyle w:val="InternetLink"/>
            <w:sz w:val="24"/>
            <w:szCs w:val="24"/>
          </w:rPr>
          <w:t>подпунктах б</w:t>
        </w:r>
      </w:hyperlink>
      <w:r>
        <w:rPr>
          <w:sz w:val="24"/>
          <w:szCs w:val="24"/>
        </w:rPr>
        <w:t xml:space="preserve">, в части автономных учреждений </w:t>
      </w:r>
      <w:hyperlink r:id="rId17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Правил контроля далее - учреждения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ключенных в планы финансово-хозяйственной деятельности далее - план ФХД муниципальных бюджетных казен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74"/>
      <w:bookmarkEnd w:id="1"/>
      <w:r>
        <w:rPr>
          <w:sz w:val="24"/>
          <w:szCs w:val="24"/>
        </w:rPr>
        <w:t xml:space="preserve">8.3.Субъектов контроля, указанных в </w:t>
      </w:r>
      <w:hyperlink r:id="rId19">
        <w:r>
          <w:rPr>
            <w:rStyle w:val="InternetLink"/>
            <w:sz w:val="24"/>
            <w:szCs w:val="24"/>
          </w:rPr>
          <w:t>подпункте в пункта 4</w:t>
        </w:r>
      </w:hyperlink>
      <w:r>
        <w:rPr>
          <w:sz w:val="24"/>
          <w:szCs w:val="24"/>
        </w:rPr>
        <w:t xml:space="preserve"> в части муниципальных унитарных предприятий Правил контроля далее - унитарные предприятия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9. При осуществлении взаимодействия с субъектами контроля финансовый орган поселения осуществляет контроль в соответствии с </w:t>
      </w:r>
      <w:hyperlink w:anchor="P6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 планов закупок, являющихся объектами контроля закрытыми объектами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9.1.При направлении субъектами контроля в соответствии с </w:t>
      </w:r>
      <w:hyperlink w:anchor="P43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объектов контроля для размещения в ЕИС и направлении закрытого объекта контроля на согласование в финансовый орган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При уменьшении субъекту контроля как получателю бюджетных средств лимитов бюджетных обязательств, доведенных на принятие и или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9.4.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9.5.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2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sz w:val="24"/>
            <w:szCs w:val="24"/>
          </w:rPr>
          <w:t xml:space="preserve">подпунктом 8.3 пункта </w:t>
        </w:r>
      </w:hyperlink>
      <w:r>
        <w:rPr>
          <w:sz w:val="24"/>
          <w:szCs w:val="24"/>
        </w:rPr>
        <w:t>8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0. При осуществлении взаимодействия с субъектами контроля финансовый орган поселения проверяет в соответствии с </w:t>
      </w:r>
      <w:hyperlink r:id="rId23">
        <w:r>
          <w:rPr>
            <w:rStyle w:val="InternetLink"/>
            <w:sz w:val="24"/>
            <w:szCs w:val="24"/>
          </w:rPr>
          <w:t>подпунктом б пункта 13</w:t>
        </w:r>
      </w:hyperlink>
      <w:r>
        <w:rPr>
          <w:sz w:val="24"/>
          <w:szCs w:val="24"/>
        </w:rPr>
        <w:t xml:space="preserve"> Правил контроля следующие объекты контроля закрытые объекты контроля, сведения о закрытых объектах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План-график закупок на не превышение содержащихся в нем по соответствующим идентификационным кодам закупки сумм начальных максимальных цен контрактов, цен контрактов, заключаемых с единственным поставщиком подрядчиком, исполнителем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подрядчика, исполнителя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2" w:name="P86"/>
      <w:bookmarkEnd w:id="2"/>
      <w:r>
        <w:rPr>
          <w:sz w:val="24"/>
          <w:szCs w:val="24"/>
        </w:rPr>
        <w:t>10.2.Извещение об осуществлении закупки, проект контракта, заключаемый с единственным поставщиком подрядчиком, исполнителем, и или документацию о закупке сведения о приглашении, сведения о проекте контракта и или сведения о документации на соответствие содержащихся в них начальной максимальной цены контракта, цены контракта, заключаемого с единственным поставщиком подрядчиком, исполнителем, и идентификационного кода закупки - начальной максимальной цене контракта, цене контракта, заключаемого с единственным поставщиком подрядчиком, исполнителем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Протокол определения поставщика подрядчика, исполнителя сведения о протоколе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щегося в нем них идентификационного кода закупки - аналогичной информации, содержащейся в документации о закупке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епревышение начальной максимальной цены контракта, содержащейся в протоколе сведениях о протоколе, цены, предложенной участником закупки, признанным победителем определения поставщика подрядчика, исполнителя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, над начальной максимальной ценой, содержащейся в документации о закупке сведениях о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3" w:name="P90"/>
      <w:bookmarkEnd w:id="3"/>
      <w:r>
        <w:rPr>
          <w:sz w:val="24"/>
          <w:szCs w:val="24"/>
        </w:rPr>
        <w:t>10.4.Проект контракта, направляемый участнику закупки контракт, возвращаемый участником закупки сведения о проекте контракта на соответствие содержащихся в нем ни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подрядчика, исполнителя сведениях о протоко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контракта - цене, указанной в протоколе сведениях о протоколе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Информацию, включаемую в реестр контрактов сведения, включаемые в закрытый реестр контрактов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ого кода закупки - аналогичной информации, содержащейся в условиях контракта в сведениях о контракт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сведений о цене контракта - цене, указанной в условиях контракта в контракте в сведениях о проекте контрак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Указанные в настоящем подпункте объекты контроля проверяются финансовым органом поселения в информационной системе </w:t>
      </w:r>
      <w:r>
        <w:rPr>
          <w:color w:val="000000"/>
          <w:spacing w:val="2"/>
          <w:sz w:val="24"/>
          <w:szCs w:val="24"/>
          <w:shd w:fill="FFFFFF" w:val="clear"/>
        </w:rPr>
        <w:t>управления общественными финансами Электронный бюджет</w:t>
      </w:r>
      <w:r>
        <w:rPr>
          <w:sz w:val="24"/>
          <w:szCs w:val="24"/>
        </w:rPr>
        <w:t>, а закрытые объекты контроля сведения о закрытых объектах контроля - при согласовании их финансовым органом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1. Предусмотренное </w:t>
      </w:r>
      <w:hyperlink w:anchor="P8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10 настоящего Порядка взаимодействие субъектов контроля с финансовым органом при проверке объектов контроля сведений об объектах контроля, указанных в </w:t>
      </w:r>
      <w:hyperlink w:anchor="P86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1.1.Объекты контроля сведения об объектах контроля, направляемые уполномоченными органами, уполномоченными учреждениями, осуществляющими определение поставщиков исполнителей, подрядчиков для одного или нескольких заказчиков в соответствии со </w:t>
      </w:r>
      <w:hyperlink r:id="rId25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6">
        <w:r>
          <w:rPr>
            <w:rStyle w:val="InternetLink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начальной максимальной цены контракта и идентификационного кода закупки по каждой закупке, включенной в такое извещение и или документацию сведения о приглашении и или сведения о документации, начальной максимальной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епревышение включенной в протокол определения поставщика подрядчика, исполнителя сведения о протоколе цены, предложенной участником закупки, признанным победителем определения поставщика подрядчика, исполнителя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, над начальной максимальной ценой, содержащейся в документации о закупке сведениях о документации по закупке соответствующего заказчика, и на соответствие идентификационного кода закупки, указанного в таком протоколе сведениях о протоколе, аналогичной информации, содержащейся в документации о закупке сведениях о документации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ключенных в проект контракта, направляемого участнику закупки контракт, возвращаемый участником закупки сведениях о проекте контракт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или документации сведениях о протоколе, сведениях о приглашении и или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контракта - цене, указанной в протоколе определения поставщика подрядчика, исполнителя сведениях о протоколе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начальной максимальной цене, указанной в размещенных извещениях об осуществлении закупок и или документации о закупке, проектах контрактов, направленных единственному поставщику подрядчику, исполнителю сведениях о приглашении и или документации, сведениях о проекте контракта, в отношении закупок, процедуры отбора поставщика исполнителя, подрядчика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1.3.Проект контракта, при заключении контракта с несколькими участниками закупки в случаях, предусмотренных </w:t>
      </w:r>
      <w:hyperlink r:id="rId28">
        <w:r>
          <w:rPr>
            <w:rStyle w:val="InternetLink"/>
            <w:sz w:val="24"/>
            <w:szCs w:val="24"/>
          </w:rPr>
          <w:t>частью 10 статьи 34</w:t>
        </w:r>
      </w:hyperlink>
      <w:r>
        <w:rPr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вышение суммы цен таких контрактов над начальной максимальной ценой, указанной в документации о закупке сведениях о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2. В сроки, установленные </w:t>
      </w:r>
      <w:hyperlink r:id="rId29">
        <w:r>
          <w:rPr>
            <w:rStyle w:val="InternetLink"/>
            <w:sz w:val="24"/>
            <w:szCs w:val="24"/>
          </w:rPr>
          <w:t>пунктами 14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финансовый орган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2.1.В случае соответствия при проведении проверки объекта контроля закрытого объекта контроля, сведений о закрытом объекте контроля требованиям, установленным </w:t>
      </w:r>
      <w:hyperlink r:id="rId3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контроля и настоящим Порядком, объект контроля размещается в ЕИС и финансовый орган направляет субъекту контроля в информационной системе </w:t>
      </w:r>
      <w:r>
        <w:rPr>
          <w:color w:val="000000"/>
          <w:spacing w:val="2"/>
          <w:sz w:val="24"/>
          <w:szCs w:val="24"/>
          <w:shd w:fill="FFFFFF" w:val="clear"/>
        </w:rPr>
        <w:t xml:space="preserve">управления общественными финансами Электронный бюджет </w:t>
      </w:r>
      <w:r>
        <w:rPr>
          <w:sz w:val="24"/>
          <w:szCs w:val="24"/>
        </w:rPr>
        <w:t xml:space="preserve">уведомление о результате контроля по форме согласно </w:t>
      </w:r>
      <w:hyperlink w:anchor="P875">
        <w:r>
          <w:rPr>
            <w:rStyle w:val="InternetLink"/>
            <w:sz w:val="24"/>
            <w:szCs w:val="24"/>
          </w:rPr>
          <w:t xml:space="preserve">приложению  </w:t>
        </w:r>
      </w:hyperlink>
      <w:r>
        <w:rPr>
          <w:sz w:val="24"/>
          <w:szCs w:val="24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2.2.В случае выявления при проведении финансовым органом проверки несоответствия объекта контроля закрытого объекта контроля, сведений о закрытом объекте контроля требованиям, установленным </w:t>
      </w:r>
      <w:hyperlink r:id="rId3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контроля и настоящим Порядком, финансовый орган направляет субъекту контроля в информационной системе  </w:t>
      </w:r>
      <w:r>
        <w:rPr>
          <w:color w:val="000000"/>
          <w:spacing w:val="2"/>
          <w:sz w:val="24"/>
          <w:szCs w:val="24"/>
          <w:shd w:fill="FFFFFF" w:val="clear"/>
        </w:rPr>
        <w:t>управления общественными финансами Электронный бюджет</w:t>
      </w:r>
      <w:r>
        <w:rPr>
          <w:sz w:val="24"/>
          <w:szCs w:val="24"/>
        </w:rPr>
        <w:t xml:space="preserve">  или на бумажном носителе при осуществлении проверки закрытого объекта контроля, сведений о закрытом объекте контроля протокол о несоответствии контролируемой информации требованиям, установленным </w:t>
      </w:r>
      <w:hyperlink r:id="rId33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по форме согласно </w:t>
      </w:r>
      <w:hyperlink w:anchor="P87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исполнителем, подрядчиком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далее - отметка о несоответств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исполнителем, подрядчиком, или финансовый орган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>8.2 и 8.3 пункта 8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объектах контроля, указанных в </w:t>
      </w:r>
      <w:hyperlink w:anchor="P8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Финансовый орган в течение 3 часов с момента формирования результатов контроля уведомляет в соответствии с пунктом 12 настоящего Порядка по формам согласно приложениям 6,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4"/>
      <w:type w:val="nextPage"/>
      <w:pgSz w:w="11906" w:h="16838"/>
      <w:pgMar w:left="993" w:right="155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B892046496DE44DD41EBFEF508AE9F82F18008F3121DC09CE3C1B54B34F151AF709E356573EC797F9u8O" TargetMode="External"/><Relationship Id="rId5" Type="http://schemas.openxmlformats.org/officeDocument/2006/relationships/hyperlink" Target="consultantplus://offline/ref=CB892046496DE44DD41EBFEF508AE9F82F18008F3121DC09CE3C1B54B34F151AF709E356573EC794F9u9O" TargetMode="External"/><Relationship Id="rId6" Type="http://schemas.openxmlformats.org/officeDocument/2006/relationships/hyperlink" Target="consultantplus://offline/ref=CB892046496DE44DD41EBFEF508AE9F82C11008A3323DC09CE3C1B54B34F151AF709E356573FC49FF9uCO" TargetMode="External"/><Relationship Id="rId7" Type="http://schemas.openxmlformats.org/officeDocument/2006/relationships/hyperlink" Target="consultantplus://offline/ref=CB892046496DE44DD41EBFEF508AE9F82F18008F3121DC09CE3C1B54B34F151AF709E356573EC795F9u9O" TargetMode="External"/><Relationship Id="rId8" Type="http://schemas.openxmlformats.org/officeDocument/2006/relationships/hyperlink" Target="consultantplus://offline/ref=CB892046496DE44DD41EBFEF508AE9F82C11008A3323DC09CE3C1B54B3F4uFO" TargetMode="External"/><Relationship Id="rId9" Type="http://schemas.openxmlformats.org/officeDocument/2006/relationships/hyperlink" Target="consultantplus://offline/ref=CB892046496DE44DD41EBFEF508AE9F82C11008A3323DC09CE3C1B54B34F151AF709E356573FC49FF9uCO" TargetMode="External"/><Relationship Id="rId10" Type="http://schemas.openxmlformats.org/officeDocument/2006/relationships/hyperlink" Target="consultantplus://offline/ref=CB892046496DE44DD41EBFEF508AE9F82C11008A3323DC09CE3C1B54B34F151AF709E356573FC49FF9uCO" TargetMode="External"/><Relationship Id="rId11" Type="http://schemas.openxmlformats.org/officeDocument/2006/relationships/hyperlink" Target="http://docs2.kodeks.ru/document/420327244" TargetMode="External"/><Relationship Id="rId12" Type="http://schemas.openxmlformats.org/officeDocument/2006/relationships/hyperlink" Target="http://docs2.kodeks.ru/document/420327244" TargetMode="External"/><Relationship Id="rId13" Type="http://schemas.openxmlformats.org/officeDocument/2006/relationships/hyperlink" Target="consultantplus://offline/ref=CB892046496DE44DD41EBFEF508AE9F82C11008A3323DC09CE3C1B54B3F4uFO" TargetMode="External"/><Relationship Id="rId14" Type="http://schemas.openxmlformats.org/officeDocument/2006/relationships/hyperlink" Target="consultantplus://offline/ref=CB892046496DE44DD41EBFEF508AE9F82F18008F3121DC09CE3C1B54B34F151AF709E356573EC795F9u4O" TargetMode="External"/><Relationship Id="rId15" Type="http://schemas.openxmlformats.org/officeDocument/2006/relationships/hyperlink" Target="consultantplus://offline/ref=CB892046496DE44DD41EBFEF508AE9F82F18008F3121DC09CE3C1B54B34F151AF709E356573EC797F9uBO" TargetMode="External"/><Relationship Id="rId16" Type="http://schemas.openxmlformats.org/officeDocument/2006/relationships/hyperlink" Target="consultantplus://offline/ref=CB892046496DE44DD41EBFEF508AE9F82F18008F3121DC09CE3C1B54B34F151AF709E356573EC797F9uAO" TargetMode="External"/><Relationship Id="rId17" Type="http://schemas.openxmlformats.org/officeDocument/2006/relationships/hyperlink" Target="consultantplus://offline/ref=CB892046496DE44DD41EBFEF508AE9F82F18008F3121DC09CE3C1B54B34F151AF709E356573EC797F9u4O" TargetMode="External"/><Relationship Id="rId18" Type="http://schemas.openxmlformats.org/officeDocument/2006/relationships/hyperlink" Target="consultantplus://offline/ref=CB892046496DE44DD41EBFEF508AE9F82C11008A3323DC09CE3C1B54B34F151AF709E356573FC49FF9uCO" TargetMode="External"/><Relationship Id="rId19" Type="http://schemas.openxmlformats.org/officeDocument/2006/relationships/hyperlink" Target="consultantplus://offline/ref=CB892046496DE44DD41EBFEF508AE9F82F18008F3121DC09CE3C1B54B34F151AF709E356573EC794F9uFO" TargetMode="External"/><Relationship Id="rId20" Type="http://schemas.openxmlformats.org/officeDocument/2006/relationships/hyperlink" Target="consultantplus://offline/ref=CB892046496DE44DD41EBFEF508AE9F82C1100813523DC09CE3C1B54B34F151AF709E356573DC395F9uEO" TargetMode="External"/><Relationship Id="rId21" Type="http://schemas.openxmlformats.org/officeDocument/2006/relationships/hyperlink" Target="consultantplus://offline/ref=CB892046496DE44DD41EBFEF508AE9F82C11008A3323DC09CE3C1B54B3F4uFO" TargetMode="External"/><Relationship Id="rId22" Type="http://schemas.openxmlformats.org/officeDocument/2006/relationships/hyperlink" Target="consultantplus://offline/ref=CB892046496DE44DD41EBFEF508AE9F82C1100813523DC09CE3C1B54B34F151AF709E356573DC395F9uEO" TargetMode="External"/><Relationship Id="rId23" Type="http://schemas.openxmlformats.org/officeDocument/2006/relationships/hyperlink" Target="consultantplus://offline/ref=CB892046496DE44DD41EBFEF508AE9F82F18008F3121DC09CE3C1B54B34F151AF709E356573EC792F9uEO" TargetMode="External"/><Relationship Id="rId24" Type="http://schemas.openxmlformats.org/officeDocument/2006/relationships/hyperlink" Target="consultantplus://offline/ref=CB892046496DE44DD41EBFEF508AE9F82C11008A3323DC09CE3C1B54B3F4uFO" TargetMode="External"/><Relationship Id="rId25" Type="http://schemas.openxmlformats.org/officeDocument/2006/relationships/hyperlink" Target="consultantplus://offline/ref=CB892046496DE44DD41EBFEF508AE9F82C11008A3323DC09CE3C1B54B34F151AF709E356573EC59FF9uDO" TargetMode="External"/><Relationship Id="rId26" Type="http://schemas.openxmlformats.org/officeDocument/2006/relationships/hyperlink" Target="consultantplus://offline/ref=CB892046496DE44DD41EBFEF508AE9F82C11008A3323DC09CE3C1B54B34F151AF709E356573EC591F9uFO" TargetMode="External"/><Relationship Id="rId27" Type="http://schemas.openxmlformats.org/officeDocument/2006/relationships/hyperlink" Target="consultantplus://offline/ref=CB892046496DE44DD41EBFEF508AE9F82C11008A3323DC09CE3C1B54B3F4uFO" TargetMode="External"/><Relationship Id="rId28" Type="http://schemas.openxmlformats.org/officeDocument/2006/relationships/hyperlink" Target="consultantplus://offline/ref=CB892046496DE44DD41EBFEF508AE9F82C11008A3323DC09CE3C1B54B34F151AF709E356573EC397F9uDO" TargetMode="External"/><Relationship Id="rId29" Type="http://schemas.openxmlformats.org/officeDocument/2006/relationships/hyperlink" Target="consultantplus://offline/ref=CB892046496DE44DD41EBFEF508AE9F82F18008F3121DC09CE3C1B54B34F151AF709E356573EC793F9uDO" TargetMode="External"/><Relationship Id="rId30" Type="http://schemas.openxmlformats.org/officeDocument/2006/relationships/hyperlink" Target="consultantplus://offline/ref=CB892046496DE44DD41EBFEF508AE9F82F18008F3121DC09CE3C1B54B34F151AF709E356573EC793F9uEO" TargetMode="External"/><Relationship Id="rId31" Type="http://schemas.openxmlformats.org/officeDocument/2006/relationships/hyperlink" Target="consultantplus://offline/ref=CB892046496DE44DD41EBFEF508AE9F82F18008F3121DC09CE3C1B54B34F151AF709E356573EC796F9u4O" TargetMode="External"/><Relationship Id="rId32" Type="http://schemas.openxmlformats.org/officeDocument/2006/relationships/hyperlink" Target="consultantplus://offline/ref=CB892046496DE44DD41EBFEF508AE9F82F18008F3121DC09CE3C1B54B34F151AF709E356573EC796F9u4O" TargetMode="External"/><Relationship Id="rId33" Type="http://schemas.openxmlformats.org/officeDocument/2006/relationships/hyperlink" Target="consultantplus://offline/ref=CB892046496DE44DD41EBFEF508AE9F82C11008A3323DC09CE3C1B54B34F151AF709E356573FC49FF9uCO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4:00Z</dcterms:created>
  <dc:creator>1</dc:creator>
  <dc:description/>
  <cp:keywords/>
  <dc:language>en-US</dc:language>
  <cp:lastModifiedBy>Администрация</cp:lastModifiedBy>
  <cp:lastPrinted>2017-02-01T13:50:00Z</cp:lastPrinted>
  <dcterms:modified xsi:type="dcterms:W3CDTF">2020-02-13T10:55:00Z</dcterms:modified>
  <cp:revision>5</cp:revision>
  <dc:subject/>
  <dc:title>ГЛАВА БЕЛОКАЛИТВИНСКОГО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