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Heading6"/>
        <w:rPr/>
      </w:pPr>
      <w:r>
        <w:rPr/>
        <w:t>АДМИНИСТРАЦИИ ТЕТЕРЕВЯТСКОГО СЕЛЬСКОГО ПОСЕЛЕНИЯ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2</w:t>
      </w:r>
      <w:r>
        <w:rPr>
          <w:rFonts w:cs="Arial" w:ascii="Arial" w:hAnsi="Arial"/>
          <w:u w:val="single"/>
          <w:lang w:val="en-US"/>
        </w:rPr>
        <w:t>8</w:t>
      </w:r>
      <w:r>
        <w:rPr>
          <w:rFonts w:cs="Arial" w:ascii="Arial" w:hAnsi="Arial"/>
          <w:u w:val="single"/>
        </w:rPr>
        <w:t>.01.2020г.</w:t>
        <w:tab/>
        <w:t xml:space="preserve"> №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 административного регламента предоставления муниципальной 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</w:t>
      </w:r>
      <w:r>
        <w:rPr>
          <w:rFonts w:cs="Arial" w:ascii="Arial" w:hAnsi="Arial"/>
          <w:bCs/>
          <w:szCs w:val="28"/>
          <w:lang w:eastAsia="ru-RU"/>
        </w:rPr>
        <w:t xml:space="preserve">  Тетеревятского </w:t>
      </w:r>
      <w:r>
        <w:rPr>
          <w:rFonts w:cs="Arial" w:ascii="Arial" w:hAnsi="Arial"/>
          <w:szCs w:val="28"/>
          <w:lang w:eastAsia="ru-RU"/>
        </w:rPr>
        <w:t xml:space="preserve"> сельского поселения Жирновского муниципального района Волгоградской области, администрация </w:t>
      </w:r>
      <w:r>
        <w:rPr>
          <w:rFonts w:cs="Arial" w:ascii="Arial" w:hAnsi="Arial"/>
          <w:bCs/>
          <w:szCs w:val="28"/>
          <w:lang w:eastAsia="ru-RU"/>
        </w:rPr>
        <w:t xml:space="preserve">Тетеревятского </w:t>
      </w:r>
      <w:r>
        <w:rPr>
          <w:rFonts w:cs="Arial" w:ascii="Arial" w:hAnsi="Arial"/>
          <w:szCs w:val="28"/>
          <w:lang w:eastAsia="ru-RU"/>
        </w:rPr>
        <w:t xml:space="preserve"> сельского поселения Жирновского муниципального района Волгоградской области, </w:t>
      </w:r>
      <w:r>
        <w:rPr>
          <w:rFonts w:cs="Arial" w:ascii="Arial" w:hAnsi="Arial"/>
          <w:b/>
          <w:szCs w:val="28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  <w:lang w:eastAsia="ru-RU"/>
        </w:rPr>
      </w:pPr>
      <w:r>
        <w:rPr>
          <w:rFonts w:cs="Arial" w:ascii="Arial" w:hAnsi="Arial"/>
          <w:sz w:val="22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eastAsia="ru-RU"/>
        </w:rPr>
        <w:t>1.</w:t>
      </w:r>
      <w:r>
        <w:rPr>
          <w:rFonts w:cs="Arial" w:ascii="Arial" w:hAnsi="Arial"/>
        </w:rPr>
        <w:t xml:space="preserve"> Утвердить  административный регламент  предоставления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прилагается).</w:t>
      </w:r>
      <w:r>
        <w:rPr>
          <w:rFonts w:cs="Arial" w:ascii="Arial" w:hAnsi="Arial"/>
          <w:bCs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rFonts w:cs="Arial" w:ascii="Arial" w:hAnsi="Arial"/>
          <w:szCs w:val="28"/>
          <w:lang w:eastAsia="ru-RU"/>
        </w:rPr>
        <w:t xml:space="preserve">2. Разместить настоящий административный регламент на официальном сайте </w:t>
      </w:r>
      <w:r>
        <w:rPr>
          <w:rFonts w:cs="Arial" w:ascii="Arial" w:hAnsi="Arial"/>
          <w:bCs/>
          <w:szCs w:val="28"/>
          <w:lang w:eastAsia="ru-RU"/>
        </w:rPr>
        <w:t xml:space="preserve">  Тетеревятского </w:t>
      </w:r>
      <w:r>
        <w:rPr>
          <w:rFonts w:cs="Arial" w:ascii="Arial" w:hAnsi="Arial"/>
          <w:szCs w:val="28"/>
          <w:lang w:eastAsia="ru-RU"/>
        </w:rPr>
        <w:t xml:space="preserve"> сельского поселения, а  также  в региональном реестре государственных и муниципальных услуг (функций)  Волгоградской области.</w:t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</w:rPr>
        <w:t>3. Настоящее постановление вступает в силу после официально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8"/>
          <w:lang w:eastAsia="ar-SA"/>
        </w:rPr>
      </w:pPr>
      <w:r>
        <w:rPr>
          <w:lang w:eastAsia="ar-SA"/>
        </w:rPr>
        <w:t xml:space="preserve">Глава   Тетеревятского  сельского поселения </w:t>
        <w:tab/>
        <w:tab/>
        <w:tab/>
        <w:tab/>
        <w:t>В.В. Быков</w:t>
        <w:tab/>
      </w:r>
    </w:p>
    <w:p>
      <w:pPr>
        <w:pStyle w:val="Normal"/>
        <w:rPr>
          <w:rFonts w:ascii="Arial" w:hAnsi="Arial" w:cs="Arial"/>
          <w:bCs/>
          <w:szCs w:val="28"/>
          <w:u w:val="single"/>
          <w:lang w:eastAsia="ar-SA"/>
        </w:rPr>
      </w:pPr>
      <w:r>
        <w:rPr>
          <w:rFonts w:cs="Arial" w:ascii="Arial" w:hAnsi="Arial"/>
          <w:bCs/>
          <w:szCs w:val="28"/>
          <w:u w:val="single"/>
          <w:lang w:eastAsia="ar-SA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rFonts w:cs="Arial" w:ascii="Arial" w:hAnsi="Arial"/>
        </w:rPr>
        <w:tab/>
        <w:tab/>
        <w:tab/>
        <w:tab/>
        <w:tab/>
        <w:t>УТВЕРЖДЕН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Тетеревятского  сельского поселения от 28.01.2020 № 6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sub_100"/>
      <w:bookmarkEnd w:id="0"/>
      <w:r>
        <w:rPr>
          <w:rFonts w:cs="Arial" w:ascii="Arial" w:hAnsi="Arial"/>
          <w:b/>
        </w:rPr>
        <w:t>предоставления  муниципальной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sub_100"/>
      <w:bookmarkEnd w:id="1"/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о предоставлению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административный регламент) разработан в целях повышения качества и доступности предоставления муниципальной услуги,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определяет перечень должностных лиц, ответственных за исполнение муниципальной услуги, сроки, порядок и последовательность действий (административных процедур) при её исполн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Жирновского муниципального района Волгоградской области (далее Администрация), связанные с предоставлением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Сведения о месте нахождения, контактных телефонах и графике работы администрации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Тетеревятского  сельского поселения  Жирновского муниципального района Волгоградской области осуществляет прием заявителей по адресу: 403766, Волгоградская обл., Жирновский р-н, с.Тетеревятка, ул.Молодежная, д.39, кабинет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едельник - пятница - с 8.00 до 17.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денный перерыв - с 12.00 до 13.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: (8-84454)6-77-3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и Тетеревятского  сель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Тетеревятского  сельского поселения Жирн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, в том числе электронной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ети Интернет на официальном сайте Тетеревятского  сельского поселения  Жирновского муниципального района (</w:t>
      </w:r>
      <w:r>
        <w:rPr>
          <w:rFonts w:cs="Arial" w:ascii="Arial" w:hAnsi="Arial"/>
          <w:color w:val="000000"/>
        </w:rPr>
        <w:t>"http://тетеревятское34.рф</w:t>
      </w:r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ogr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  <w:shd w:fill="FFFFFF" w:val="clear"/>
        </w:rPr>
        <w:t>2.1. Наименование муниципальной услуги. «</w:t>
      </w:r>
      <w:r>
        <w:rPr>
          <w:rFonts w:cs="Arial" w:ascii="Arial" w:hAnsi="Arial"/>
        </w:rPr>
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2.2. Наименование муниципального органа, непосредственно отвечающего за предоставление муниципальной услуги. Предоставление муниципальной услуги осуществляется администрацией Тетеревятского  сельского поселения  Жирновского муниципального района Волгоградской области (далее администрац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hd w:fill="FFFFFF" w:val="clear"/>
        </w:rPr>
        <w:t>2.3. Результатом предоставления муниципальной услуги является:</w:t>
      </w:r>
      <w:r>
        <w:rPr>
          <w:rFonts w:cs="Arial" w:ascii="Arial" w:hAnsi="Arial"/>
        </w:rPr>
        <w:br/>
        <w:t xml:space="preserve">         </w:t>
      </w:r>
      <w:r>
        <w:rPr>
          <w:rFonts w:cs="Arial" w:ascii="Arial" w:hAnsi="Arial"/>
          <w:shd w:fill="FFFFFF" w:val="clear"/>
        </w:rPr>
        <w:t xml:space="preserve">1) </w:t>
      </w:r>
      <w:r>
        <w:rPr>
          <w:rFonts w:cs="Arial" w:ascii="Arial" w:hAnsi="Arial"/>
        </w:rPr>
        <w:t>заключение  договора о передач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 в аренду, безвозмездное пользова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домление об отказе в предоставлении муниципальной услуги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4. Срок предоставления муниципальной услуги составляет 70 календарных дней со дня поступления заявления 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highlight w:val="white"/>
        </w:rPr>
        <w:t xml:space="preserve">2.5. </w:t>
      </w:r>
      <w:r>
        <w:rPr>
          <w:rFonts w:cs="Arial" w:ascii="Arial" w:hAnsi="Arial"/>
        </w:rPr>
        <w:t>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6.07.2006 N 135-ФЗ «О защите конкурен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.07.2007 № 209 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06 № 152-ФЗ «О персональных данных»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м законом от 02.05.2006 № 59-ФЗ «О порядке рассмотрения</w:t>
        <w:br/>
        <w:t>обращений граждан Российской Федера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правовые акты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highlight w:val="white"/>
        </w:rPr>
        <w:t xml:space="preserve">2.6. </w:t>
      </w:r>
      <w:r>
        <w:rPr>
          <w:rFonts w:cs="Arial" w:ascii="Arial" w:hAnsi="Arial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, оформленное по форме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, оформленное по форме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205"/>
      <w:bookmarkEnd w:id="2"/>
      <w:r>
        <w:rPr>
          <w:rFonts w:cs="Arial" w:ascii="Arial" w:hAnsi="Arial"/>
        </w:rPr>
        <w:t>2.6.3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ения документов и информации, которые в соответствии с нормативным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  <w:bookmarkStart w:id="3" w:name="Par211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Для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shd w:fill="FFFFFF" w:val="clear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явлении не указано название заявителя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заявления не поддается прочтению.</w:t>
      </w:r>
    </w:p>
    <w:p>
      <w:pPr>
        <w:pStyle w:val="Normal"/>
        <w:shd w:fill="FFFFFF" w:val="clear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конкурса,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№ 209-ФЗ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о ликвидации заявителя - юридического лица или наличие</w:t>
        <w:br/>
        <w:t>решения арбитражного суда о признании заявителя - юридического лица,</w:t>
        <w:br/>
        <w:t>индивидуального предпринимателя банкротом и об открытии конкурсного</w:t>
        <w:br/>
        <w:t>производств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о приостановлении деятельности заявителя в порядке,</w:t>
        <w:br/>
        <w:t>предусмотренном Кодексом Российской Федерации об административных</w:t>
        <w:br/>
        <w:t>правонарушениях, на день рассмотрения заявки на участие в конкурсах, аукционах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2.9. Порядок, размер и основания взимания платы за предоставление муниципальной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услуги.</w:t>
      </w:r>
      <w:r>
        <w:rPr>
          <w:sz w:val="24"/>
          <w:szCs w:val="24"/>
        </w:rPr>
        <w:br/>
        <w:t xml:space="preserve">         </w:t>
      </w:r>
      <w:r>
        <w:rPr>
          <w:rStyle w:val="Appleconvertedspace"/>
          <w:b/>
          <w:sz w:val="24"/>
          <w:szCs w:val="24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Style w:val="Appleconvertedspace"/>
          <w:b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муниципальной услуги документ, направленных на исправление ошибок, допущенных по вине уполномоченного органа, предоставляющего муниципальную услугу, организаций, указанных в 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части 1.1 статьи 16</w:t>
        </w:r>
      </w:hyperlink>
      <w:r>
        <w:rPr>
          <w:rStyle w:val="Appleconvertedspace"/>
          <w:b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shd w:fill="FFFFFF" w:val="clear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/>
      </w:pPr>
      <w:r>
        <w:rPr>
          <w:rFonts w:cs="Arial" w:ascii="Arial" w:hAnsi="Arial"/>
          <w:highlight w:val="white"/>
        </w:rPr>
        <w:t xml:space="preserve">2.11. </w:t>
      </w:r>
      <w:r>
        <w:rPr>
          <w:rFonts w:cs="Arial" w:ascii="Arial" w:hAnsi="Arial"/>
        </w:rPr>
        <w:t>Срок регистрации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ograd.ru), а также на официальном сайте уполномоченного органа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 admzhirn.ru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илагаемых к нему документов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Принятия реш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ка и заключение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1.2. Последовательность выполняемых административных процедур представлена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блок-схемой</w:t>
        </w:r>
      </w:hyperlink>
      <w:r>
        <w:rPr>
          <w:rFonts w:cs="Arial" w:ascii="Arial" w:hAnsi="Arial"/>
        </w:rPr>
        <w:t xml:space="preserve"> (приложение № 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и регистрация зая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 служит обращение заявителя либо законного представителя с соответствующим запрос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Ответственным за исполнение данной процедуры является специалист администрации Тетеревятского 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Результатом исполнения административной процедуры является регистрация заявления в книге учета входящих документов или отказ в приеме документов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>3 Рассмотрение заявления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3 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мотрение заявлений о предоставлении (оказании) муниципальной услуги осуществляет администрация Тетеревятского  сельского поселения. Срок рассмотрения заявления - 14 (четырнадцать)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Тетеревятского  сельского поселения осуществляет следующие действ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бращается за получением дополнительной информации и (или) подтверждением 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рассмотрения заявления и прилагаемых к нему документов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в адрес заявителя уведомления об отказе в предоставл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формление Постановления администрации Тетеревятского  сельского поселения о проведении торг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нятие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соответствия представленного комплекта документов требованиям настоящего Административного регламента администрация Тетеревятского  сельского поселения  принимает положительно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шение оформляется постановлением администрации Тетеревятского  сельского поселения и является основанием для проведения конкурса или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рганизатором торгов и арендодателем имущества, включенного в Перечень, является администрация Тетеревятского  сельского поселения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 администрации Тетеревятского  сельского поселения  проводит проверку комплектност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Тетеревятского  сельского поселения  разрабатывает и утверждает документацию по торг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дминистрация Тетеревятского  сельского поселения 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5. Подготовка и заключение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администрации Тетеревятского  сельского поселения 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highlight w:val="white"/>
        </w:rPr>
        <w:br/>
        <w:t xml:space="preserve">         </w:t>
      </w:r>
      <w:r>
        <w:rPr>
          <w:rFonts w:cs="Arial" w:ascii="Arial" w:hAnsi="Arial"/>
        </w:rPr>
        <w:t>4.1. Порядок осуществления текущего контроля за соблюдением и исполнением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еречень должностных лиц уполномоченного органа, осуществляющих текущий контроль, устанавливается прик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1. Плановые проверки полноты и качества предоставления муниципальной услуги проводятся уполномоченными должностными лицами администрации Тетеревятского  сельского поселения  на основании распоряжения администрации Тетеревятского  сельского поселения  1 раз в год, внеплановые - при поступлении в администрацию жалобы заявителя на не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установленных порядка и сроков рассмотрения заявлений, полнота и правильность заполнения журналов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порядка регистрации и сроков прохождения материалов по административным процедурам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работы с жалобами и заявлениями по административным процедурам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Руководитель уполномоченного органа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регистрацию документов, несет персональную ответственность за регистрацию документов для предоставления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уполномоченного органа, ответственными за прием и подготовку документов, осуществляет заместитель главы администрации Тетеревятского 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 действий (бездействия) уполномоченного органа, МФЦ, организаций, указанных в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и 1.1 статьи 16</w:t>
        </w:r>
      </w:hyperlink>
      <w:r>
        <w:rPr>
          <w:rFonts w:cs="Arial" w:ascii="Arial" w:hAnsi="Arial"/>
        </w:rPr>
        <w:t> Федерального закона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 услуги, запроса, указанного в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     № 210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 в электронной форме в уполномоченный орган, МФЦ, либо в орган муниципаль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ой услугу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ой услугу, рассматриваются непосредственно руководителем органа, предоставляющего муниципальной услу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                     от 02 мая 2006 №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лное наименование заявителя -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юридического лица или фамилия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мя и отчество физ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524"/>
      <w:bookmarkStart w:id="5" w:name="Par524"/>
      <w:bookmarkEnd w:id="5"/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шу  предоставить в аренду, безвозмездное пользование, доверительное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правление  (ненужное  зачеркнуть)  муниципальное имущество, расположенное по адресу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указать адрес конкретного имуществ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бщей площадью ________ кв. м, сроком на 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ля использования под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еквизиты заявителя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естонахождение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для юридических ли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рес регистрации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для физических ли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рес фактического проживания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для физических ли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аспорт: серия _____, номер _______________, выданный « __ » __________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анковские реквизиты (для юридических лиц, индивидуальных предпринимателей)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НН ____________________, р/с 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уководитель (для юридических лиц, индивидуальных  предпринимателей)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телефоны, факс: 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должность, Ф.И.О.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  <w:bookmarkStart w:id="6" w:name="Par611"/>
      <w:bookmarkEnd w:id="6"/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720" w:type="dxa"/>
        <w:jc w:val="left"/>
        <w:tblInd w:w="2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508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Заявитель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Подача заявления в Администрацию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заявления в Администраци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508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.1pt" to="22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.1pt" to="148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конкурсной документ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635" cy="635"/>
                <wp:effectExtent l="80645" t="806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635" cy="635"/>
                      <wp:effectExtent l="80645" t="806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24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курсе или аукцион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укционе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196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.75pt" to="134.8pt,19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смотрение заявок на участие в конкурсе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35pt,21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ценка и сопоставление заявок на участие в конкурс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vanish/>
              </w:rPr>
            </w:pPr>
            <w:r>
              <w:rPr>
                <w:rFonts w:cs="Arial" w:ascii="Arial" w:hAnsi="Arial"/>
                <w:bCs/>
                <w:vanish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5.35pt" to="128.45pt,23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3270</wp:posOffset>
                </wp:positionH>
                <wp:positionV relativeFrom="paragraph">
                  <wp:posOffset>101600</wp:posOffset>
                </wp:positionV>
                <wp:extent cx="2245360" cy="1866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7pt;mso-wrap-distance-left:9.05pt;mso-wrap-distance-right:9.05pt;mso-wrap-distance-top:0pt;mso-wrap-distance-bottom:0pt;margin-top:8pt;mso-position-vertical-relative:text;margin-left:360.1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ведение итогов аукци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508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Определение победителя конкурса или аукцион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лючение договора аренды с победителем конкурса или аукци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0" cy="22352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35pt,1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дача  муниципального имущест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2">
    <w:name w:val=" Знак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B1B1840EA62A6539E9E28000351276638597E5842E893824098A86A1B1095A7006F0CF0B58FB46AC3F850DB9x9S4K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0:00Z</dcterms:created>
  <dc:creator>atv</dc:creator>
  <dc:description/>
  <cp:keywords/>
  <dc:language>en-US</dc:language>
  <cp:lastModifiedBy>Администрация</cp:lastModifiedBy>
  <cp:lastPrinted>2020-05-21T13:45:00Z</cp:lastPrinted>
  <dcterms:modified xsi:type="dcterms:W3CDTF">2020-05-21T09:56:00Z</dcterms:modified>
  <cp:revision>16</cp:revision>
  <dc:subject/>
  <dc:title> </dc:title>
</cp:coreProperties>
</file>