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ConsPlusTitle"/>
        <w:widowControl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От 13.07.2020 г № 38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 </w: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</w:rPr>
        <w:t>И ТРЕБОВАНИЙ К ИХ КАЧЕСТВ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В соответствии с Федеральным законом Российской Федерации от 12 января 1996 г. N 8-ФЗ «О погребении и похоронном деле»,  Законом Волгоградской области от 03.04.2007 № 1436-ОД «О погребении и похоронном деле в Волгоградской области», постановлением губернатора Волгоградской области от 04.04.2019 № 242 «Об индексации в 2020 году социального пособия и возмещения специализированной службе по вопросам похоронного дела стоимости услуг, предоставляемых согласно установленному законодательством РФ гарантированному перечню услуг по погребению»,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Уставом Тетеревятского сельского  поселения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предел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оимость</w:t>
        </w:r>
      </w:hyperlink>
      <w:r>
        <w:rPr>
          <w:rFonts w:cs="Arial" w:ascii="Arial" w:hAnsi="Arial"/>
        </w:rPr>
        <w:t xml:space="preserve"> услуг, предоставляемых согласно гарантированному перечню услуг по погребению, согласно приложению N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, в соответствии с требованиями,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ю № 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главы администрации Тетеревятского поселения №10  от 17.02.2019г. считать утратившим силу </w:t>
      </w:r>
      <w:r>
        <w:rPr>
          <w:rFonts w:cs="Arial" w:ascii="Arial" w:hAnsi="Arial"/>
          <w:bCs/>
        </w:rPr>
        <w:t>с  16.04.2020</w:t>
      </w:r>
      <w:r>
        <w:rPr>
          <w:rFonts w:cs="Arial" w:ascii="Arial" w:hAnsi="Arial"/>
          <w:b/>
          <w:bCs/>
        </w:rPr>
        <w:t xml:space="preserve"> 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становление подлежит обнародованию на информационных стендах  администрации  поселения и распространяет свое действие на правоотношения, возникшие </w:t>
      </w:r>
      <w:r>
        <w:rPr>
          <w:rFonts w:cs="Arial" w:ascii="Arial" w:hAnsi="Arial"/>
          <w:bCs/>
        </w:rPr>
        <w:t>с 16.04.2020 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 Тетеревятского  поселения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Быков В.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7.2020 г. № 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07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780,00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716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96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Тетеревятского поселения                                                 Быков В.В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7.2020 г. № 3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5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Тетеревятского  поселения                                                          Быков В.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13.07.2020  г. № 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3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Тетеревятского  поселения                                                Быков В.В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13.07.2020  г. № 3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68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чение тела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погребением урны с прахом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Тетеревятского поселения                                                        Быков В.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Н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ия проекта Постанов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Тетеревятского сельского посел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рн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теревят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пределении стоимости услуг, предоставляемых согласно гарантированному перечню услуг по погребению и требованию к их качеству»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99"/>
        <w:gridCol w:w="1899"/>
        <w:gridCol w:w="1899"/>
        <w:gridCol w:w="19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труктурного подразд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нимаемая долж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 по проект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 социальной защиты населения Волгоградской обла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w="11906" w:h="16838"/>
      <w:pgMar w:left="1418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BE1AD3CD80ECA9779D596A42CA4AEE6A69605F7CC8141580BC0F396AFED260DB19800B5FC5EE6C1F35F4DEOAxCL" TargetMode="External"/><Relationship Id="rId4" Type="http://schemas.openxmlformats.org/officeDocument/2006/relationships/hyperlink" Target="consultantplus://offline/main?base=RLAW180;n=52704;fld=13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06:00Z</dcterms:created>
  <dc:creator>1</dc:creator>
  <dc:description/>
  <cp:keywords/>
  <dc:language>en-US</dc:language>
  <cp:lastModifiedBy>Администрация</cp:lastModifiedBy>
  <cp:lastPrinted>2018-02-05T15:20:00Z</cp:lastPrinted>
  <dcterms:modified xsi:type="dcterms:W3CDTF">2020-07-13T10:05:00Z</dcterms:modified>
  <cp:revision>17</cp:revision>
  <dc:subject/>
  <dc:title>ПРОЕКТ ПОСТАНОВЛЕНИЯ</dc:title>
</cp:coreProperties>
</file>