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</w:t>
      </w:r>
      <w:r>
        <w:rPr>
          <w:b/>
          <w:bCs/>
          <w:sz w:val="24"/>
          <w:szCs w:val="24"/>
        </w:rPr>
        <w:t>Тетеревятского сельского поселения Жирновского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т 05.06. 2019 г. № 28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Тетеревятского сельского поселения , и земельных участков, государственная собственность на которые не разграничена, расположенных на территории Тетеревят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rStyle w:val="FootnoteCharacters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7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Тетеревятского сельского поселения Жирновского муниципального района Волгоградской области </w:t>
      </w: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Тетеревятского сельского поселения , и земельных участков, государственная собственность на которые не разграничена, расположенных на территории Тетеревят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оянное (бессрочное) пользование», утвержденный постановлением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Тетеревятского сельского поселения Жирновского муниципального района Волгоградской области</w:t>
      </w:r>
      <w:r>
        <w:rPr>
          <w:sz w:val="28"/>
          <w:szCs w:val="28"/>
        </w:rPr>
        <w:t xml:space="preserve"> от 05.06.2019 г. № 2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четвертый пункта 1.3.2 изложить в следующей редакции: «в сети Интернет на официальном сайте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Тетеревятского сельского поселения Жирновского муниципального района Волгоградской област</w:t>
      </w:r>
      <w:r>
        <w:rPr>
          <w:sz w:val="28"/>
          <w:szCs w:val="28"/>
        </w:rPr>
        <w:t>(адрес сайта Тетеревятское 34рф 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,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 а также на официальном сайте уполномоченного органа (адрес сайта Тетеревятское 34рф.,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 Тетеревятского сельского поселения                          В.В. Бык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cp:keywords/>
  <dc:language>en-US</dc:language>
  <cp:lastModifiedBy>Администрация</cp:lastModifiedBy>
  <cp:lastPrinted>2020-07-21T10:32:00Z</cp:lastPrinted>
  <dcterms:modified xsi:type="dcterms:W3CDTF">2020-07-30T08:33:00Z</dcterms:modified>
  <cp:revision>8</cp:revision>
  <dc:subject/>
  <dc:title>Начальнику  управления финансов</dc:title>
</cp:coreProperties>
</file>