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lang w:val="en-US" w:eastAsia="en-US"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ТЕТЕРЕВЯТ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21.07.2020г. №36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Тетеревятского  сельского поселения, лиц, замещающих должности муниципальной службы в Тетеревятском сельском поселении Жирновского муниципального района Волгоградской области , и членов их семей на официальном сайте Тетеревятского сельского поселения 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cs="Arial" w:ascii="Arial" w:hAnsi="Arial"/>
        </w:rPr>
        <w:t>от 2 марта 2007 года № 25-ФЗ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«О муниципальной службе в Российской Федерации»</w:t>
      </w:r>
      <w:r>
        <w:rPr>
          <w:rFonts w:cs="Arial" w:ascii="Arial" w:hAnsi="Arial"/>
          <w:iCs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</w:rPr>
        <w:t>и статьей 27 Устава Тетеревятском сельском поселении Жирновского муниципального района 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  <w:iCs/>
        </w:rPr>
        <w:t>П о с т а н о в л я е 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1. Утвердить прилагаемый Порядок размещения сведений </w:t>
        <w:br/>
        <w:t>о доходах,  расходах,  об имуществе и обязательствах имущественного характера лиц, замещающих муниципальные должности Тетеревятского сельского поселения , лиц, замещающих должности муниципальной службы в Тетеревятском сельском поселении Жирновского муниципального района Волгоградской области и членов их семей на официальном сайте Тетеревятского сельского поселения  в сети Интернет и предоставления этих сведений средствам массовой информации для опубликова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Признать утратившим силу Постановлении е от 13.06.2018 года №22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Глава Тетеревятского сельского поселения                           В.В. Бык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ind w:left="46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УТВЕРЖДЕН   </w:t>
      </w:r>
    </w:p>
    <w:p>
      <w:pPr>
        <w:pStyle w:val="Normal"/>
        <w:widowControl w:val="false"/>
        <w:autoSpaceDE w:val="false"/>
        <w:spacing w:lineRule="exact" w:line="280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остановлением от 21.07.2020 №3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Тетеревят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в Тетеревятском сельском поселении Жирновского муниципального района Волгоградской области  , и членов их семей на официальном сайте Тетеревятского сельского поселения  в сети Интернет и предоставления этих сведений 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Настоящим Порядком устанавливается процедура размещения </w:t>
        <w:br/>
        <w:t>на официальном сайте  Тетеревятского  сельского  поселения в сети Интернет (далее – Тетеревятское 34рф.) и предоставления средствам массовой информации,  для опубликования в связи с их 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лица, замещающего муниципальную должность главы Тетеревятского сельского поселения, его супруга (супруги),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лиц, замещающих муниципальную должность депутата (в том числе председателя представительного органа муниципального образования)  Тетеревятском сельском поселении Жирновского муниципального района Волгоградской области, их супругов (супруг), несовершеннолетних де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</w:rPr>
        <w:t xml:space="preserve">3) лиц, замещающих должности муниципальной службы </w:t>
        <w:br/>
        <w:t xml:space="preserve">в Тетеревятском сельском поселении Жирновского муниципального района Волгоградской области 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вид, реквизиты </w:t>
        <w:br/>
        <w:t xml:space="preserve">и наименование соответствующего муниципального нормативного правового акта, их супругов (супруг), несовершеннолетних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На официальном сай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5) информацию, отнесенную к </w:t>
      </w:r>
      <w:hyperlink r:id="rId3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подразделением кадровой службы по профилактике коррупционных и иных правонарушений (должностным лицом кадровой службы, ответственным за работу </w:t>
        <w:br/>
        <w:t xml:space="preserve">по профилактике коррупционных и иных правонарушений) (далее – структурное подразделение/ ответственное должностное лицо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Структурное подразделение/ответственное должностное лицо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8. Должностное(ые) лицо(а) Тетеревятского  сельского  поселения Жирновского муниципального района Волгоградской области ,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/несут в соответствии с законодательством Российской Федерации ответственность </w:t>
        <w:br/>
        <w:t>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8">
    <w:name w:val=" Знак Знак8"/>
    <w:basedOn w:val="Style9"/>
    <w:qFormat/>
    <w:rPr>
      <w:rFonts w:cs="Times New Roman"/>
      <w:sz w:val="24"/>
      <w:szCs w:val="24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jc w:val="both"/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4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9:00Z</dcterms:created>
  <dc:creator>Priem2</dc:creator>
  <dc:description/>
  <cp:keywords/>
  <dc:language>en-US</dc:language>
  <cp:lastModifiedBy>Администрация</cp:lastModifiedBy>
  <cp:lastPrinted>2020-07-10T11:13:00Z</cp:lastPrinted>
  <dcterms:modified xsi:type="dcterms:W3CDTF">2020-07-30T08:14:00Z</dcterms:modified>
  <cp:revision>23</cp:revision>
  <dc:subject/>
  <dc:title> </dc:title>
</cp:coreProperties>
</file>