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u w:val="single"/>
        </w:rPr>
      </w:pPr>
      <w:r>
        <w:rPr>
          <w:b/>
          <w:u w:val="single"/>
        </w:rPr>
        <w:t xml:space="preserve">03.07.2020 г. № 35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О признании утратившего силу муниципального нормативно-правового акт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540"/>
        <w:jc w:val="both"/>
        <w:rPr>
          <w:b/>
          <w:b/>
        </w:rPr>
      </w:pPr>
      <w:r>
        <w:rPr/>
        <w:t xml:space="preserve">В  соответствии с  п. 3 ст.269,2 Бюджетного кодекса РФ органы местного самоуправления наделены полномочиями по утверждению Порядков осуществления органами внутреннего муниципального финансового контроля полномочий по внутреннему муниципальному финансовому контролю  </w:t>
      </w:r>
      <w:r>
        <w:rPr>
          <w:b/>
        </w:rPr>
        <w:t>П О С Т А Н О В Л Я Е Т:</w:t>
      </w:r>
    </w:p>
    <w:p>
      <w:pPr>
        <w:pStyle w:val="Normal"/>
        <w:shd w:fill="FFFFFF" w:val="clear"/>
        <w:ind w:right="1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 xml:space="preserve">Постановление администрации Тетеревятского сельского поселения Жирновского муниципального района Волгоградской области от 02.09.2016 №56 ( в ред. От 20.07.2019 №30а) утвержден порядок осуществления контроля в сфере закупок товаров, работ, услуг для обеспечения муниципальных нужд органом внутреннего муниципального финансового контроля администрации Тетеревятского сельского поселения Жирновского муниципального района Волгоградской области (далее –Порядок) -  отменить  в связи </w:t>
      </w:r>
      <w:r>
        <w:rPr>
          <w:b/>
        </w:rPr>
        <w:t xml:space="preserve"> </w:t>
      </w:r>
      <w:r>
        <w:rPr/>
        <w:t>внесений изменений  в закон от 01.07.2020 №26.07.2019г №199-Ф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>Контроль за исполнение оставляю за собой  оставляю за собой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етеревятского сельского поселения                                          В.В.Быков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Bt">
    <w:name w:val="bt Знак Знак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ы названия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sz w:val="44"/>
      <w:lang w:val="ru-RU" w:bidi="ar-SA"/>
    </w:rPr>
  </w:style>
  <w:style w:type="character" w:styleId="6">
    <w:name w:val=" Знак Знак6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2">
    <w:name w:val=" Знак Знак2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 Знак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12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2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3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4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5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18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19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2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3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4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2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8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10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0">
    <w:name w:val="Заголовок таблицы"/>
    <w:basedOn w:val="Style15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6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1:00Z</dcterms:created>
  <dc:creator>Customer</dc:creator>
  <dc:description/>
  <cp:keywords/>
  <dc:language>en-US</dc:language>
  <cp:lastModifiedBy>Администрация</cp:lastModifiedBy>
  <cp:lastPrinted>2020-07-03T10:11:00Z</cp:lastPrinted>
  <dcterms:modified xsi:type="dcterms:W3CDTF">2020-07-03T06:11:00Z</dcterms:modified>
  <cp:revision>11</cp:revision>
  <dc:subject/>
  <dc:title> </dc:title>
</cp:coreProperties>
</file>