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ЖИРНОВ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9.06. </w:t>
      </w:r>
      <w:r>
        <w:rPr>
          <w:rFonts w:cs="Arial" w:ascii="Arial" w:hAnsi="Arial"/>
          <w:spacing w:val="7"/>
          <w:sz w:val="24"/>
          <w:szCs w:val="24"/>
        </w:rPr>
        <w:t xml:space="preserve">2020 г.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34</w:t>
      </w:r>
    </w:p>
    <w:p>
      <w:pPr>
        <w:pStyle w:val="Style15"/>
        <w:ind w:right="48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б организации и проведении </w:t>
      </w:r>
    </w:p>
    <w:p>
      <w:pPr>
        <w:pStyle w:val="Style15"/>
        <w:ind w:right="4819" w:hanging="0"/>
        <w:rPr/>
      </w:pPr>
      <w:r>
        <w:rPr>
          <w:rFonts w:cs="Arial" w:ascii="Arial" w:hAnsi="Arial"/>
          <w:b/>
          <w:sz w:val="24"/>
          <w:szCs w:val="24"/>
        </w:rPr>
        <w:t>культурно-зрелищных, спортивных и иных массовых мероприятий на территории Тетеревятского  сельского поселения  Жирн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06.10.2003  № 131-ФЗ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администрация Тетеревятского    сельского поселения Жирновского муниципального района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б организации и проведении культурно-зрелищных, спортивных и иных массовых мероприятий на территории  Тетеревятского  сельского поселения Жирно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вступает в силу со дня его официального обнародования и  подлежит размещению на официальном сайте администрации Тетеревятского 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Тетеревятского сельского поселения                               В.В. Быков 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4678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ind w:left="4678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   администрации</w:t>
      </w:r>
    </w:p>
    <w:p>
      <w:pPr>
        <w:pStyle w:val="ConsPlusTitle"/>
        <w:ind w:left="4678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sz w:val="24"/>
          <w:szCs w:val="24"/>
        </w:rPr>
        <w:t>Тетеревятского  сельского поселения</w:t>
      </w:r>
    </w:p>
    <w:p>
      <w:pPr>
        <w:pStyle w:val="ConsPlusTitle"/>
        <w:ind w:left="4678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>Жирновского  муниципального района</w:t>
      </w:r>
    </w:p>
    <w:p>
      <w:pPr>
        <w:pStyle w:val="ConsPlusTitle"/>
        <w:ind w:left="467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29.06.2020 г. № 3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и проведении культурно-зрелищных, спортивных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и иных массовых мероприятий на территории  Тетеревятского  сельского поселения Жирнов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Тетеревятского  сельского поселения Жирновского муниципального района (далее – Положение) разработано в соответствии с Федеральным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Тетеревятского  сельского поселения Жирнов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 Тетеревятского  сельское поселение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полномоченный орган - структурное подразделение администрации Тетеревятского  сельского поселения Жирнов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рганизации и проведения массовых мероприятий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 предполагаемом проведении массового мероприятия его организатор обязан уведомить администрацию Тетеревятского  сельского поселения Жирновского муниципального района не позднее чем за месяц до даты проведения намечаемого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уведом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контактного телеф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2. Уполномоченный орган при установлении соответствующих обстоятельств, при поступлении в администрацию Тетеревятского  сельского поселения Жирнов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Тетеревятского  сельского поселения Жирновского муниципального района ране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 администрация Тетеревятского  сельского поселения Жирновского муниципального района незамедлительно информирует ОМВД России  по Жирновскому райо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3. При поступлении соответствующего обращения организатора массового мероприятия либо по собственной инициативе администрация Тетеревятского  сельского поселения Жирнов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Жирнов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тор массового мероприятия вправе обратиться в администрацию Тетеревятского  сельского поселения Жирновского муниципального района, ОМВД России по Жирнов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Arial" w:ascii="Arial" w:hAnsi="Arial"/>
          <w:sz w:val="24"/>
          <w:szCs w:val="24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01.12.2011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Жирновского муниципального района осуществляется с учетом положени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6EC441B18B38EB0440D19BB5DC857052E168DBF03C4F47C07CC63510EB34ABCFDA800125AD86FB45924B9080n742G" TargetMode="External"/><Relationship Id="rId4" Type="http://schemas.openxmlformats.org/officeDocument/2006/relationships/hyperlink" Target="consultantplus://offline/ref=9A6EC441B18B38EB0440D19BB5DC857053E86ADFF5344F47C07CC63510EB34ABCFDA800125AD86FB45924B9080n742G" TargetMode="External"/><Relationship Id="rId5" Type="http://schemas.openxmlformats.org/officeDocument/2006/relationships/hyperlink" Target="consultantplus://offline/ref=9A6EC441B18B38EB0440CF96A3B0DA7550E337D4F63742159420C0624FBB32FE9D9ADE5874EACDF7458F57918164244D50n844G" TargetMode="External"/><Relationship Id="rId6" Type="http://schemas.openxmlformats.org/officeDocument/2006/relationships/hyperlink" Target="consultantplus://offline/ref=9A6EC441B18B38EB0440CF96A3B0DA7550E337D4F63241109D2BC0624FBB32FE9D9ADE5874EACDF7458F57918164244D50n844G" TargetMode="External"/><Relationship Id="rId7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9:00Z</dcterms:created>
  <dc:creator>Елена</dc:creator>
  <dc:description/>
  <cp:keywords/>
  <dc:language>en-US</dc:language>
  <cp:lastModifiedBy>Администрация</cp:lastModifiedBy>
  <dcterms:modified xsi:type="dcterms:W3CDTF">2020-06-29T12:20:00Z</dcterms:modified>
  <cp:revision>6</cp:revision>
  <dc:subject/>
  <dc:title/>
</cp:coreProperties>
</file>