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Тетеревятского сельского поселения Жирновского муниципального района  по Волгоградской области      от 23.09. 2019 г. №  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Тетеревятского сельского  поселения, и земельных участков, государственная собственность на которые не разграничена, расположенных на территории Тетеревятского сельского  поселения 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Тетеревятского сельского поселения Жирновского муниципального района по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Тетеревятского сельского поселения, и земельных участков, государственная собственность на которые не разграничена, расположенных на территории Тетеревят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Тетеревятского сельского поселения Жирновского муниципального района Волгоградской области  от 23.09.2019  г. № 3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09615" cy="1941830"/>
            <wp:effectExtent l="0" t="0" r="0" b="0"/>
            <wp:docPr id="2" name="5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cp:keywords/>
  <dc:language>en-US</dc:language>
  <cp:lastModifiedBy>Администрация</cp:lastModifiedBy>
  <cp:lastPrinted>2020-06-10T11:46:00Z</cp:lastPrinted>
  <dcterms:modified xsi:type="dcterms:W3CDTF">2020-06-26T08:04:00Z</dcterms:modified>
  <cp:revision>13</cp:revision>
  <dc:subject/>
  <dc:title>Начальнику  управления финансов</dc:title>
</cp:coreProperties>
</file>