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85" w:leader="none"/>
        </w:tabs>
        <w:ind w:left="-5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7.05.2020 г   № 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по усилению охраны лесов от пожаров на территории Тетеревятского сельского поселения в 2020 год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 соответствии с требованиями Лесного кодекса Российской Федерации, Федеральным законом от 21.12.1994 г. №  69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06.2007 № 417 «Об утверждении правил пожарной безопасности в лесах», Постановления Губернатора Волгоградской области от 06.02.2020 г. №84 «О мерах по усилению охраны лесов от пожаров в 2020 году» постановления Главы Жирновского муниципального района от 25.05.2020 г. №  110 «О мерах по усилению охраны лесов от пожаров на территории Жирновского района в 2020 году», руководствуясь Уставом сельского поселения Тетеревятское, в целях недопущения возникновения лесных пожаров в 2020 году и оперативного руководства по ликвидации лесных пожаров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системы противопожарных барьеров, защитных полос вокруг с. Тетеревятка, расположенного в непосредственной близости от леса (опашка до 30 м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квидировать существующие несанкционированные свалки бытовых и производственных отх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ывать содействие лесничествам в организации патрулирования лесов и прилегающих к ним территор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ировать силами административной комиссии и ТОС  выполнения в полном объеме необходимых противопожарных мероприятий владельцами земель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ри установлении особого противопожарного режима и  высокой чрезвычайной пожарной опасност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етить выжигание сухой расти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атрулирование земель сельскохозяйственного назначения, с целью недопущения степных пожа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истематически доводить до сведения насел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лесопожарной обстановке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ть меры пожарной безопасности, в том числе правила поведения в лесах и защитных лесных насаждениях и полосах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. Руководителям предприятий, организаций,  фермерских хозяйств,  строго соблюдать противопожарные меры при проведении различных работ в лесных массивах и полях, вблизи посад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подписания и подлежит обнародованию на информационных стендах  администрации Тетеревят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етеревятского сельского поселения                                          В.В.Быков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1:00Z</dcterms:created>
  <dc:creator>______</dc:creator>
  <dc:description/>
  <cp:keywords/>
  <dc:language>en-US</dc:language>
  <cp:lastModifiedBy>Администрация</cp:lastModifiedBy>
  <cp:lastPrinted>2019-03-01T15:59:00Z</cp:lastPrinted>
  <dcterms:modified xsi:type="dcterms:W3CDTF">2020-05-29T07:31:00Z</dcterms:modified>
  <cp:revision>53</cp:revision>
  <dc:subject/>
  <dc:title/>
</cp:coreProperties>
</file>