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3878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9" t="44631" r="28389" b="1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14.05.2020 г. № 24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е изменений  в  целевую муниципальную  программу  в сфере водоснаб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целях обеспечения населения Тетеревятского сельского поселения питьевой водой в достаточном количестве, рационального исполнения водных ресурсов, развития системы водоснабжения, укрепления материально-технической базы МУ «ЖКХБ Тетеревятского сельского поселения», руководствуясь Уставом сельского поселения Тетеревятское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прилагаемую целевую муниципальную программу МУ «ЖКХБ Тетеревятского сельского поселения» в сфере водоснабжения на 2020 год  Постановление  от 17.03.2020 года №17 дополнения  в п.3 п.п.4 и п.5.п.п.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Настоящее постановление вступает в силу с момента его подписания и распространяет своё действие на отношения, возникшие с 01.01.2020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данного постановления возложить на директора МУ «ЖКХБ Тетеревятского сельского поселения» А.В.Терещенк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теревятского сельского поселения                                    В.В.Бы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65"/>
      </w:tblGrid>
      <w:tr>
        <w:trPr>
          <w:trHeight w:val="660" w:hRule="atLeast"/>
        </w:trPr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организации коммунального комплекса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Муниципальное учреждение «Жилищно-коммунальное хозяйство и благоустройство Тетеревятского сельского поселения»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  <w:t>Целевая муниципальная программа по модернизации систем водоснабжения в Тетеревятском сельском поселении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снование для разработки программы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становление администрации Тетеревятского сельского поселения  о разработке технического задания на модернизацию систем водоснабжения.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азчик программы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дминистрация Тетеревятского сельского поселения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чик (координатор) программы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униципальное учреждение «Жилищно-коммунальное хозяйство и благоустройство Тетеревятского сельского поселения»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ь программы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униципальное учреждение «Жилищно-коммунальное хозяйство и благоустройство Тетеревятского сельского поселения»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и и задачи программы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  <w:t>-Повышение надежности систем водоснабжения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-Снижение потерь воды  при транспортировке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-Повышение качества коммунальных услуг по водоснабжению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-Доступность услуг по водоснабжению для новых потребителей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ые мероприятия программы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Замена участков основных магистральных водоводов. </w:t>
            </w:r>
          </w:p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eastAsia="Times New Roman" w:cs="Arial"/>
                <w:color w:val="000000"/>
              </w:rPr>
              <w:t>Замена электрического кабеля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Ремонт колодцев и водозаборов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и этапы реализации программы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0г.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и и объемы финансирования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  <w:t>-средства муниципального района   84,0 тыс.руб.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средства  бюджета сельского поселения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программой и контроль за ее реализацией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униципальное учреждение «Жилищно-коммунальное хозяйство и благоустройство Тетеревятского сельского поселения»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администрация Тетеревятского сельского поселения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конечные результаты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Исполнение муниципальной программы систем водоснабжения поселения позволит реализовать технические мероприятия  по модернизации объектов коммунальной инфраструктуры с учетом обеспечения существующих и перспективных нагрузок поселения. В ходе выполнения мероприятий на территории поселения  повысится качество предоставляемых коммунальных услуг с учетом принципа доступности для потребителей и в соответствии с экологическими нормами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аспорт целевой муниципальной программы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.Анализ существующего состояния системы водопроводного хозяй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доснабжение с. Тетеревятка осуществляется двумя водозабор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заборный узел «Садчиков» расположен в 200 метрах южнее села Тетеревятка и состоит из колодца-накопителя и насоса мощностью 4,0 Квт/ час и производительностью  10 м3 в час. Время работы насоса- 2,5 час/сут На водокачке установлена станция управления и защиты(СУЗ-40), которая дает автоматическое включение и выключение насоса, обеспечивает стабильную производительность насо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rPr/>
      </w:pPr>
      <w:r>
        <w:rPr>
          <w:rFonts w:cs="Arial" w:ascii="Arial" w:hAnsi="Arial"/>
          <w:sz w:val="24"/>
          <w:szCs w:val="24"/>
        </w:rPr>
        <w:t>Водозаборный узел «Сибирь» расположен в 100м. юго-восточнее с. Тетеревятка и состоит из 1 колодца -накопителя и установлен насос мощность2,2 кВт с производительностью 10м. куб./час. Время работы насоса 7,3  час/сут .  На водокачке установлена станция управления и защиты (СУЗ-40), которая дает автоматическое включение и выключение насоса, обеспечивая тем самым стабильную производительность насоса 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допроводная сеть села Тетеревятка  выполнена из полиэтиленовых новых труб  диаметром 50мм , металлических, диаметром 100мм, металлических., диаметром 50мм. Общая протяженность сети -6188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Эксплуатируемые МУ «ЖКХБ Тетеревятского сельского поселения» колодцы-накопители  являются сооружением закрытого типа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истема водоочистки отсутствует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2.Цели, задачи, основные направления развит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истемы  коммунального водоснабжения МУ «ЖКХБ Тетеревятского сельского поселения», направленное на повышение качества и надежности  представления  услуг потребителя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дежности и стабильности работы системы коммунального водоснабжения Тетеревятского поселения путем обновления и замены сетей и оборудования для уменьшения числа авар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rPr/>
      </w:pPr>
      <w:r>
        <w:rPr>
          <w:rFonts w:cs="Arial" w:ascii="Arial" w:hAnsi="Arial"/>
          <w:color w:val="000000"/>
          <w:sz w:val="24"/>
          <w:szCs w:val="24"/>
        </w:rPr>
        <w:t>увеличение мощности водозаборных сооружений путем замены морально устаревшего оборудования на современное, экономичное, высокопроизводительное, менее энергоемкое оборудование и обеспечение развития поселения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3.Сроки и этапы реализаци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15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065"/>
        <w:gridCol w:w="1440"/>
        <w:gridCol w:w="4350"/>
      </w:tblGrid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этап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иод реализации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жидаемые результаты   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 xml:space="preserve">Замена участков основных магистральных водоводов. Безнапорный водопровод  (от водозабора «Садчиково» до домовладения Семенова В.М по ул. Академическая 200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юнь 2020г</w:t>
            </w:r>
          </w:p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Увеличение доли населения, имеющего доступ к централизованному водоснабжению; </w:t>
            </w:r>
          </w:p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 </w:t>
            </w:r>
            <w:r>
              <w:rPr>
                <w:sz w:val="24"/>
                <w:szCs w:val="24"/>
              </w:rPr>
              <w:t xml:space="preserve">-Увеличение доли населения, потребляющего питьевую воду надлежащего качества 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Замена электрического кабеля  от линии электропередачи до глубинного насоса в «Садчиково» 125 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юнь 2020г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ежности и стабильности работы насосов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Установка манометров  общетехнических 2 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юнь 2020г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ежности и стабильности работы насосов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eastAsia="Times New Roman"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Приобретение запасных частей для ремонта трактора ЮМЗ-6К (экскаватор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Август 2020г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Обеспечение надежности и работоспособности техник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4.Объем и источник финансирования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1080"/>
        <w:gridCol w:w="1260"/>
        <w:gridCol w:w="1260"/>
        <w:gridCol w:w="1700"/>
      </w:tblGrid>
      <w:tr>
        <w:trPr>
          <w:trHeight w:val="286" w:hRule="exac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точники и направления расходов        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ъем финансирования           </w:t>
            </w:r>
          </w:p>
        </w:tc>
      </w:tr>
      <w:tr>
        <w:trPr>
          <w:trHeight w:val="286" w:hRule="exac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ом числе по годам        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-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-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ледующие</w:t>
              <w:br/>
              <w:t xml:space="preserve">годы   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юджет сельского поселения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юджет муниципального района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СЕГО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Система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1160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326"/>
        <w:gridCol w:w="3330"/>
        <w:gridCol w:w="1425"/>
        <w:gridCol w:w="1769"/>
        <w:gridCol w:w="177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  <w:br/>
              <w:t xml:space="preserve">программных </w:t>
              <w:br/>
              <w:t xml:space="preserve">мероприятий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ъем      </w:t>
              <w:br/>
              <w:t>финансирования -</w:t>
              <w:br/>
              <w:t xml:space="preserve">всего,     </w:t>
              <w:br/>
              <w:t xml:space="preserve">тыс. руб.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жидаемый   </w:t>
              <w:br/>
              <w:t xml:space="preserve">результат в  </w:t>
              <w:b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 xml:space="preserve">Замена участков основных магистральных водоводов. Безнапорный водопровод  (от водозабора «Садчиково» до домовладения Семенова В.М по ул. Академическая 200м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обретение трубы ПЭ 90 мм 200 м.п.</w:t>
            </w:r>
          </w:p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обретение комплектующих запчастей ( муфта соединительная муфта 90*90 -3 шт ,заглушка 1шт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480</w:t>
            </w:r>
          </w:p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Arial"/>
              </w:rPr>
            </w:pPr>
            <w:r>
              <w:rPr>
                <w:rFonts w:cs="Arial"/>
              </w:rPr>
              <w:t>МУ «ЖКХБ Тетеревятского сельского поселен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ньшение порывов и аварий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Замена электрического кабеля  от линии электропередачи до глубинного насоса в «Садчиково» 125 м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ель электрический 2/16 125 м.п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Arial"/>
              </w:rPr>
            </w:pPr>
            <w:r>
              <w:rPr>
                <w:rFonts w:cs="Arial"/>
              </w:rPr>
              <w:t>МУ «ЖКХБ Тетеревятского сельского поселения»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ежности и стабильности работы насосов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Установка манометров  общетехнических 2 ш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нометр общетехническ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12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МУ «ЖКХБ Тетеревятского сельского поселения»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ежности и стабильности работы насосов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eastAsia="Times New Roman" w:cs="Arial"/>
              </w:rPr>
            </w:pPr>
            <w:r>
              <w:rPr>
                <w:rFonts w:eastAsia="Arial" w:cs="Arial"/>
                <w:shd w:fill="FFFFFF" w:val="clear"/>
              </w:rPr>
              <w:t xml:space="preserve"> </w:t>
            </w:r>
            <w:r>
              <w:rPr>
                <w:rFonts w:eastAsia="Times New Roman" w:cs="Arial"/>
                <w:shd w:fill="FFFFFF" w:val="clear"/>
              </w:rPr>
              <w:t>Приобретение запасных частей для ремонта трактора ЮМЗ-6К (экскаватор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шневая группа ЮМЗ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3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</w:rPr>
              <w:t>МУ «ЖКХБ Тетеревятского сельского поселения»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Своевременное  предотвращение аварий при земляных работах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Итого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,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МУ «ЖКХБ Тетеревятского СП »:                                     Терещенко А.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4:00Z</dcterms:created>
  <dc:creator>Customer</dc:creator>
  <dc:description/>
  <cp:keywords/>
  <dc:language>en-US</dc:language>
  <cp:lastModifiedBy>Администрация</cp:lastModifiedBy>
  <cp:lastPrinted>2020-03-18T08:05:00Z</cp:lastPrinted>
  <dcterms:modified xsi:type="dcterms:W3CDTF">2020-05-29T07:30:00Z</dcterms:modified>
  <cp:revision>20</cp:revision>
  <dc:subject/>
  <dc:title/>
</cp:coreProperties>
</file>