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/>
        <w:t>СОВЕТ ТЕТЕРЕВЯТСКОГО СЕЛЬСКОГО ПОСЕЛЕНИЯ</w:t>
      </w:r>
    </w:p>
    <w:p>
      <w:pPr>
        <w:pStyle w:val="Standard"/>
        <w:pBdr>
          <w:bottom w:val="double" w:sz="12" w:space="0" w:color="000000"/>
        </w:pBdr>
        <w:tabs>
          <w:tab w:val="clear" w:pos="720"/>
          <w:tab w:val="left" w:pos="5297" w:leader="none"/>
        </w:tabs>
        <w:spacing w:lineRule="atLeast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Е Ш Е Н И Е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8.12.2020 года   №20/1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sz w:val="28"/>
          <w:szCs w:val="28"/>
        </w:rPr>
        <w:t>О внесении изменений в Решение Совета Тетеревятского сельского поселения от 01.11.2019 № 20/1 «Об установлении земельного налога»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5, 12, 15, главой 31 Налогового кодекса Российской Федерации, Федеральным законом от 29.09.2019 N 325-ФЗ "О внесении изменений в часть первую и вторую Налогового кодекса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Уставом городского поселения Жирновское, руководствуясь Уставом Жирновского муниципального района, Совет Тетеревятского сельского поселения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Тетеревятского сельского поселения от 19.11.2019 № 3/6 «Об установлении земельного налог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ункта 5. Решение Совета Тетеревятского сельского поселения от 19.11.2019 № 3/6 «Об установлении земельного налога» изложить в следующей редакции: 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«1) "Налог и авансовые платежи подлежат уплате налогоплательщиками -организациями и физическими лицами в сроки, установленные ст. 397 Налогового кодекса РФ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но не ранее 1 января 2021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Положения настоящего решения применяются начиная с уплаты земельного налога за налоговый период 2020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Тетеревятка поселения                       В.В. Бык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 Знак Знак2"/>
    <w:qFormat/>
    <w:rPr>
      <w:rFonts w:ascii="Calibri" w:hAnsi="Calibri" w:cs="Tahoma"/>
      <w:b/>
      <w:kern w:val="2"/>
      <w:sz w:val="36"/>
      <w:szCs w:val="24"/>
      <w:lang w:val="de-DE" w:eastAsia="ja-JP" w:bidi="fa-IR"/>
    </w:rPr>
  </w:style>
  <w:style w:type="character" w:styleId="11">
    <w:name w:val=" Знак Знак1"/>
    <w:qFormat/>
    <w:rPr>
      <w:rFonts w:ascii="Arial" w:hAnsi="Arial" w:cs="Tahoma"/>
      <w:i/>
      <w:iCs/>
      <w:kern w:val="2"/>
      <w:sz w:val="28"/>
      <w:szCs w:val="28"/>
      <w:lang w:val="de-DE" w:eastAsia="ja-JP" w:bidi="fa-IR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yle15"/>
    <w:next w:val="Textbody1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Times New Roman" w:cs="Tahoma"/>
      <w:b w:val="false"/>
      <w:bCs w:val="false"/>
      <w:i/>
      <w:iCs/>
      <w:kern w:val="2"/>
      <w:sz w:val="28"/>
      <w:szCs w:val="28"/>
      <w:lang w:val="de-DE" w:eastAsia="ja-JP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laa</dc:creator>
  <dc:description/>
  <cp:keywords/>
  <dc:language>en-US</dc:language>
  <cp:lastModifiedBy>Администрация</cp:lastModifiedBy>
  <cp:lastPrinted>2020-12-14T10:17:00Z</cp:lastPrinted>
  <dcterms:modified xsi:type="dcterms:W3CDTF">2020-12-14T06:17:00Z</dcterms:modified>
  <cp:revision>2</cp:revision>
  <dc:subject/>
  <dc:title>Федеральный закон от 29.09.2019 N 325-ФЗ(ред. от 26.03.2020)"О внесении изменений в части первую и вторую Налогового кодекс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