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 О С Т А Н О В Л Е Н И 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от 09.01.2020 г.  №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бучения и подготовки неработающего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ласти безопасности жизнедеятельности в 2020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Во исполнение федеральных законов Российской Федерации от 21.12.1994 г.           № 68-ФЗ "О защите населения и территорий от чрезвычайных ситуаций природного и техногенного характера" (ст. 4, 14 и 20 в редакции Федерального закона от 22.08.2004 N 122), от 26.12.1997 г.  № 28-ФЗ "О гражданской обороне" (ст. 2, 8, 9 и 10 в редакции Федерального закона от 22.08.2004 г. № 122), постановлений Правительства Российской Федерации от 04.09.2003 г. № 547 "О подготовке населения в области защиты от чрезвычайных ситуаций природного и техногенного характера" и от 02.11.2000 г.  № 841 "Об утверждении Положения об организации обучения населения в области гражданской обороны", и в целях совершенствования подготовки неработающего населения Тетеревятского сельского поселения в области безопасности жизнедеятельности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 Утвердить программу обучения населения, не занятого в сфере производства и обслуживания (неработающего населения), Тетеревятского сельского поселения к действиям в чрезвычайных ситуациях  на 2020 год  согласно приложению № 1</w:t>
      </w:r>
    </w:p>
    <w:p>
      <w:pPr>
        <w:pStyle w:val="Normal"/>
        <w:ind w:firstLine="708"/>
        <w:jc w:val="both"/>
        <w:rPr/>
      </w:pPr>
      <w:r>
        <w:rPr/>
        <w:t>2. Утвердит учебно-тематический план занятий неработающего населения по гражданской обороне и действиям при ЧС на 2020 год приложение № 2</w:t>
      </w:r>
    </w:p>
    <w:p>
      <w:pPr>
        <w:pStyle w:val="Normal"/>
        <w:ind w:firstLine="708"/>
        <w:jc w:val="both"/>
        <w:rPr/>
      </w:pPr>
      <w:r>
        <w:rPr/>
        <w:t>3. Утвердить расписание занятий по гражданской обороне и действиям при чрезвычайных ситуациях неработающего населения Тетеревятского сельского поселения на 2020 год согласно приложениям  № 3,  № 4.</w:t>
      </w:r>
    </w:p>
    <w:p>
      <w:pPr>
        <w:pStyle w:val="Normal"/>
        <w:ind w:firstLine="708"/>
        <w:jc w:val="both"/>
        <w:rPr/>
      </w:pPr>
      <w:r>
        <w:rPr/>
        <w:t>4. Организовать ведение журнала учета проведения занятий согласно приложению № 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Назначить руководителем учебных групп ведущего специалиста администрации Тетеревятского сельского поселения.</w:t>
      </w:r>
      <w:r>
        <w:rPr>
          <w:sz w:val="22"/>
          <w:szCs w:val="22"/>
        </w:rPr>
        <w:t xml:space="preserve"> Бессонова Н.П.</w:t>
      </w:r>
    </w:p>
    <w:p>
      <w:pPr>
        <w:pStyle w:val="Normal"/>
        <w:ind w:firstLine="708"/>
        <w:jc w:val="both"/>
        <w:rPr/>
      </w:pPr>
      <w:r>
        <w:rPr/>
        <w:t>6. Признать утратившим силу постановление администрации Тетеревятского сельского поселения от 18.01.2019 г.  №  4 «Об организации обучения и подготовки неработающего населения в области безопасности жизнедеятельности»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о дня его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етеревятского сельского поселения                                         В.В.Быков</w:t>
        <w:b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теревятского сельского поселения</w:t>
      </w:r>
    </w:p>
    <w:p>
      <w:pPr>
        <w:pStyle w:val="Normal"/>
        <w:spacing w:before="0" w:after="240"/>
        <w:jc w:val="right"/>
        <w:rPr/>
      </w:pPr>
      <w:r>
        <w:rPr>
          <w:sz w:val="18"/>
          <w:szCs w:val="18"/>
        </w:rPr>
        <w:t>от 09.01.2020 г. № 2</w:t>
      </w:r>
      <w:r>
        <w:rPr/>
        <w:br/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jc w:val="center"/>
        <w:rPr/>
      </w:pPr>
      <w:r>
        <w:rPr>
          <w:rStyle w:val="StrongEmphasis"/>
        </w:rPr>
        <w:t>ОБУЧЕНИЯ НАСЕЛЕНИЯ, НЕ ЗАНЯТОГО В СФЕРЕ ПРОИЗВОДСТВА И</w:t>
      </w:r>
    </w:p>
    <w:p>
      <w:pPr>
        <w:pStyle w:val="Normal"/>
        <w:jc w:val="center"/>
        <w:rPr/>
      </w:pPr>
      <w:r>
        <w:rPr>
          <w:rStyle w:val="StrongEmphasis"/>
        </w:rPr>
        <w:t>ОБСЛУЖИВАНИЯ (НЕРАБОТАЮЩЕГО НАСЕЛЕНИЯ), К ДЕЙСТВИЯМ В</w:t>
      </w:r>
    </w:p>
    <w:p>
      <w:pPr>
        <w:pStyle w:val="Normal"/>
        <w:jc w:val="center"/>
        <w:rPr/>
      </w:pPr>
      <w:r>
        <w:rPr>
          <w:rStyle w:val="StrongEmphasis"/>
        </w:rPr>
        <w:t>ЧРЕЗВЫЧАЙНЫХ СИТУАЦИЯХ</w:t>
      </w:r>
    </w:p>
    <w:p>
      <w:pPr>
        <w:pStyle w:val="Normal"/>
        <w:spacing w:before="0" w:after="240"/>
        <w:rPr/>
      </w:pPr>
      <w:r>
        <w:rPr/>
      </w:r>
    </w:p>
    <w:p>
      <w:pPr>
        <w:pStyle w:val="Style13"/>
        <w:jc w:val="center"/>
        <w:rPr>
          <w:b/>
          <w:b/>
        </w:rPr>
      </w:pPr>
      <w:r>
        <w:rPr>
          <w:b/>
        </w:rPr>
        <w:t>I. Организационно-методические указания</w:t>
      </w:r>
    </w:p>
    <w:p>
      <w:pPr>
        <w:pStyle w:val="Normal"/>
        <w:ind w:firstLine="708"/>
        <w:jc w:val="both"/>
        <w:rPr/>
      </w:pPr>
      <w:r>
        <w:rPr/>
        <w:t>1. Настоящая Программа предназначена для обучения неработающего населения действиям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/>
        <w:t>2. Целью Программы является обучение неработающего населения практическим навыкам безопасного поведения в различных чрезвычайных ситуациях мирного и военного времени. Темы и количество часов на изучение определены главой  Тетеревятского сельского поселения - 15 часов.</w:t>
      </w:r>
    </w:p>
    <w:p>
      <w:pPr>
        <w:pStyle w:val="Normal"/>
        <w:ind w:firstLine="708"/>
        <w:jc w:val="both"/>
        <w:rPr/>
      </w:pPr>
      <w:r>
        <w:rPr/>
        <w:t>3. Обучение населения, не занятого в сфере производства и обслуживания, организовывать путем периодического проведения с ними лекций, бесед, просмотра кино-видеофильмов. Важными формами обучения этой категории населения должны стать: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внимание должно обращаться на отработку практических действий в чрезвычайных ситуациях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4. В результате обучения население, не занятое в сфере производства и обслуживания, должно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а)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орядок действий по сигналу "Внимание всем!" и другим речевым информациям органов управления по делам ГО и Ч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авила проведения эвакомероприятий в чрезвычайных ситуациях мирного и военного времени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>б)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правильно действовать по сигналу "Внимание всем!" и другим речевым информациям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/>
        <w:t>защищать детей и обеспечивать безопасность при выполнении мероприятий ГО.</w:t>
      </w:r>
    </w:p>
    <w:p>
      <w:pPr>
        <w:pStyle w:val="Normal"/>
        <w:ind w:firstLine="708"/>
        <w:jc w:val="both"/>
        <w:rPr/>
      </w:pPr>
      <w:r>
        <w:rPr/>
        <w:t>5. 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spacing w:before="0" w:after="2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0"/>
          <w:szCs w:val="20"/>
        </w:rPr>
        <w:t xml:space="preserve">Приложение № 2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18"/>
          <w:szCs w:val="18"/>
        </w:rPr>
        <w:t xml:space="preserve"> 09.01.2020 г. №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Учебно-тематический план занятий неработающего населения </w:t>
      </w:r>
    </w:p>
    <w:p>
      <w:pPr>
        <w:pStyle w:val="Normal"/>
        <w:jc w:val="center"/>
        <w:rPr/>
      </w:pPr>
      <w:r>
        <w:rPr/>
        <w:t xml:space="preserve">по гражданской обороне и действиям при ЧС на 2020 год 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0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1.2020 г.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занятий по гражданской обороне и действиям при ЧС неработающего населения на 2020 год (первая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35"/>
        <w:gridCol w:w="1317"/>
        <w:gridCol w:w="6272"/>
        <w:gridCol w:w="1503"/>
        <w:gridCol w:w="2131"/>
        <w:gridCol w:w="23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проведен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.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группы                                             </w:t>
      </w:r>
      <w:r>
        <w:rPr>
          <w:sz w:val="22"/>
          <w:szCs w:val="22"/>
        </w:rPr>
        <w:t>Бессонова Н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9.01.2020 г.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/>
      </w:pPr>
      <w:r>
        <w:rPr>
          <w:sz w:val="22"/>
          <w:szCs w:val="22"/>
        </w:rPr>
        <w:t>занятий по гражданской обороне и действиям при ЧС неработающего населения на 2019 год (вторая групп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35"/>
        <w:gridCol w:w="1317"/>
        <w:gridCol w:w="6272"/>
        <w:gridCol w:w="1503"/>
        <w:gridCol w:w="2131"/>
        <w:gridCol w:w="230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н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о проведени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.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пожар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. Основы ухода за больны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Итоговое заняти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Бессонова Н.П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уководитель группы                                             </w:t>
      </w:r>
      <w:r>
        <w:rPr>
          <w:sz w:val="22"/>
          <w:szCs w:val="22"/>
        </w:rPr>
        <w:t>Бессонова Н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к распоряж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терев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1.2020 г.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лицевая сторона журна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проведения занятий</w:t>
      </w:r>
    </w:p>
    <w:p>
      <w:pPr>
        <w:pStyle w:val="Normal"/>
        <w:jc w:val="center"/>
        <w:rPr/>
      </w:pPr>
      <w:r>
        <w:rPr/>
        <w:t xml:space="preserve">1-2 группы  неработающего населения по ГО и действиям при ЧС </w:t>
      </w:r>
    </w:p>
    <w:p>
      <w:pPr>
        <w:pStyle w:val="Normal"/>
        <w:jc w:val="center"/>
        <w:rPr/>
      </w:pPr>
      <w:r>
        <w:rPr/>
        <w:t xml:space="preserve">Тетеревятского сельского поселения Жирно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уководитель группы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</w:t>
      </w:r>
      <w:r>
        <w:rPr>
          <w:vertAlign w:val="subscript"/>
        </w:rPr>
        <w:t>должность,  фамилия,  инициалы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внутренняя сторона журнал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лист                                                                                                     второй 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3"/>
        <w:gridCol w:w="315"/>
        <w:gridCol w:w="358"/>
        <w:gridCol w:w="358"/>
        <w:gridCol w:w="358"/>
        <w:gridCol w:w="358"/>
        <w:gridCol w:w="358"/>
        <w:gridCol w:w="358"/>
        <w:gridCol w:w="358"/>
        <w:gridCol w:w="1465"/>
        <w:gridCol w:w="892"/>
        <w:gridCol w:w="903"/>
        <w:gridCol w:w="1540"/>
      </w:tblGrid>
      <w:tr>
        <w:trPr>
          <w:trHeight w:val="40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обучающегося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оведения занятий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е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ча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пись руководителя заняти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bscript"/>
              </w:rPr>
            </w:pPr>
            <w:r>
              <w:rPr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8" w:before="72" w:after="0"/>
      <w:ind w:left="1982" w:right="1325" w:hanging="0"/>
      <w:jc w:val="center"/>
    </w:pPr>
    <w:rPr>
      <w:rFonts w:cs="Arial"/>
      <w:bCs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01:00Z</dcterms:created>
  <dc:creator>Customer</dc:creator>
  <dc:description/>
  <cp:keywords/>
  <dc:language>en-US</dc:language>
  <cp:lastModifiedBy>Администрация</cp:lastModifiedBy>
  <cp:lastPrinted>2018-01-18T09:37:00Z</cp:lastPrinted>
  <dcterms:modified xsi:type="dcterms:W3CDTF">2020-01-28T05:26:00Z</dcterms:modified>
  <cp:revision>38</cp:revision>
  <dc:subject/>
  <dc:title/>
</cp:coreProperties>
</file>