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9" t="44631" r="2838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7.03.2020 г. №_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целевой муниципальной программы в сфере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населения Тетеревятского сельского поселения питьевой водой в достаточном количестве, рационального исполнения водных ресурсов, развития системы водоснабжения, укрепления материально-технической базы МУ «ЖКХБ Тетеревятского сельского поселения», руководствуясь Уставом сельского поселения Тетеревятск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ую целевую муниципальную программу МУ «ЖКХБ Тетеревятского сельского поселения» в сфере водоснабжения на 2020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 момента его подписания и распространяет своё действие на отношения, возникшие с 01.01.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данного постановления возложить на директора МУ «ЖКХБ Тетеревятского сельского поселения» А.В.Терещ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теревятского сельского поселения                                    В.В.Б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1"/>
      </w:tblGrid>
      <w:tr>
        <w:trPr>
          <w:trHeight w:val="660" w:hRule="atLeast"/>
        </w:trPr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коммунального комплекса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муниципальная программа по модернизации систем водоснабжения в Тетеревятском сельском поселении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для разработки программы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етеревятского сельского поселения  о разработке технического задания на модернизацию систем водоснабжения.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(координатор) программы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надежности систем водоснабже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потерь воды  при транспортировк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коммунальных услуг по водоснабжению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ость услуг по водоснабжению для новых потребителей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мена участков основных магистральных водоводов.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ена электрического кабеля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и водозаборов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муниципального района   84,0 тыс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сельского поселения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граммой и контроль за ее реализацией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Жилищно-коммунальное хозяйство и благоустройство Тетеревятского сельского поселения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ой программы систем водоснабжения поселения позволит реализовать технические мероприятия  по модернизации объектов коммунальной инфраструктуры с учетом обеспечения существующих и перспективных нагрузок поселения. В ходе выполнения мероприятий на территории поселения  повысится качество предоставляемых коммунальных услуг с учетом принципа доступности для потребителей и в соответствии с экологическими нормами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спорт целевой муниципальной программы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Анализ существующего состояния системы водопровод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оснабжение с. Тетеревятка осуществляется двумя водозабо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Водозаборный узел «Садчиков» расположен в 200 метрах южнее села Тетеревятка и состоит из колодца-накопителя и насоса мощностью 4,0 Квт/ час и производительностью  10 м3 в час. Время работы насоса- 2,5 час/сут На водокачке установлена станция управления и защиты(СУЗ-40), которая дает автоматическое включение и выключение насоса, обеспечивает стабильную производительность насо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rPr/>
      </w:pPr>
      <w:r>
        <w:rPr>
          <w:sz w:val="22"/>
          <w:szCs w:val="22"/>
        </w:rPr>
        <w:t>Водозаборный узел «Сибирь» расположен в 100м. юго-восточнее с. Тетеревятка и состоит из 1 колодца -накопителя и установлен насос мощность2,2 кВт с производительностью 10м. куб./час. Время работы насоса 7,3  час/сут .  На водокачке установлена станция управления и защиты (СУЗ-40), которая дает автоматическое включение и выключение насоса, обеспечивая тем самым стабильную производительность насоса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допроводная сеть села Тетеревятка  выполнена из полиэтиленовых новых труб  диаметром 50мм , металлических, диаметром 100мм, металлических., диаметром 50мм. Общая протяженность сети -6188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Эксплуатируемые МУ «ЖКХБ Тетеревятского сельского поселения» колодцы-накопители  являются сооружением закрытого тип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стема водоочистки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Цели, задачи, основные направления развит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системы  коммунального водоснабжения МУ «ЖКХБ Тетеревятского сельского поселения», направленное на повышение качества и надежности  представления  услуг потребител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rPr>
          <w:color w:val="000000"/>
        </w:rPr>
      </w:pPr>
      <w:r>
        <w:rPr>
          <w:sz w:val="22"/>
          <w:szCs w:val="22"/>
        </w:rPr>
        <w:t>обеспечение надежности и стабильности работы системы коммунального водоснабжения Тетеревятского поселения путем обновления и замены сетей и оборудования для уменьшения числа авар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rPr/>
      </w:pPr>
      <w:r>
        <w:rPr>
          <w:color w:val="000000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, менее энергоемкое оборудование и обеспечение развития поселения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Сроки и этапы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1440"/>
        <w:gridCol w:w="433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этап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ериод реализации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жидаемые результаты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 xml:space="preserve">Замена участков основных магистральных водоводов. Безнапорный водопровод  (от водозабора «Садчиково» до домовладения Семенова В.М по ул. Академическая 200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нь 2020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/>
              <w:t xml:space="preserve">Увеличение доли населения, имеющего доступ к централизованному водоснабжению;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 </w:t>
            </w:r>
            <w:r>
              <w:rPr/>
              <w:t xml:space="preserve">-Увеличение доли населения, потребляющего питьевую воду надлежащего качеств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Замена электрического кабеля  от линии электропередачи до глубинного насоса в «Садчиково» 125 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нь 2020г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надежности и стабильности работы насос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Установка манометров  общетехнических 2 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нь 2020г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надежности и стабильности работы насос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/>
            </w:pPr>
            <w:r>
              <w:rPr>
                <w:sz w:val="20"/>
                <w:shd w:fill="FFFFFF" w:val="clear"/>
              </w:rPr>
              <w:t xml:space="preserve">Ремонт коллекторных водопроводных  колодцев ( установка крышки люка ) ул.Молодежная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(в центре села, у пар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Август 2020г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Свовременное прекращение подачи воды при аварии на ли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Объем и источник финансирова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080"/>
        <w:gridCol w:w="1260"/>
        <w:gridCol w:w="1260"/>
        <w:gridCol w:w="1680"/>
      </w:tblGrid>
      <w:tr>
        <w:trPr>
          <w:trHeight w:val="286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сточники и направления расходов       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ем финансирования           </w:t>
            </w:r>
          </w:p>
        </w:tc>
      </w:tr>
      <w:tr>
        <w:trPr>
          <w:trHeight w:val="286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том числе по годам       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-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дующие</w:t>
              <w:br/>
              <w:t xml:space="preserve">годы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сельского поселения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муниципального района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СЕГО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Система программных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4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26"/>
        <w:gridCol w:w="3330"/>
        <w:gridCol w:w="1425"/>
        <w:gridCol w:w="1769"/>
        <w:gridCol w:w="17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ем      </w:t>
              <w:br/>
              <w:t>финансирования -</w:t>
              <w:br/>
              <w:t xml:space="preserve">всего,     </w:t>
              <w:br/>
              <w:t xml:space="preserve">тыс. руб.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жидаемый   </w:t>
              <w:br/>
              <w:t xml:space="preserve">результат в  </w:t>
              <w:b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 xml:space="preserve">Замена участков основных магистральных водоводов. Безнапорный водопровод  (от водозабора «Садчиково» до домовладения Семенова В.М по ул. Академическая 200м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трубы ПЭ 90 мм 200 м.п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обретение комплектующих запчастей ( муфта соединительная муфта 90*90 -3 шт ,заглушка 1шт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,48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МУ «ЖКХБ Тетеревятского сельского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ьшение порывов и аварий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Замена электрического кабеля  от линии электропередачи до глубинного насоса в «Садчиково» 125 м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ель электрический 2/16 125 м.п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ЖКХБ Тетеревятского сельского поселения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надежности и стабильности работы насосов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Установка манометров  общетехнических 2 ш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нометр общетехническ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ЖКХБ Тетеревятского сельского поселения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надежности и стабильности работы насосов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Ремонт коллекторных водопроводных  колодцев ( установка крышки люка ) ул.Молодежная, (в центре села, у парка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ьцо бетонное с крышкой люка 1 ш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3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 «ЖКХБ Тетеревятского сельского поселения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Свовременное прекращение подачи воды при аварии на лини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 «ЖКХБ Тетеревятского СП »:                                     Терещенко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4:00Z</dcterms:created>
  <dc:creator>Customer</dc:creator>
  <dc:description/>
  <cp:keywords/>
  <dc:language>en-US</dc:language>
  <cp:lastModifiedBy>Администрация</cp:lastModifiedBy>
  <cp:lastPrinted>2020-03-18T08:05:00Z</cp:lastPrinted>
  <dcterms:modified xsi:type="dcterms:W3CDTF">2020-03-18T04:07:00Z</dcterms:modified>
  <cp:revision>15</cp:revision>
  <dc:subject/>
  <dc:title/>
</cp:coreProperties>
</file>