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ЛГОГРАД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т 10.03.2020 г   № 16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О проведении  месячника по благоустройству и улучшению санитарного порядка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риторий Тетеревятского сельского поселения</w:t>
      </w:r>
    </w:p>
    <w:p>
      <w:pPr>
        <w:pStyle w:val="TextBody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            </w:t>
      </w:r>
      <w:r>
        <w:rPr>
          <w:b w:val="false"/>
          <w:color w:val="000000"/>
          <w:sz w:val="23"/>
          <w:szCs w:val="23"/>
        </w:rPr>
        <w:t xml:space="preserve">В  целях повышения уровня благоустройства и наведения санитарного порядка  в Тетеревятском сельском поселении   </w:t>
      </w:r>
      <w:r>
        <w:rPr>
          <w:color w:val="000000"/>
          <w:sz w:val="23"/>
          <w:szCs w:val="23"/>
        </w:rPr>
        <w:t>п о с т а н о в л я е т: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3"/>
          <w:szCs w:val="23"/>
        </w:rPr>
        <w:t>1. Провести  месячники по благоустройству, озеленению и улучшению санитарного состояния территории Тетеревятского сельского поселения с привлечением организаций, учреждений, гражд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с 03  апреля по 05 мая 2020 года «Весенний месяц Добра»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3"/>
          <w:szCs w:val="23"/>
        </w:rPr>
        <w:t>-  с 02 октября по 03 ноября 2020  года «Осенний месяц Добра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color w:val="000000"/>
          <w:sz w:val="15"/>
          <w:szCs w:val="15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Утвердить согласно приложению план мероприятий по благоустройству, озеленению и улучшению санитарного состояния в Тетеревятском сельском поселении  на 2020 год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color w:val="000000"/>
          <w:sz w:val="15"/>
          <w:szCs w:val="15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3. Утвердить согласно приложению Положение о конкурсе по благоустройству и санитарному содержанию территорий Тетеревят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color w:val="000000"/>
          <w:sz w:val="15"/>
          <w:szCs w:val="15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4. 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color w:val="000000"/>
          <w:sz w:val="15"/>
          <w:szCs w:val="15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. Контроль за исполнением настоящего постановления возложить на ведущего специалиста администрации Тетеревятского сельского поселения Бессонову Н.П.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 Тетеревятского сельского поселения                                         В.В.Быков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color w:val="FF0000"/>
          <w:spacing w:val="-8"/>
          <w:sz w:val="23"/>
          <w:szCs w:val="23"/>
        </w:rPr>
      </w:pPr>
      <w:r>
        <w:rPr>
          <w:b/>
          <w:color w:val="FF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  <w:sz w:val="23"/>
          <w:szCs w:val="23"/>
        </w:rPr>
      </w:pPr>
      <w:r>
        <w:rPr>
          <w:b/>
          <w:color w:val="FF0000"/>
          <w:spacing w:val="-8"/>
          <w:sz w:val="23"/>
          <w:szCs w:val="23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FF0000"/>
          <w:spacing w:val="-8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pacing w:val="-8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Тетеревят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лгоград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9"/>
          <w:szCs w:val="19"/>
        </w:rPr>
        <w:t>от 11.03.2020 г. №  16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РОПРИЯТИЯ  ПО  БЛАГОУСТРОЙСТВУ  И  НАВЕДЕНИЮ  САНИТАРНОГ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КА  В ТЕТЕРЕВЯТСКОМ  СЕЛЬСКОМ  ПОСЕЛЕНИ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на  2020 год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00"/>
        <w:gridCol w:w="870"/>
        <w:gridCol w:w="1427"/>
        <w:gridCol w:w="1479"/>
        <w:gridCol w:w="214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План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Срок выполн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бъ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Затраты тыс. руб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рейдирование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ай-ию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Ремонт памятника и уборка террит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Апрел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чистка территории кладбища (вывоз мус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Апрель, 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воз песка на кладбищ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То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Апрель, 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мена светиль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4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Ликвидация несанкционир</w:t>
            </w:r>
            <w:bookmarkStart w:id="0" w:name="_GoBack"/>
            <w:bookmarkEnd w:id="0"/>
            <w:r>
              <w:rPr>
                <w:sz w:val="19"/>
                <w:szCs w:val="19"/>
              </w:rPr>
              <w:t>ованных свал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3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Ремонт  и содержание малых объектов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7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Уборка сухой травы и обкос травы, обочин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4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ай- 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пашка территории границ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6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Апрель  - 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чистка и благоустройство колод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юнь-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емонт кровли колодцев-накоп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юнь-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садка и полив сажен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етний пери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ивка клумб и посадка цв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ий пери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чистка дорог от сне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има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лан мероприятий по проведению «Весеннего месячника Добра» на территории Тетеревятского сельского поселения в 2020 году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тветственные за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рейдир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У «ЖКХБ Тетеревятского с/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Ремонт памятника и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арт 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УК «Тетеревятский ЦКД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чистка территории кладбища (вывоз мус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 «ЖКХБ Тетеревятского с/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воз песка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 xml:space="preserve">МУ «ЖКХБ Тетеревятского с/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У «ЖКХБ Тетеревятского с/п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убботники в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Март –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ководители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Уборка сухой травы и обкос травы, обочин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 «ЖКХБ Тетеревятского с/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борка сухой травы и обкос травы у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осадка саженц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ив саже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ктивисты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ивка клумб и по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ководители предприятий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pacing w:val="-8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pacing w:val="-8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Тетеревят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9"/>
          <w:szCs w:val="19"/>
        </w:rPr>
        <w:t>от 11.03.2020  г. №  16</w:t>
      </w:r>
    </w:p>
    <w:p>
      <w:pPr>
        <w:pStyle w:val="Normal"/>
        <w:shd w:fill="FFFFFF" w:val="clear"/>
        <w:spacing w:before="48" w:after="0"/>
        <w:ind w:firstLine="720"/>
        <w:jc w:val="right"/>
        <w:rPr>
          <w:rFonts w:ascii="Times New Roman" w:hAnsi="Times New Roman" w:cs="Times New Roman"/>
          <w:b/>
          <w:b/>
          <w:color w:val="000000"/>
          <w:spacing w:val="-8"/>
          <w:sz w:val="23"/>
          <w:szCs w:val="23"/>
        </w:rPr>
      </w:pPr>
      <w:r>
        <w:rPr>
          <w:rFonts w:cs="Times New Roman"/>
          <w:b/>
          <w:color w:val="000000"/>
          <w:spacing w:val="-8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ложение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конкурсе по благоустройству и санитарному содержанию территории Тетеревятского сельского поселения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Конкурс по благоустройству проводится в рамках реализации областной программы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Волгоградская область - чистая область</w:t>
      </w:r>
      <w:r>
        <w:rPr>
          <w:sz w:val="23"/>
          <w:szCs w:val="23"/>
        </w:rPr>
        <w:t>»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Конкурс направлен на </w:t>
      </w:r>
      <w:r>
        <w:rPr>
          <w:sz w:val="23"/>
          <w:szCs w:val="23"/>
        </w:rPr>
        <w:t xml:space="preserve">более широкое вовлечение в работу по благоустройству населения, </w:t>
      </w:r>
      <w:r>
        <w:rPr>
          <w:rFonts w:cs="Times New Roman CYR" w:ascii="Times New Roman CYR" w:hAnsi="Times New Roman CYR"/>
          <w:sz w:val="23"/>
          <w:szCs w:val="23"/>
        </w:rPr>
        <w:t>предприятий и организаций, активизации служб поселения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3"/>
          <w:szCs w:val="23"/>
          <w:lang w:val="en-US"/>
        </w:rPr>
        <w:t xml:space="preserve">Цели и задачи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Целью конкурса является повышение уровня благоустройства и с</w:t>
      </w:r>
      <w:r>
        <w:rPr>
          <w:sz w:val="23"/>
          <w:szCs w:val="23"/>
        </w:rPr>
        <w:t xml:space="preserve">анитарного содержания территорий  Тетеревятского сельского </w:t>
      </w:r>
      <w:r>
        <w:rPr>
          <w:rFonts w:cs="Times New Roman CYR" w:ascii="Times New Roman CYR" w:hAnsi="Times New Roman CYR"/>
          <w:sz w:val="23"/>
          <w:szCs w:val="23"/>
        </w:rPr>
        <w:t>поселения</w:t>
      </w:r>
      <w:r>
        <w:rPr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sz w:val="23"/>
          <w:szCs w:val="23"/>
        </w:rPr>
        <w:t xml:space="preserve">В числе основных задач конкурса </w:t>
      </w:r>
      <w:r>
        <w:rPr>
          <w:sz w:val="23"/>
          <w:szCs w:val="23"/>
        </w:rPr>
        <w:t xml:space="preserve">– </w:t>
      </w:r>
      <w:r>
        <w:rPr>
          <w:rFonts w:cs="Times New Roman CYR" w:ascii="Times New Roman CYR" w:hAnsi="Times New Roman CYR"/>
          <w:sz w:val="23"/>
          <w:szCs w:val="23"/>
        </w:rPr>
        <w:t xml:space="preserve">создание </w:t>
      </w:r>
      <w:r>
        <w:rPr>
          <w:sz w:val="23"/>
          <w:szCs w:val="23"/>
        </w:rPr>
        <w:t>соответствующего общественного мнения</w:t>
      </w:r>
      <w:r>
        <w:rPr>
          <w:rFonts w:cs="Times New Roman CYR" w:ascii="Times New Roman CYR" w:hAnsi="Times New Roman CYR"/>
          <w:sz w:val="23"/>
          <w:szCs w:val="23"/>
        </w:rPr>
        <w:t>,</w:t>
      </w:r>
      <w:r>
        <w:rPr>
          <w:sz w:val="23"/>
          <w:szCs w:val="23"/>
        </w:rPr>
        <w:t xml:space="preserve"> стимулов для разрешения проблем благоустройства и условий для расширения самодеятельности жителей </w:t>
      </w:r>
      <w:r>
        <w:rPr>
          <w:rFonts w:cs="Times New Roman CYR" w:ascii="Times New Roman CYR" w:hAnsi="Times New Roman CYR"/>
          <w:sz w:val="23"/>
          <w:szCs w:val="23"/>
        </w:rPr>
        <w:t>поселения в этой деятельност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Номинации конкурса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  <w:lang w:val="en-US"/>
        </w:rPr>
      </w:pPr>
      <w:r>
        <w:rPr>
          <w:rFonts w:cs="Times New Roman CYR" w:ascii="Times New Roman CYR" w:hAnsi="Times New Roman CYR"/>
          <w:sz w:val="23"/>
          <w:szCs w:val="23"/>
        </w:rPr>
        <w:t>"</w:t>
      </w:r>
      <w:r>
        <w:rPr>
          <w:sz w:val="23"/>
          <w:szCs w:val="23"/>
          <w:lang w:val="en-US"/>
        </w:rPr>
        <w:t>Лучш</w:t>
      </w:r>
      <w:r>
        <w:rPr>
          <w:sz w:val="23"/>
          <w:szCs w:val="23"/>
        </w:rPr>
        <w:t>ее подворье</w:t>
      </w:r>
      <w:r>
        <w:rPr>
          <w:rFonts w:cs="Times New Roman CYR" w:ascii="Times New Roman CYR" w:hAnsi="Times New Roman CYR"/>
          <w:sz w:val="23"/>
          <w:szCs w:val="23"/>
        </w:rPr>
        <w:t>"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  <w:lang w:val="en-US"/>
        </w:rPr>
      </w:pPr>
      <w:r>
        <w:rPr>
          <w:rFonts w:cs="Times New Roman CYR" w:ascii="Times New Roman CYR" w:hAnsi="Times New Roman CYR"/>
          <w:sz w:val="23"/>
          <w:szCs w:val="23"/>
        </w:rPr>
        <w:t>"Лучший цветник"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Условия конкурса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конкурсе могут принять участие все жители Тетеревятского сельского поселения. </w:t>
      </w:r>
      <w:r>
        <w:rPr>
          <w:rFonts w:cs="Times New Roman CYR" w:ascii="Times New Roman CYR" w:hAnsi="Times New Roman CYR"/>
          <w:sz w:val="23"/>
          <w:szCs w:val="23"/>
        </w:rPr>
        <w:t>Победителем признается конкурсный объект, наиболее полно отвечающий требованиям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3.  Требования к конкурсным объектам согласно номинациям: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"Лучшее подворье": </w:t>
      </w:r>
      <w:r>
        <w:rPr>
          <w:rFonts w:cs="Times New Roman CYR" w:ascii="Times New Roman CYR" w:hAnsi="Times New Roman CYR"/>
          <w:sz w:val="23"/>
          <w:szCs w:val="23"/>
        </w:rPr>
        <w:t>дом участника конкурса должен быть обновлен, окна, а также фронтоны, коньки, газовый ввод выкрашены,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имеется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 xml:space="preserve">табличка с адресным номером (названием улицы для углового дома), допускается использование других материалов для отделки внешнего вида здания,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"Лучший цветник": </w:t>
      </w:r>
      <w:r>
        <w:rPr>
          <w:rFonts w:cs="Times New Roman CYR" w:ascii="Times New Roman CYR" w:hAnsi="Times New Roman CYR"/>
          <w:sz w:val="23"/>
          <w:szCs w:val="23"/>
        </w:rPr>
        <w:t>учитывается наличие цветников, как на клумбах, так и в другом дизайнерском решении внутри двора, в палисаднике, в саду или другом произвольно выбранном месте на территории подворья, приветствуется в первую очередь цветочное разнообразие, ухоженность, оригинальность решения, использование как многолетних так и однолетних растений, наличие "альпийских горок", рукотворных водоемов, фонтанчиков и их оформление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Конкурсная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>комиссия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 xml:space="preserve">При администрации поселения создается конкурсная комиссия из числа специалистов администрации, председателей ТОС, </w:t>
      </w:r>
      <w:r>
        <w:rPr>
          <w:rFonts w:cs="Times New Roman CYR" w:ascii="Times New Roman CYR" w:hAnsi="Times New Roman CYR"/>
          <w:sz w:val="23"/>
          <w:szCs w:val="23"/>
        </w:rPr>
        <w:t>председателей ул</w:t>
      </w:r>
      <w:r>
        <w:rPr>
          <w:sz w:val="23"/>
          <w:szCs w:val="23"/>
        </w:rPr>
        <w:t>ичных комитетов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конкурсную комиссию возлагается: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шение вопроса о замене, в случае необходимости, ее членов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, оценка материалов, представленных на конкурс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дведение итогов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Конкурсная комиссия имеет право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водить  проверки, в том числе с выездом на места, достоверности сведений в представленных на конкурс материалах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3"/>
          <w:szCs w:val="23"/>
        </w:rPr>
        <w:t xml:space="preserve">запрашивать дополнительную информацию </w:t>
      </w:r>
      <w:r>
        <w:rPr>
          <w:rFonts w:cs="Times New Roman CYR" w:ascii="Times New Roman CYR" w:hAnsi="Times New Roman CYR"/>
          <w:sz w:val="23"/>
          <w:szCs w:val="23"/>
        </w:rPr>
        <w:t>по благоустройству</w:t>
      </w:r>
      <w:r>
        <w:rPr>
          <w:sz w:val="23"/>
          <w:szCs w:val="23"/>
        </w:rPr>
        <w:t>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 xml:space="preserve">  </w:t>
      </w:r>
      <w:r>
        <w:rPr>
          <w:rFonts w:cs="Times New Roman CYR" w:ascii="Times New Roman CYR" w:hAnsi="Times New Roman CYR"/>
          <w:sz w:val="23"/>
          <w:szCs w:val="23"/>
        </w:rPr>
        <w:t xml:space="preserve">Члены конкурсной комиссии не вправе участвовать в подготовке </w:t>
      </w:r>
      <w:r>
        <w:rPr>
          <w:sz w:val="23"/>
          <w:szCs w:val="23"/>
        </w:rPr>
        <w:t>представляемых материалов и разглашать сведения, связанные с подведением итогов конкурса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3"/>
          <w:szCs w:val="23"/>
        </w:rPr>
        <w:t xml:space="preserve">Порядок,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место и сроки проведения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>Конкурс проводится с 03 апреля по 03 ноября 2020 года, и его итоги оглашаются на</w:t>
      </w:r>
      <w:r>
        <w:rPr>
          <w:rFonts w:cs="Times New Roman CYR" w:ascii="Times New Roman CYR" w:hAnsi="Times New Roman CYR"/>
          <w:sz w:val="23"/>
          <w:szCs w:val="23"/>
        </w:rPr>
        <w:t xml:space="preserve"> праздновании 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Дня села 21 ноября</w:t>
      </w:r>
      <w:r>
        <w:rPr>
          <w:sz w:val="23"/>
          <w:szCs w:val="23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3"/>
          <w:szCs w:val="23"/>
          <w:lang w:val="en-US"/>
        </w:rPr>
        <w:t>Награждение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en-US"/>
        </w:rPr>
        <w:t>победите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 xml:space="preserve">Меры поощрений определяются администрацией </w:t>
      </w:r>
      <w:r>
        <w:rPr>
          <w:rFonts w:cs="Times New Roman CYR" w:ascii="Times New Roman CYR" w:hAnsi="Times New Roman CYR"/>
          <w:sz w:val="23"/>
          <w:szCs w:val="23"/>
        </w:rPr>
        <w:t xml:space="preserve">совместно с председателем </w:t>
      </w:r>
      <w:r>
        <w:rPr>
          <w:sz w:val="23"/>
          <w:szCs w:val="23"/>
        </w:rPr>
        <w:t>ТОС</w:t>
      </w:r>
      <w:r>
        <w:rPr>
          <w:rFonts w:cs="Times New Roman CYR" w:ascii="Times New Roman CYR" w:hAnsi="Times New Roman CYR"/>
          <w:sz w:val="23"/>
          <w:szCs w:val="23"/>
        </w:rPr>
        <w:t xml:space="preserve"> и председателями уличных комитетов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182" w:before="346" w:after="0"/>
        <w:ind w:right="5" w:hanging="0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187" w:before="182" w:after="0"/>
        <w:ind w:right="1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2"/>
    <w:lvlOverride w:ilvl="0">
      <w:startOverride w:val="4"/>
    </w:lvlOverride>
  </w:num>
  <w:num w:numId="13">
    <w:abstractNumId w:val="6"/>
    <w:lvlOverride w:ilvl="0">
      <w:startOverride w:val="5"/>
    </w:lvlOverride>
  </w:num>
  <w:num w:numId="14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______</dc:creator>
  <dc:description/>
  <cp:keywords/>
  <dc:language>en-US</dc:language>
  <cp:lastModifiedBy>Администрация</cp:lastModifiedBy>
  <cp:lastPrinted>2018-03-22T10:48:00Z</cp:lastPrinted>
  <dcterms:modified xsi:type="dcterms:W3CDTF">2020-03-12T12:00:00Z</dcterms:modified>
  <cp:revision>97</cp:revision>
  <dc:subject/>
  <dc:title>ВОЛГОГРАДСКАЯ ОБЛАСТЬ</dc:title>
</cp:coreProperties>
</file>