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АДМИНИСТРАЦИИ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before="48" w:after="0"/>
        <w:ind w:left="10" w:hanging="0"/>
        <w:rPr>
          <w:u w:val="single"/>
        </w:rPr>
      </w:pPr>
      <w:r>
        <w:rPr>
          <w:u w:val="single"/>
        </w:rPr>
        <w:t>от 01.04.2020г. №  12-Р</w:t>
      </w:r>
    </w:p>
    <w:p>
      <w:pPr>
        <w:pStyle w:val="Normal"/>
        <w:shd w:fill="FFFFFF" w:val="clear"/>
        <w:spacing w:before="48" w:after="0"/>
        <w:ind w:left="1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   </w:t>
      </w:r>
      <w:r>
        <w:rPr>
          <w:b/>
        </w:rPr>
        <w:t>О назначении ответственного лица за работу с документами, содержащими служебную информацию ограниченного распростра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постановления главы Тетеревятского сельского поселения Жирновского муниципального района от 01.06.2018 № 23 «Об утверждении Инструкции о порядке обращения со служебной информацией ограниченного распространения в администрации Тетеревятского сельского поселения»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ответственного за ведение специального (конфиденциального)  делопроизводства, организацию учета и хранения документов, содержащих служебную информацию ограниченного  распространения в администрации Тетеревятского сельского поселения – ведущего специалиста Тетеревятского сельского поселения Бессонову Нину Петровн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м хранения информации ограниченного пользования определить в металлическом сейфе кабинет ведущего специалиста администрации Тетеревятского сельского поселен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ответственного за ведение специального (конфиденциального)  делопроизводства, организацию учета и хранения документов, содержащих служебную информацию ограниченного  распространения в МУК «Тетеревятский ЦКД» директора Китаеву Валентину Ивановн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 хранения информации ограниченного пользования МУК «Тетеревятский ЦКД» определить в металлическом сейфе расположенного в библиоте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т 07.06.2018г. №27-р считать утратившим силу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6. Настоящее распоряжение вступает в силу с момента его подписания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.</w:t>
      </w:r>
      <w:bookmarkStart w:id="0" w:name="_GoBack"/>
      <w:bookmarkEnd w:id="0"/>
      <w:r>
        <w:rPr>
          <w:rFonts w:cs="Times New Roman" w:ascii="Times New Roman" w:hAnsi="Times New Roman"/>
        </w:rPr>
        <w:t>Контроль за исполнением распоряжения  оставляю за собой.</w:t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listparagraphcxspmiddlecxspmiddle"/>
        <w:spacing w:before="280" w:after="280"/>
        <w:ind w:left="420" w:hanging="0"/>
        <w:contextualSpacing/>
        <w:jc w:val="both"/>
        <w:rPr/>
      </w:pPr>
      <w:r>
        <w:rPr/>
        <w:t>Глава Тетеревятского сельского поселения                                           В.В. Быков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40" w:right="581" w:gutter="0" w:header="0" w:top="81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120" w:before="0" w:after="28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0:00Z</dcterms:created>
  <dc:creator>Customer</dc:creator>
  <dc:description/>
  <cp:keywords/>
  <dc:language>en-US</dc:language>
  <cp:lastModifiedBy>Администрация</cp:lastModifiedBy>
  <cp:lastPrinted>2020-03-24T16:03:00Z</cp:lastPrinted>
  <dcterms:modified xsi:type="dcterms:W3CDTF">2020-04-01T10:49:00Z</dcterms:modified>
  <cp:revision>32</cp:revision>
  <dc:subject/>
  <dc:title/>
</cp:coreProperties>
</file>