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38785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9" t="44631" r="28389" b="11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ТЕТЕРЕВЯТ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</w:pBdr>
        <w:ind w:left="-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16.02.2021 г. №_11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целевой муниципальной программы в сфере водоснаб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целях обеспечения населения Тетеревятского сельского поселения питьевой водой в достаточном количестве, рационального исполнения водных ресурсов, развития системы водоснабжения, укрепления материально-технической базы МУ «ЖКХБ Тетеревятского сельского поселения», руководствуясь Уставом сельского поселения Тетеревятское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прилагаемую целевую муниципальную программу МУ «ЖКХБ Тетеревятского сельского поселения» в сфере водоснабжения на 2021 год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Настоящее постановление вступает в силу с момента его подписания и распространяет своё действие на отношения, возникшие с 01.01.2021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Контроль за исполнением данного постановления возложить на директора МУ «ЖКХБ Тетеревятского сельского поселения» А.В.Терещенк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етеревятского сельского поселения                                    В.В.Бы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 муниципальной программы</w:t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58"/>
        <w:gridCol w:w="5787"/>
      </w:tblGrid>
      <w:tr>
        <w:trPr>
          <w:trHeight w:val="525" w:hRule="atLeast"/>
        </w:trPr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организации коммунального комплекса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учреждение «Жилищно-коммунальное хозяйство и благоустройство Тетеревятского сельского поселения»</w:t>
            </w:r>
          </w:p>
        </w:tc>
      </w:tr>
      <w:tr>
        <w:trPr/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муниципальная программа по модернизации систем водоснабжения в Тетеревятском сельском поселении</w:t>
            </w:r>
          </w:p>
        </w:tc>
      </w:tr>
      <w:tr>
        <w:trPr/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основание для разработки программы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Тетеревятского сельского поселения о разработке технического задания на модернизацию систем водоснабжения.</w:t>
            </w:r>
          </w:p>
        </w:tc>
      </w:tr>
      <w:tr>
        <w:trPr/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етеревятского сельского поселения</w:t>
            </w:r>
          </w:p>
        </w:tc>
      </w:tr>
      <w:tr>
        <w:trPr/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чик (координатор) программы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чреждение «Жилищно-коммунальное хозяйство и благоустройство Тетеревятского сельского поселения»</w:t>
            </w:r>
          </w:p>
        </w:tc>
      </w:tr>
      <w:tr>
        <w:trPr/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ь программы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чреждение «Жилищно-коммунальное хозяйство и благоустройство Тетеревятского сельского поселения»</w:t>
            </w:r>
          </w:p>
        </w:tc>
      </w:tr>
      <w:tr>
        <w:trPr/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надежности систем водоснабжения</w:t>
            </w:r>
          </w:p>
          <w:p>
            <w:pPr>
              <w:pStyle w:val="Normal"/>
              <w:overflowPunct w:val="true"/>
              <w:autoSpaceDE w:val="true"/>
              <w:spacing w:before="28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ижение потерь воды при транспортировке</w:t>
            </w:r>
          </w:p>
          <w:p>
            <w:pPr>
              <w:pStyle w:val="Normal"/>
              <w:overflowPunct w:val="true"/>
              <w:autoSpaceDE w:val="true"/>
              <w:spacing w:before="28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качества коммунальных услуг по водоснабжению</w:t>
            </w:r>
          </w:p>
          <w:p>
            <w:pPr>
              <w:pStyle w:val="Normal"/>
              <w:overflowPunct w:val="true"/>
              <w:autoSpaceDE w:val="true"/>
              <w:spacing w:before="28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упность услуг по водоснабжению для новых потребителей</w:t>
            </w:r>
          </w:p>
        </w:tc>
      </w:tr>
      <w:tr>
        <w:trPr/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мена участков основных магистральных водоводов. </w:t>
            </w:r>
          </w:p>
          <w:p>
            <w:pPr>
              <w:pStyle w:val="Normal"/>
              <w:overflowPunct w:val="true"/>
              <w:autoSpaceDE w:val="true"/>
              <w:spacing w:before="28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УЗ</w:t>
            </w:r>
          </w:p>
        </w:tc>
      </w:tr>
      <w:tr>
        <w:trPr/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и объемы финансирования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редства муниципального района 84,0 тыс.руб.</w:t>
            </w:r>
          </w:p>
          <w:p>
            <w:pPr>
              <w:pStyle w:val="Normal"/>
              <w:overflowPunct w:val="true"/>
              <w:autoSpaceDE w:val="true"/>
              <w:spacing w:before="28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сельского поселения</w:t>
            </w:r>
          </w:p>
        </w:tc>
      </w:tr>
      <w:tr>
        <w:trPr/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рограммой и контроль за ее реализацией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чреждение «Жилищно-коммунальное хозяйство и благоустройство Тетеревятского сельского поселения»</w:t>
            </w:r>
          </w:p>
          <w:p>
            <w:pPr>
              <w:pStyle w:val="Normal"/>
              <w:overflowPunct w:val="true"/>
              <w:autoSpaceDE w:val="true"/>
              <w:spacing w:before="28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етеревятского сельского поселения</w:t>
            </w:r>
          </w:p>
        </w:tc>
      </w:tr>
      <w:tr>
        <w:trPr/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муниципальной программы систем водоснабжения поселения позволит реализовать технические мероприятия по модернизации объектов коммунальной инфраструктуры с учетом обеспечения существующих и перспективных нагрузок поселения. В ходе выполнения мероприятий на территории поселения повысится качество предоставляемых коммунальных услуг с учетом принципа доступности для потребителей и в соответствии с экологическими нормами </w:t>
            </w:r>
          </w:p>
        </w:tc>
      </w:tr>
    </w:tbl>
    <w:p>
      <w:pPr>
        <w:pStyle w:val="Normal"/>
        <w:overflowPunct w:val="true"/>
        <w:autoSpaceDE w:val="true"/>
        <w:spacing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держание</w:t>
      </w:r>
    </w:p>
    <w:p>
      <w:pPr>
        <w:pStyle w:val="Normal"/>
        <w:overflowPunct w:val="true"/>
        <w:autoSpaceDE w:val="true"/>
        <w:spacing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Паспорт целевой муниципальной программы</w:t>
      </w:r>
    </w:p>
    <w:p>
      <w:pPr>
        <w:pStyle w:val="Normal"/>
        <w:overflowPunct w:val="true"/>
        <w:autoSpaceDE w:val="true"/>
        <w:spacing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1.Анализ существующего состояния системы водопроводного хозяйства</w:t>
      </w:r>
    </w:p>
    <w:p>
      <w:pPr>
        <w:pStyle w:val="Normal"/>
        <w:overflowPunct w:val="true"/>
        <w:autoSpaceDE w:val="true"/>
        <w:spacing w:before="28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одоснабжение с. Тетеревятка осуществляется двумя водозаборами.</w:t>
      </w:r>
    </w:p>
    <w:p>
      <w:pPr>
        <w:pStyle w:val="Normal"/>
        <w:overflowPunct w:val="true"/>
        <w:autoSpaceDE w:val="true"/>
        <w:spacing w:before="280" w:after="0"/>
        <w:rPr/>
      </w:pPr>
      <w:r>
        <w:rPr>
          <w:rFonts w:cs="Arial" w:ascii="Arial" w:hAnsi="Arial"/>
          <w:sz w:val="24"/>
          <w:szCs w:val="24"/>
        </w:rPr>
        <w:t xml:space="preserve">Водозаборный узел «Садчиков» расположен в 200 метрах южнее села  Тетеревятка и состоит из колодца-накопителя и насоса мощностью 4,0 Квт/ час и производительностью 10 м3 в час. Время работы насоса- 2,5 час/сут На водокачке установлена станция управления и защиты(СУЗ-40), которая дает автоматическое включение и выключение насоса, обеспечивает стабильную производительность насоса.  Водозаборный узел «Сибирь» расположен в 100м. юго-восточнее с. Тетеревятка и состоит из 1 колодца -накопителя и установлен насос мощность2,2 кВт с производительностью 10м. куб./час.  Время работы насоса 7,3 час/сут . На водокачке установлена станция управления и защиты (СУЗ-40), которая дает автоматическое включение и выключение насоса, обеспечивая тем самым стабильную производительность насоса . Водопроводная сеть села Тетеревята выполнена из полиэтиленовых новых труб диаметром 50мм , металлических, диаметром 100мм, металлических., диаметром 50мм. Общая протяженность сети -6188м. Эксплуатируемые МУ «ЖКХБ Тетеревятского сельского поселения» колодцы-накопители являются сооружением закрытого типа. </w:t>
      </w:r>
    </w:p>
    <w:p>
      <w:pPr>
        <w:pStyle w:val="Normal"/>
        <w:overflowPunct w:val="true"/>
        <w:autoSpaceDE w:val="true"/>
        <w:spacing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водоочистки отсутствует.</w:t>
      </w:r>
    </w:p>
    <w:p>
      <w:pPr>
        <w:pStyle w:val="Normal"/>
        <w:overflowPunct w:val="true"/>
        <w:autoSpaceDE w:val="true"/>
        <w:spacing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2.Цели, задачи, основные направления развития</w:t>
      </w:r>
    </w:p>
    <w:p>
      <w:pPr>
        <w:pStyle w:val="Normal"/>
        <w:overflowPunct w:val="true"/>
        <w:autoSpaceDE w:val="true"/>
        <w:spacing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истемы коммунального водоснабжения МУ «ЖКХБ Тетеревятского сельского поселения», направленное на повышение качества и надежности представления услуг потребителям, обеспечение надежности и стабильности работы системы коммунального водоснабжения Тетеревятского поселения путем обновления и замены сетей и оборудования для уменьшения числа аварий,</w:t>
      </w:r>
      <w:r>
        <w:rPr>
          <w:rFonts w:cs="Arial" w:ascii="Arial" w:hAnsi="Arial"/>
          <w:color w:val="000000"/>
          <w:sz w:val="24"/>
          <w:szCs w:val="24"/>
        </w:rPr>
        <w:t>увеличение мощности водозаборных сооружений путем замены морально устаревшего оборудования на современное, экономичное, высокопроизводительное, менее энергоемкое оборудование и обеспечение развития поселения;</w:t>
      </w:r>
    </w:p>
    <w:p>
      <w:pPr>
        <w:pStyle w:val="Normal"/>
        <w:overflowPunct w:val="true"/>
        <w:autoSpaceDE w:val="true"/>
        <w:spacing w:before="28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3.Сроки и этапы реализации программы</w:t>
      </w:r>
    </w:p>
    <w:tbl>
      <w:tblPr>
        <w:tblW w:w="105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"/>
        <w:gridCol w:w="4060"/>
        <w:gridCol w:w="1566"/>
        <w:gridCol w:w="4373"/>
      </w:tblGrid>
      <w:tr>
        <w:trPr>
          <w:trHeight w:val="19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lineRule="atLeast" w:line="19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 </w:t>
              <w:br/>
              <w:t xml:space="preserve">п/п 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lineRule="atLeast" w:line="19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этапа 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lineRule="atLeast" w:line="19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иод реализации 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lineRule="atLeast" w:line="19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жидаемые результаты </w:t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lineRule="atLeast" w:line="9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Замена участков основных магистральных водоводов. Безнапорный водопровод «Садчиково» (от домовладения Семенова В.М по ул. Академическая до углового накопительного колодца 100м. )</w:t>
            </w:r>
          </w:p>
          <w:p>
            <w:pPr>
              <w:pStyle w:val="Normal"/>
              <w:overflowPunct w:val="true"/>
              <w:autoSpaceDE w:val="true"/>
              <w:spacing w:lineRule="atLeast" w:line="90" w:before="28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Замена участков основных магистральных водоводов с металлических труб на полиэтиленовую. По ул.Новая, от дома № 1 до дома № 9 200 п.м.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юнь 2021г</w:t>
            </w:r>
          </w:p>
          <w:p>
            <w:pPr>
              <w:pStyle w:val="Normal"/>
              <w:overflowPunct w:val="true"/>
              <w:autoSpaceDE w:val="true"/>
              <w:spacing w:lineRule="atLeast" w:line="90" w:before="28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Увеличение доли населения, имеющего доступ к централизованному водоснабжению; </w:t>
            </w:r>
          </w:p>
          <w:p>
            <w:pPr>
              <w:pStyle w:val="Normal"/>
              <w:overflowPunct w:val="true"/>
              <w:autoSpaceDE w:val="true"/>
              <w:spacing w:lineRule="atLeast" w:line="90" w:before="28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Увеличение доли населения, потребляющего питьевую воду надлежащего качества </w:t>
            </w:r>
          </w:p>
        </w:tc>
      </w:tr>
      <w:tr>
        <w:trPr>
          <w:trHeight w:val="7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lineRule="atLeast" w:line="7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lineRule="atLeast" w:line="7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Приобретение станции защиты управления 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lineRule="atLeast" w:line="7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Май 2021г.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lineRule="atLeast" w:line="75" w:before="0" w:after="0"/>
              <w:ind w:left="363" w:hanging="3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Автоматическое включение и выключение насоса, обеспечивая тем самым стабильную производительность насоса .</w:t>
            </w:r>
          </w:p>
        </w:tc>
      </w:tr>
    </w:tbl>
    <w:p>
      <w:pPr>
        <w:pStyle w:val="Normal"/>
        <w:overflowPunct w:val="true"/>
        <w:autoSpaceDE w:val="true"/>
        <w:spacing w:before="28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4.Объем и источник финансирования</w:t>
      </w:r>
    </w:p>
    <w:tbl>
      <w:tblPr>
        <w:tblW w:w="105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2"/>
        <w:gridCol w:w="1332"/>
        <w:gridCol w:w="960"/>
        <w:gridCol w:w="1146"/>
        <w:gridCol w:w="1146"/>
        <w:gridCol w:w="2214"/>
      </w:tblGrid>
      <w:tr>
        <w:trPr/>
        <w:tc>
          <w:tcPr>
            <w:tcW w:w="3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точники и направления расходов </w:t>
            </w:r>
          </w:p>
        </w:tc>
        <w:tc>
          <w:tcPr>
            <w:tcW w:w="67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 финансирования </w:t>
            </w:r>
          </w:p>
        </w:tc>
      </w:tr>
      <w:tr>
        <w:trPr/>
        <w:tc>
          <w:tcPr>
            <w:tcW w:w="3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 по годам </w:t>
            </w:r>
          </w:p>
        </w:tc>
      </w:tr>
      <w:tr>
        <w:trPr/>
        <w:tc>
          <w:tcPr>
            <w:tcW w:w="3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й год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-й год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-й год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ледующие</w:t>
              <w:br/>
              <w:t xml:space="preserve">годы </w:t>
            </w:r>
          </w:p>
        </w:tc>
      </w:tr>
      <w:tr>
        <w:trPr>
          <w:trHeight w:val="90" w:hRule="atLeast"/>
        </w:trPr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lineRule="atLeast" w:line="9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lineRule="atLeast" w:line="9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lineRule="atLeast" w:line="9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lineRule="atLeast" w:line="9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lineRule="atLeast" w:line="7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before="28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Система программных мероприятий</w:t>
      </w:r>
    </w:p>
    <w:tbl>
      <w:tblPr>
        <w:tblW w:w="111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7"/>
        <w:gridCol w:w="2200"/>
        <w:gridCol w:w="2469"/>
        <w:gridCol w:w="2089"/>
        <w:gridCol w:w="1918"/>
        <w:gridCol w:w="1992"/>
      </w:tblGrid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  <w:br/>
              <w:t xml:space="preserve">программных </w:t>
              <w:br/>
              <w:t xml:space="preserve">мероприятий 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 </w:t>
              <w:br/>
              <w:t>финансирования -</w:t>
              <w:br/>
              <w:t xml:space="preserve">всего, </w:t>
              <w:br/>
              <w:t xml:space="preserve">тыс. руб. 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и</w:t>
              <w:br/>
              <w:t>программных</w:t>
              <w:br/>
              <w:t>мероприятий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жидаемый </w:t>
              <w:br/>
              <w:t xml:space="preserve">результат в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</w:t>
            </w:r>
          </w:p>
        </w:tc>
      </w:tr>
      <w:tr>
        <w:trPr>
          <w:trHeight w:val="3311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Замена участков основных магистральных водоводов. Безнапорный водопровод «Садчиково» (от домовладения Семенова В.М по ул. Академическая до углового накопительного колодца 100м. )</w:t>
            </w:r>
          </w:p>
          <w:p>
            <w:pPr>
              <w:pStyle w:val="Normal"/>
              <w:overflowPunct w:val="true"/>
              <w:autoSpaceDE w:val="true"/>
              <w:spacing w:before="28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Замена участков основных магистральных водоводов с металлических труб на полиэтиленовую. По ул.Новая, от дома № 1 до дома № 9 200 п.м.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Приобретение трубы ПЭ 90*63мм. 100 м.п.</w:t>
            </w:r>
          </w:p>
          <w:p>
            <w:pPr>
              <w:pStyle w:val="Normal"/>
              <w:overflowPunct w:val="true"/>
              <w:autoSpaceDE w:val="tru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Приобретение трубы ПЭ 80*63 мм. 200 м.п.</w:t>
            </w:r>
          </w:p>
          <w:p>
            <w:pPr>
              <w:pStyle w:val="Normal"/>
              <w:overflowPunct w:val="true"/>
              <w:autoSpaceDE w:val="true"/>
              <w:spacing w:before="28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5,0 </w:t>
            </w:r>
          </w:p>
          <w:p>
            <w:pPr>
              <w:pStyle w:val="Normal"/>
              <w:overflowPunct w:val="true"/>
              <w:autoSpaceDE w:val="tru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28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ЖКХБ Тетеревятского сельского поселения»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орывов и аварий</w:t>
            </w:r>
          </w:p>
        </w:tc>
      </w:tr>
      <w:tr>
        <w:trPr>
          <w:trHeight w:val="944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Приобретение станции защиты управления 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З -4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ЖКХБ Тетеревятского сельского поселения»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дежности и стабильности работы насосов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МУ «ЖКХБ Тетеревятского СП »: Терещенко А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</w:pPr>
    <w:rPr>
      <w:rFonts w:ascii="Arial" w:hAnsi="Arial" w:eastAsia="Lucida Sans Unicode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34:00Z</dcterms:created>
  <dc:creator>Customer</dc:creator>
  <dc:description/>
  <cp:keywords/>
  <dc:language>en-US</dc:language>
  <cp:lastModifiedBy>1</cp:lastModifiedBy>
  <cp:lastPrinted>2021-02-16T14:46:00Z</cp:lastPrinted>
  <dcterms:modified xsi:type="dcterms:W3CDTF">2021-02-16T11:46:00Z</dcterms:modified>
  <cp:revision>18</cp:revision>
  <dc:subject/>
  <dc:title/>
</cp:coreProperties>
</file>