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ТЕРЕВЯ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Cs/>
          <w:sz w:val="24"/>
          <w:szCs w:val="24"/>
        </w:rPr>
        <w:t>от 17. 02. 2020 г.  №  11</w:t>
      </w:r>
    </w:p>
    <w:p>
      <w:pPr>
        <w:pStyle w:val="Normal"/>
        <w:tabs>
          <w:tab w:val="clear" w:pos="720"/>
          <w:tab w:val="left" w:pos="32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, и земельного участка, государственная собственность на который не разграничена, расположенного на территории Тетеревятского  сель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7.07.2010г. №210-ФЗ «Об организации предоставления государственных и муниципальных услуг», от 06.10.2003г. №131-ФЗ «Об общих принципах организации местного самоуправления в Российской Федерации», руководствуясь Уставом 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Тетеревятского </w:t>
      </w:r>
      <w:r>
        <w:rPr>
          <w:rFonts w:cs="Arial" w:ascii="Arial" w:hAnsi="Arial"/>
          <w:sz w:val="24"/>
          <w:szCs w:val="24"/>
        </w:rPr>
        <w:t xml:space="preserve"> сельского поселения Жирновского муниципального района Волгоградской области,  </w:t>
      </w: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, и земельного участка, государственная собственность на который не разграничена, расположенного на территории Тетеревятского  сельского поселения», согласно приложению.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285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Считать утратившим силу Административный регламент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, и земельного участка, государственная собственность на который не разграничена, расположенного на территории Тетеревятского  сельского поселения», утвержденный Постановлением Тетеревятского  сельского поселения </w:t>
      </w:r>
      <w:r>
        <w:rPr>
          <w:rFonts w:cs="Arial" w:ascii="Arial" w:hAnsi="Arial"/>
          <w:bCs/>
          <w:sz w:val="24"/>
          <w:szCs w:val="24"/>
        </w:rPr>
        <w:t>от 21 марта  2019 г.  №  18.</w:t>
      </w:r>
    </w:p>
    <w:p>
      <w:pPr>
        <w:pStyle w:val="ConsPlusNonformat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 и размещению на официальном сайте администрации Тетеревятского 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етеревят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В.В. Быков</w:t>
      </w:r>
    </w:p>
    <w:p>
      <w:pPr>
        <w:pStyle w:val="Normal"/>
        <w:tabs>
          <w:tab w:val="clear" w:pos="720"/>
          <w:tab w:val="left" w:pos="7830" w:leader="none"/>
        </w:tabs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  <w:br/>
        <w:t>к постановлению администрации</w:t>
        <w:br/>
        <w:t>Тетеревятского  сельского поселения</w:t>
        <w:br/>
      </w:r>
      <w:r>
        <w:rPr>
          <w:rFonts w:cs="Arial" w:ascii="Arial" w:hAnsi="Arial"/>
          <w:kern w:val="2"/>
          <w:sz w:val="24"/>
          <w:szCs w:val="24"/>
          <w:lang w:eastAsia="ar-SA"/>
        </w:rPr>
        <w:t>от 17.02. 2020 г.  №  14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, и земельного участка, государственная собственность на который не разграничена, расположенного на территории Тетеревятского 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, и земельного участка, государственная собственность на который не разграничена, расположенный на территории Тетеревятского 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Тетеревятского 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Тетеревятского 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Администрация расположена по адресу: 403784, ул. Молодёжная д. № 39,                                с. Тетеревятка, Жирновский район, Волгоградская область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8-844-54-6-77-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Е-</w:t>
      </w:r>
      <w:r>
        <w:rPr>
          <w:rFonts w:cs="Arial" w:ascii="Arial" w:hAnsi="Arial"/>
          <w:sz w:val="24"/>
          <w:szCs w:val="24"/>
          <w:lang w:val="en-GB"/>
        </w:rPr>
        <w:t>mail</w:t>
      </w:r>
      <w:r>
        <w:rPr>
          <w:rFonts w:cs="Arial" w:ascii="Arial" w:hAnsi="Arial"/>
          <w:sz w:val="24"/>
          <w:szCs w:val="24"/>
        </w:rPr>
        <w:t>: тетеревяское34.рф</w:t>
      </w:r>
    </w:p>
    <w:p>
      <w:pPr>
        <w:pStyle w:val="Normal"/>
        <w:widowControl w:val="false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: Пн.-Пт. - с 8:00 до 17:00, перерыв на обед с 12:00 до 13:00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Сб.-Вс. - выходной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оссия, Волгоградская область, Жирновск, улица Ломоносова, 62</w:t>
        </w:r>
      </w:hyperlink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 84454 5</w:t>
        <w:noBreakHyphen/>
        <w:t>32-22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работы: Пн. 9:00–20:00; 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Вт.-Пт. 9:00–18:00; </w:t>
      </w:r>
    </w:p>
    <w:p>
      <w:pPr>
        <w:pStyle w:val="Normal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б. 9:00–15:3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в администрации Тетеревятского  сельского поселе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о почте, в том числе электронной (adm-teterevyatskaya@yandex.ru ), в случае письменного обращения заявител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Тетеревятского  сельского поселения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ый на территории Тетеревятского  сельского поселения 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Тетеревятского 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Тетеревят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Тетеревятского  сельского поселения Жирн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настоящей статьи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3) разработка схемы расположения земельного участка с нарушением предусмотренных статьей 11.9 настоящего Кодекса требований к образуемым земельным участкам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*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 </w:t>
      </w:r>
      <w:r>
        <w:rPr>
          <w:rFonts w:cs="Arial" w:ascii="Arial" w:hAnsi="Arial"/>
          <w:i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ar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Ф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*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**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4) в границах </w:t>
      </w:r>
      <w:r>
        <w:rPr>
          <w:rFonts w:cs="Arial" w:ascii="Arial" w:hAnsi="Arial"/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) в границах </w:t>
      </w:r>
      <w:r>
        <w:rPr>
          <w:rFonts w:cs="Arial" w:ascii="Arial" w:hAnsi="Arial"/>
          <w:i/>
          <w:sz w:val="24"/>
          <w:szCs w:val="24"/>
          <w:u w:val="single"/>
        </w:rPr>
        <w:t>указывается вид муниципальное образования: поселение, городской округ)</w:t>
      </w:r>
      <w:r>
        <w:rPr>
          <w:rFonts w:cs="Arial" w:ascii="Arial" w:hAnsi="Arial"/>
          <w:sz w:val="24"/>
          <w:szCs w:val="24"/>
        </w:rPr>
        <w:t>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>** дней со дня поступления заяв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**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10. Максимальный срок исполнения административной процедуры -  </w:t>
      </w:r>
      <w:r>
        <w:rPr>
          <w:rFonts w:cs="Arial" w:ascii="Arial" w:hAnsi="Arial"/>
          <w:sz w:val="24"/>
          <w:szCs w:val="24"/>
          <w:u w:val="single"/>
        </w:rPr>
        <w:t>10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rFonts w:cs="Arial" w:ascii="Arial" w:hAnsi="Arial"/>
          <w:sz w:val="24"/>
          <w:szCs w:val="24"/>
          <w:u w:val="single"/>
        </w:rPr>
        <w:t>5**</w:t>
      </w:r>
      <w:r>
        <w:rPr>
          <w:rFonts w:cs="Arial" w:ascii="Arial" w:hAnsi="Arial"/>
          <w:sz w:val="24"/>
          <w:szCs w:val="24"/>
        </w:rPr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Тетеревятского 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Тетеревятского 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Тетеревятского  сельского поселения, должностного лица администрации Тетеревятского  сельского поселения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Тетеревятского  сельского поселения, МФЦ,  либо в соответствующий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Тетеревят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Тетеревят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Тетеревятского 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именование исполнительно-распорядительного органа муниципального образова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Тетеревятского  сельского поселения, должностного лица, администрации Тетеревятского  сельского поселения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Тетеревятского 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Тетеревятского  сельского поселения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Тетеревятского 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Тетеревятского  сельского поселения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Тетеревятского  сельского поселения,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Тетеревятского  сельского поселения должностных лиц, муниципальных служащих администрации Тетеревятского 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етеревятского 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ю Тетеревятского 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737" w:gutter="0" w:header="709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?text=&#1084;&#1092;&#1094; &#1075;. &#1078;&#1080;&#1088;&#1085;&#1086;&#1074;&#1089;&#1082;&amp;source=wizbiz_new_map_single&amp;z=14&amp;ll=44.781349%2C50.973455&amp;sctx=ZAAAAAgCEAAaKAoSCXODoQ4rQkZAEaXz4VmCWkhAEhIJK4pXWduU4j8RrmNccXFU3j8iBAABAgMoATABOMnkjZuXmPiPtgFAJkgBVQAAgD9YAGIScmVsZXZfZHJ1Z19ib29zdD0xagJydXAB&amp;oid=1544035584&amp;ol=biz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consultantplus://offline/ref=68B2E88CB8B712B9737DC70F538D7A7DC20B347DC75FE7DDB99EB8750862DB36765E782B544DCD4EeAwCK" TargetMode="External"/><Relationship Id="rId9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0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2:00Z</dcterms:created>
  <dc:creator>111</dc:creator>
  <dc:description/>
  <cp:keywords/>
  <dc:language>en-US</dc:language>
  <cp:lastModifiedBy>Администрация</cp:lastModifiedBy>
  <cp:lastPrinted>2020-02-06T10:04:00Z</cp:lastPrinted>
  <dcterms:modified xsi:type="dcterms:W3CDTF">2020-02-19T11:23:00Z</dcterms:modified>
  <cp:revision>8</cp:revision>
  <dc:subject/>
  <dc:title>Начальнику  управления финансов</dc:title>
</cp:coreProperties>
</file>