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ТЕРЕВЯТСКОГО СЕЛЬСКОГО ПОСЕЛЕНИЯ</w:t>
      </w:r>
    </w:p>
    <w:p>
      <w:pPr>
        <w:pStyle w:val="Heading3"/>
        <w:numPr>
          <w:ilvl w:val="2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15.06.2020г.  №  10/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5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Об отмене Решения Совета от 26.11.2019 года №26/2 «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прогнозного плана (программы) приватизации муниципального имущества на 2020 год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протестом  прокуратуры Жирновского района, руководствуясь Уставом сельского поселения Тетеревятское, Совет депутатов Тетеревятского сельского поселения       </w:t>
      </w:r>
      <w:r>
        <w:rPr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5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Решения Совета № 26/1  от 26.11.2019 г. «</w:t>
      </w:r>
      <w:r>
        <w:rPr>
          <w:rFonts w:cs="Arial" w:ascii="Arial" w:hAnsi="Arial"/>
          <w:bCs/>
          <w:sz w:val="24"/>
          <w:szCs w:val="24"/>
        </w:rPr>
        <w:t xml:space="preserve">Об утверждении прогнозного плана (программы) приватизации муниципального имущества на 2020 год отменить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Настоящее решение вступает в силу с момента его официального обнародования на информационных стендах  Тетеревятского сельского поселения и подлежит размещению на официальном сайте администрации Тетеревятского сельского поселения в сети интерне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Контроль за исполнением настоящего Решения возложить на администрацию Тетеревятского сельского поселения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Тетеревятского сельского поселения                                                   В.В.Б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ET;Times New Roman" w:hAnsi="TimesET;Times New Roman" w:cs="TimesET;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7:00Z</dcterms:created>
  <dc:creator>Программист</dc:creator>
  <dc:description/>
  <cp:keywords/>
  <dc:language>en-US</dc:language>
  <cp:lastModifiedBy>Администрация</cp:lastModifiedBy>
  <cp:lastPrinted>2020-06-25T15:38:00Z</cp:lastPrinted>
  <dcterms:modified xsi:type="dcterms:W3CDTF">2020-06-25T11:39:00Z</dcterms:modified>
  <cp:revision>23</cp:revision>
  <dc:subject/>
  <dc:title>СОВЕТ</dc:title>
</cp:coreProperties>
</file>