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751205"/>
            <wp:effectExtent l="0" t="0" r="0" b="0"/>
            <wp:docPr id="1" name="ГЕРБ ТЕТЕРЕВЯТСКОГО СЕЛЬСКОГО ПОСЕЛ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ТЕТЕРЕВЯТСКОГО СЕЛЬСКОГО ПОСЕЛ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86" t="44650" r="28386" b="1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И ТЕТЕРЕВЯ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ИРН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nThickSmallGap" w:sz="2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85" w:leader="none"/>
        </w:tabs>
        <w:ind w:left="360" w:hanging="360"/>
        <w:rPr/>
      </w:pPr>
      <w:r>
        <w:rPr>
          <w:rFonts w:cs="Arial" w:ascii="Arial" w:hAnsi="Arial"/>
          <w:b/>
          <w:u w:val="single"/>
        </w:rPr>
        <w:t xml:space="preserve">от  11.02.2021 г. № 10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 подготовке и обеспечению безаварийного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опуска паводковых вод в 2021 год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целях организации и проведения мероприятий , по уменьшению риска возникновения чрезвычайных ситуаций, смягчения их последствий, снижения возможного ущерба, обеспечения безопасности населения и устойчивого функционирования объектов экономики в период  возможного половодья (паводка) в 2021 году,  а также заблаговременной выработки и реализации мер, направленных на предупреждение и ликвидацию возможных чрезвычайных ситуаций, в соответствии с Федеральным законом от 06.10.2003 г. № 131-ФЗ «Об общих принципах организаций местного самоуправления в РФ», руководствуясь Постановлением главы Жирновского муниципального района Волгоградской области № 14 от 03.02.2021 г. Уставом Тетеревятского сельского поселения,  администрация Тетеревятского сельского посел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Утвердить прилагаемы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 состав противопаводковой комиссии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ан предупредительных противопаводковых мероприятий по обеспечению безаварийного пропуска паводковых вод на территории Тетеревятского сельского поселения в 2021 год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оизвести  осмотр гидротехнических сооружений (прудов), относящихся к объектам  Тетеревятского сельского поселения с оформлением актов осмотр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расчет сил и  средств,  для проведения мероприятий по предупреждению и ликвидации  весеннего паводка  2021 года на территории Тетеревятского сельского поселения (прилагается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овести проверку готовности систем оповещения и обученности населения действиям по сигналам оповещ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главы от 24.02.2020 №13 считать утратившим сил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6..Контроль за исполнением данно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Тетеревятского сельского поселения                                    В.В.Бы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м главы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етеревят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1.02.2021 год  № 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тивопаводковой комиссии Тетеревятского сельского поселен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В.В.Быков – глава администрации Тетеревятского сельского поселения, председатель комиссии</w:t>
      </w:r>
    </w:p>
    <w:p>
      <w:pPr>
        <w:pStyle w:val="Normal"/>
        <w:rPr/>
      </w:pPr>
      <w:r>
        <w:rPr>
          <w:rFonts w:cs="Arial" w:ascii="Arial" w:hAnsi="Arial"/>
        </w:rPr>
        <w:t>Н.П. Бессонова  –  заместитель председателя комисс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Л.Ф.Быкова  –        ответственный за безопасность ГТС, специалист 2 категории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       </w:t>
      </w:r>
      <w:r>
        <w:rPr>
          <w:rFonts w:cs="Arial" w:ascii="Arial" w:hAnsi="Arial"/>
          <w:bCs/>
        </w:rPr>
        <w:t>администрации Тетеревятского сельского поселения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.В.Терещенко –   директор МУ «ЖКХБ» Тетеревятского сельского поселения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.С.Киселев –        тракторист МУ «ЖКХБ» Тетеревятского сельского поселения;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.И.Поляков  –      водитель администрации Тетеревятского сельского поселения;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2160" w:leader="none"/>
        </w:tabs>
        <w:rPr/>
      </w:pPr>
      <w:r>
        <w:rPr>
          <w:rFonts w:cs="Arial" w:ascii="Arial" w:hAnsi="Arial"/>
          <w:bCs/>
        </w:rPr>
        <w:t xml:space="preserve">А.М.Мокроусов –  тракторист, слесарь водопровода МУ «ЖКХБ» Тетеревятского     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2160" w:leader="none"/>
        </w:tabs>
        <w:rPr/>
      </w:pPr>
      <w:r>
        <w:rPr>
          <w:rFonts w:eastAsia="Arial" w:cs="Arial" w:ascii="Arial" w:hAnsi="Arial"/>
          <w:bCs/>
        </w:rPr>
        <w:t xml:space="preserve">                                </w:t>
      </w:r>
      <w:r>
        <w:rPr>
          <w:rFonts w:cs="Arial" w:ascii="Arial" w:hAnsi="Arial"/>
          <w:bCs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м главы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етеревят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1.02.2021 год  № 1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Л А 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предупредительных  противопаводковых мероприятий по обеспечению безаварийного пропуска паводковых вод в 2021 </w:t>
      </w:r>
      <w:r>
        <w:rPr/>
        <w:t>году</w:t>
      </w:r>
    </w:p>
    <w:tbl>
      <w:tblPr>
        <w:tblW w:w="100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736"/>
        <w:gridCol w:w="1800"/>
        <w:gridCol w:w="288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ветственные за выполнен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сти заседание противопаводковой комиссии с руководителями объектов экономики, председателями ТОСов по обеспечению безаварийного пропуска паводковых вод в 2021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арт 202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ЧС и ПБ поселения, председатель противопаводковой комисси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ый на решение задач в области ГО и ЧС посел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вести до владельца ГТС пруда «Большой Тетеревятский», что обязанности по обеспечению безопасности ГТС, а также возмещению вреда, причиненного в результате нарушения законодательства о безопасности ГТС, в соответствии со статьями 9 и 16 № 117ФЗ «О безопасности ГТС» от 21.07.1997 г. возложены на собственников ГТС и эксплуатирующие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15.03.202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ЧС и ПБ сельского поселения,  уполномоченный на решение задач в области ГО и ЧС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обследование состояния гидротехнических сооружений,  сливных конструкций всех прудов расположенных на территории сельского поселения на предмет их готовности к пропуску паводковых вод с оформлением а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05.03.202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и члены противопаводковой комисси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ить отводные каналы от растительности,  снега, льда, мусора, отсыпать гребни плотин, если отметка над уровнем зеркала льда менее 0,7 м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устойчивую безаварийную работу водосбросных и водоспускных каналов и ру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10.03.202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У «ЖКХБ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ть необходимый запас ГСМ, строительного материала (песок, щебень) для возможного возведения дам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05.03.202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 – председатель КЧС,  Директор МУ «ЖКХБ» - член КЧС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дневно следить за наполняемостью прудов во время паводка, а во время наивысшего таяния снега вести непрерывное наблюдение  и принимать своевременные меры по сбросу избыточных 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иод павод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 - председатель и члены противопаводковой комисси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У «ЖКХБ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регулярное информирование населения о предстоящих действиях в случае угрозы зато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 время павод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. спец. администрации с/поселения-уполномоченный на решение задач в области ГО и ЧС посел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подготовительную работу по созданию запасов продовольствия и медикаментов, предметов первой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10.03.202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ить системы оповещения населения в случае угрозы затопления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07.03.202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 – председатель КЧС и ПБ, директор МУ «ЖКХБ», член противопаводковой комисси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 угрозе возникновения предаварийных и аварийных ситуациях на ГТС расположенных на территории сельского поселения своевременно  информировать председателя КЧС и ПБ райо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А.Усаче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единую дежурно-диспетчерскую службу администрации Жирновского района (ЕДД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угрозе возникновения ЧС, телефон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. 5-37-01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ДС тел.5-39-4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и 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сельского поселения - председатель КЧС и ПБ, Вед. спец. администрации с/поселения - уполномоченный на решение задач в области ГО и ЧС поселения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м главы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етеревят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1.02.2021 год  №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Расчет силы средств, для проведения  мероприятий по предупреждению и ликвидации весеннего паводка 2021 года на территории Тетеревят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1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864"/>
        <w:gridCol w:w="2087"/>
        <w:gridCol w:w="1331"/>
        <w:gridCol w:w="2340"/>
        <w:gridCol w:w="126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илы и средств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изации и учрежд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готов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а ответ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вызово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ТЗ-80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МЗ - экскаватор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АЗ-220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ЖКХБ» Тетеревятского с/посе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я Тетеревятского с/пос.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ча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уд «Шишки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7-8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7-3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1">
    <w:name w:val="Знак Знак Знак Знак1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21">
    <w:name w:val="Основной текст 21"/>
    <w:basedOn w:val="Normal"/>
    <w:qFormat/>
    <w:pPr>
      <w:jc w:val="right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false"/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22:00Z</dcterms:created>
  <dc:creator>______</dc:creator>
  <dc:description/>
  <cp:keywords/>
  <dc:language>en-US</dc:language>
  <cp:lastModifiedBy>1</cp:lastModifiedBy>
  <cp:lastPrinted>2020-05-21T15:14:00Z</cp:lastPrinted>
  <dcterms:modified xsi:type="dcterms:W3CDTF">2021-02-12T05:22:00Z</dcterms:modified>
  <cp:revision>98</cp:revision>
  <dc:subject/>
  <dc:title>ВОЛГОГРАДСКАЯ ОБЛАСТЬ</dc:title>
</cp:coreProperties>
</file>