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</w:rPr>
        <w:drawing>
          <wp:inline distT="0" distB="0" distL="0" distR="0">
            <wp:extent cx="45339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71" t="44644" r="28371" b="1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И   ТЕТЕРЕВЯТСКОГО СЕЛЬСКОГО 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ЖИ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от </w:t>
      </w:r>
      <w:r>
        <w:rPr>
          <w:rFonts w:cs="Arial" w:ascii="Arial" w:hAnsi="Arial"/>
          <w:b/>
          <w:bCs/>
          <w:u w:val="single"/>
        </w:rPr>
        <w:t>07.02.2020.№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состава сведений, сроков размещения и порядка актуализации информации об имуществе, включенном в Реестры объектов  собственности   Тетеревятского  сельского  поселения, подлежащих размещению на сайте администрации Тетеревятского сельского поселения и в информационно-телекоммуникационной сети «Интерн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В целях реализации пункта 3.1.1 регионального проекта «Улучшение условий ведения предпринимательской деятельности», в соответствии с подпунктом «г» пункта 2 Перечня поручений Президента Российской Федерации от 15.05.2018 № 817-ГС, письма АО «Федеральная корпорация по развитию малого и среднего предпринимательства» от 09.12.2019 № НЛ-09/13811 о направлении основных принципов учета государственного, муниципального имущества и ведения реестров государственного, муниципального имущества и размещения сведений о нем в сети «Интернет», руководствуясь Уставом Тетеревятского сельского  поселения, администрация  Тетеревятского сельского поселения  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становить состав сведений об имуществе, включенном в Реестры объектов муниципальной собственности Тетеревятского сельского  поселения, подлежащих размещению на сайте администрации Тетеревятского сельского поселения в информационно-телекоммуникационной сети «Интернет»,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, что сведения об имуществе, включенном в Реестры объектов муниципальной собственности  Тетеревятского сельского  поселения, подлежат размещению на официальном сайте администрации Тетеревятского  сельского поселения, в информационно-телекоммуникационной сети «Интернет» по состоянию на 01 число текущего месяц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Определить отдел по управлению муниципальным имуществом и земельных отношений администрации Жирновского муниципального района ответственным за ежемесячную актуализацию информации об имуществе, включенном в Реестры объектов муниципальной собственности Жирновского муниципального района и Тетеревятского сельского поселения, подлежащих размещению на сайте администрации Тетеревятского сельского поселения 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Постановление администрации Тетеревятского сельского поселения, Жирновского  муниципального района Волгоградской области от 12.02.2019 № 8 «Об утверждении сведений об объектах учета  включенных в реестр муниципального имущества, подлежащих размещению на сайте  администрации Тетеревятского сельского поселения Жирновского муниципального района Волгоградской области в информационно-телекоммуникационной сети «Интернет» признать утратившим силу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 Постановление действует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теревятского сельского поселения                       В.В. Бы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администрации Тетеревятского  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 07.02.  2020 № 9</w:t>
      </w:r>
    </w:p>
    <w:p>
      <w:pPr>
        <w:pStyle w:val="Normal"/>
        <w:ind w:left="360" w:hanging="0"/>
        <w:jc w:val="center"/>
        <w:rPr/>
      </w:pPr>
      <w:r>
        <w:rPr/>
        <w:t>Состав сведений об имуществе, включенном в Реестры объектов муниципальной собственности Жирновского муниципального района и Жирновского городского поселения, подлежащих размещению на сайте администрации Жирновского муниципального района в информационно-телекоммуникационной сети «Интернет»</w:t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715"/>
        <w:gridCol w:w="567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лежащие опубликованию сведения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я всех видов имуществ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реестровый номер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местонахождение (адрес)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авообладатель/балансодержатель (при наличии)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вид ограничения (обременения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е участк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кадастровый (условный) номер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вид права на земельный участок (муниципальная собственность, государственная собственность не разграничена)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лощадь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категория земель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вид разрешенного использования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объект(ы) недвижимости, расположенный (ые) на земельном участке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капитального строительства, включая доли в праве собственности на них и отдельные помещения (части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кадастровый (условный) номер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наименование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лощадь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этажность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назначение/целевое назначение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оцент застройки/степень готовности, глубина залегания и (или)иные параметры, характеризующие физические свойства объектов незавершенного строительства, или год ввода в эксплуатацию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портные средств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идентификационный номер (</w:t>
            </w:r>
            <w:r>
              <w:rPr>
                <w:rFonts w:cs="Arial" w:ascii="Arial" w:hAnsi="Arial"/>
                <w:color w:val="000000"/>
                <w:lang w:val="en-US"/>
              </w:rPr>
              <w:t>VIN</w:t>
            </w:r>
            <w:r>
              <w:rPr>
                <w:rFonts w:cs="Arial" w:ascii="Arial" w:hAnsi="Arial"/>
                <w:color w:val="000000"/>
              </w:rPr>
              <w:t>)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наименование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марка, модель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год выпуск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орудование, машины, механиз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наименование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марка, модель (при наличии)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год выпуска</w:t>
            </w:r>
          </w:p>
        </w:tc>
      </w:tr>
      <w:tr>
        <w:trPr>
          <w:trHeight w:val="12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ое и движимое имуществ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наименование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марка, модель (при наличии)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год выпуска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назначение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5" w:right="624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cfdate">
    <w:name w:val="acf-dat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3">
    <w:name w:val="Маркированный список1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ind w:left="113" w:right="113" w:hanging="0"/>
    </w:pPr>
    <w:rPr>
      <w:b/>
      <w:sz w:val="1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Priem2</dc:creator>
  <dc:description/>
  <cp:keywords/>
  <dc:language>en-US</dc:language>
  <cp:lastModifiedBy>Администрация</cp:lastModifiedBy>
  <cp:lastPrinted>1995-11-21T17:41:00Z</cp:lastPrinted>
  <dcterms:modified xsi:type="dcterms:W3CDTF">2020-02-07T09:20:00Z</dcterms:modified>
  <cp:revision>6</cp:revision>
  <dc:subject/>
  <dc:title> </dc:title>
</cp:coreProperties>
</file>