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АДМИНИСТРАЦИИ ТЕТЕРЕВЯ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</w:pBdr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ind w:left="-540" w:hanging="0"/>
        <w:rPr>
          <w:b/>
          <w:b/>
          <w:u w:val="single"/>
        </w:rPr>
      </w:pPr>
      <w:r>
        <w:rPr>
          <w:b/>
        </w:rPr>
        <w:t xml:space="preserve">          </w:t>
      </w:r>
      <w:r>
        <w:rPr>
          <w:b/>
          <w:u w:val="single"/>
        </w:rPr>
        <w:t>от 15.02.2018 г. №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ой  целевой программы «О противодействии</w:t>
      </w:r>
    </w:p>
    <w:p>
      <w:pPr>
        <w:pStyle w:val="Normal"/>
        <w:jc w:val="center"/>
        <w:rPr/>
      </w:pPr>
      <w:r>
        <w:rPr>
          <w:b/>
        </w:rPr>
        <w:t>экстремистской и террористической деятельности в Тетеревятском сельском поселении»  на 2018-2020 год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соответствии с Федеральным законом от 25.07.2007 г. № 114-ФЗ «О противодействии экстремизму» и Федеральным законом от 06.03.2006 г. № 35-ФЗ «О противодействии терроризму», в целях реализации положений Федерального закона от 06.10.2003 г. № 131-ФЗ «Об общих принципах организации  местного самоуправления в Российской Федерации» и профилактики противодействия любых проявлений терроризма и экстремизма на территории сельского поселения руководствуясь Уставом сельского поселения Тетеревятское  </w:t>
      </w:r>
      <w:r>
        <w:rPr>
          <w:b/>
        </w:rPr>
        <w:t>п о с т а н о в л я ю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муниципальную целевую программу «О противодействии экстремистской террористической деятельности в Тетеревятском сельском поселении»  на 2018-2020 гг.».</w:t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с 01.01.2018 г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710" w:leader="none"/>
        </w:tabs>
        <w:ind w:firstLine="72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Тетеревятского сельского поселения                                                В.В.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етеревят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5.02.2018 г. №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03"/>
      </w:tblGrid>
      <w:tr>
        <w:trPr/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именование Программы   -</w:t>
            </w:r>
          </w:p>
        </w:tc>
        <w:tc>
          <w:tcPr>
            <w:tcW w:w="730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муниципальная целевая программа "Профилактика   терроризма и экстремизма на территории Тетеревятского сельского поселения" на 2018 - 2020 годы (далее - Программа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-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по предупреждению проявлений терроризма и экстремизма, обеспечение общественной безопасности граждан и особо важных объектов, укрепление межнационального согласия и достижение взаимопонимания и взаимного уважения в вопросах межэтнического и межкультурного сотрудничества на территории Тетеревятского сельского поселени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дачи Программы</w:t>
            </w:r>
          </w:p>
        </w:tc>
        <w:tc>
          <w:tcPr>
            <w:tcW w:w="730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е к минимуму проявлений терроризма и экстремизма на территории Тетеревятского сельского по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оспитательной, пропагандистской работы с населением Тетеревятского сельского поселения направленной, на предупреждение террористической и экстремистской деятельности, повышение бдительности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Целевые индикаторы и показатели программы -</w:t>
            </w:r>
          </w:p>
        </w:tc>
        <w:tc>
          <w:tcPr>
            <w:tcW w:w="73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редупреждение терроризма, в том числе по выявлению и устранению причин и условий, способствующих совершению террористических актов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ринятие профилактических мер, направленных на предупреждение экстремистской деятельности, в том числе на выявление и последующее устранение прич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словий, способствующих осуществлению экстремистской деятельност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ординаторы-заказчики   -</w:t>
            </w:r>
          </w:p>
        </w:tc>
        <w:tc>
          <w:tcPr>
            <w:tcW w:w="73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теревятского сельского поселени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сновные разработчики   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3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етеревят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сполнители</w:t>
            </w:r>
          </w:p>
        </w:tc>
        <w:tc>
          <w:tcPr>
            <w:tcW w:w="730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комиссия по профилактике терроризма и экстремизма на территории Тетеревятского сельского поселения (далее по тексту - АТК поселения)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делам несовершеннолетних и защите их прав Тетеревят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администрация Тетеревятского сельского поселени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роки реализации Программы</w:t>
            </w:r>
          </w:p>
        </w:tc>
        <w:tc>
          <w:tcPr>
            <w:tcW w:w="7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8-2020 гг.</w:t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Перечень   основных   программных   мероприятий   утвержден  приложением  к долгосрочной  муниципальной  целевой  программе  "Профилактика терроризма и экстремизма  на  территории  Тетеревятского сельского поселения" на 2018 -2020 годы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 xml:space="preserve">Источники и объемы       </w:t>
            </w:r>
          </w:p>
        </w:tc>
        <w:tc>
          <w:tcPr>
            <w:tcW w:w="73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ование Программы осуществляется за счет средств Тетеревятского сельского посел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я безвозмездных и безвозвратных перечислений от юридических и физических лиц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Ожидаемые результаты     </w:t>
            </w:r>
          </w:p>
        </w:tc>
        <w:tc>
          <w:tcPr>
            <w:tcW w:w="73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возможности совершения террористических актов на территории Тетеревятского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повышение антитеррористической защищенности объектов социальной сферы и мест массового пребывания людей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Система организации контроля за исполнением    </w:t>
            </w:r>
          </w:p>
        </w:tc>
        <w:tc>
          <w:tcPr>
            <w:tcW w:w="730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граммы – глава администрации Тетеревятского сельского по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исполнением Программы осуществляют администрация и Совет Тетеревятского сельского по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анные в графе «Исполнители» являются ответственными за выполнение мероприят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итогам реализации Программы исполнители ежеквартально направляют информацию в администрацию Тетеревятского сельского поселения.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ведение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представляет собой комплексную многоуровневую систему мероприятий, направленных на снижение уровня преступности, устранение причин и условий, способствующих совершению правонарушений, с задействованных в процессе осуществления  профилактических  мероприятий всех субъектов системы профилакт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Содержание проблемы, обоснование необходимости</w:t>
      </w:r>
    </w:p>
    <w:p>
      <w:pPr>
        <w:pStyle w:val="Normal"/>
        <w:autoSpaceDE w:val="false"/>
        <w:jc w:val="center"/>
        <w:rPr/>
      </w:pPr>
      <w:r>
        <w:rPr/>
        <w:t>ее решения программными методами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итуация в сфере борьбы с терроризмом и экстремизмом на территории Российской Федерации остается напряженной. Наличие на территории Тетеревятского сельского поселения жизненно важных объектов, мест массового пребывания людей, на которых совершение диверсионно-террористического акта может привести к человеческим жертвам среди населения, катастрофам техногенного или экологического характера,  нанести значительный ущерб экономике и инфраструктуре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иболее остро стоит проблема антитеррористической защищенности объектов социальной сферы. В учреждениях здравоохранения, образования, культуры, в спортивных сооружениях постоянно находится большое количество людей, в том числе и детей, а уровень материально-технической оснащенности указанных учреждений достаточно уязвим в террористическом отношении.</w:t>
      </w:r>
    </w:p>
    <w:p>
      <w:pPr>
        <w:pStyle w:val="Normal"/>
        <w:autoSpaceDE w:val="false"/>
        <w:ind w:firstLine="540"/>
        <w:jc w:val="both"/>
        <w:rPr/>
      </w:pPr>
      <w:r>
        <w:rPr/>
        <w:t>Практически на всех объектах социальной сферы на сегодняшний день имеются недостатки, а именно: отсутствие системы оповещения и видеонаблюдения, металлических дверей и металлодетекторов.  Имеют место недостаточные знания и отсутствие практических навыков обучающихся, посетителей и работников учреждений правил поведения в чрезвычайных ситуациях, вызванных проявлениями терроризма и экстремизма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дает возможность улучшить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</w:t>
      </w:r>
    </w:p>
    <w:p>
      <w:pPr>
        <w:pStyle w:val="Normal"/>
        <w:autoSpaceDE w:val="false"/>
        <w:ind w:firstLine="540"/>
        <w:jc w:val="both"/>
        <w:rPr/>
      </w:pPr>
      <w:r>
        <w:rPr/>
        <w:t>Имеют свое развитие и экстремистские настроения, все больше влияющие на молодежь. Проведение разъяснительной работы, мероприятий по повышению толерантности молодых людей, воспитание у них активной жизненной позиции - одна из задач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цели и задачи Программы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Целя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реализация на территории Тетеревятского сельского поселения государственной политики в области профилактик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упреждение террористических и экстремистских проявлений на территории Тетеревят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укрепление межнационального согласия;</w:t>
      </w:r>
    </w:p>
    <w:p>
      <w:pPr>
        <w:pStyle w:val="Normal"/>
        <w:autoSpaceDE w:val="false"/>
        <w:ind w:firstLine="540"/>
        <w:jc w:val="both"/>
        <w:rPr/>
      </w:pPr>
      <w:r>
        <w:rPr/>
        <w:t>-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2. Достижение целей обеспечивается решением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уровня межведомственного взаимодействия по профилактике терроризма и экстремизма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е к минимуму проявлений терроризма и экстремизма на территории Тетеревят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усиление антитеррористической защищенности объектов социальной сферы и мест массового пребывания людей;</w:t>
      </w:r>
    </w:p>
    <w:p>
      <w:pPr>
        <w:pStyle w:val="Normal"/>
        <w:autoSpaceDE w:val="false"/>
        <w:ind w:firstLine="540"/>
        <w:jc w:val="both"/>
        <w:rPr/>
      </w:pPr>
      <w:r>
        <w:rPr/>
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воспитательной, пропагандистской работы с населением Тетеревятского сельского поселения, направленной на предупреждение террористической и экстремистской деятельности, повышение бдительност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мероприятий Программы позволит решить острые проблемы, стоящие перед органами местного самоуправления, в части создания условий реального снижения напряженности в обществе, повышения уровня антитеррористической защит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роки реализации Программы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роки реализации Программы - 2018 - 2020 го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финансируется за счет средств Тетеревятского сельского поселения и привлечения безвозмездных и безвозвратных перечислений от юридических и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носят прогнозный характер и подлежат ежегодному уточнению при формировании проекта бюджета района на соответствующий год, исходя из возможностей бюджета поселения и степени реализации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рганизация управления реализацией Программы</w:t>
      </w:r>
    </w:p>
    <w:p>
      <w:pPr>
        <w:pStyle w:val="Normal"/>
        <w:autoSpaceDE w:val="false"/>
        <w:jc w:val="center"/>
        <w:rPr/>
      </w:pPr>
      <w:r>
        <w:rPr/>
        <w:t>и контроль за ходом ее исполнения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перативное управление исполнением программных мероприятий осуществляет заместитель председателя АТК посе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нтроль за исполнением программных мероприятий осуществляет заместитель председателя и секретарь АТК  посе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посел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color w:val="000000"/>
        </w:rPr>
        <w:t>При отсутствии финансирования мероприятий Программы сроки выполнения отдельных мероприятий могут переноситься либо сниматься с контроля. Решение о переносе сроков принимаются на заседании АТК поселения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</w:t>
      </w:r>
    </w:p>
    <w:p>
      <w:pPr>
        <w:pStyle w:val="Normal"/>
        <w:ind w:left="11624" w:hanging="0"/>
        <w:jc w:val="right"/>
        <w:rPr/>
      </w:pPr>
      <w:r>
        <w:rPr>
          <w:sz w:val="18"/>
          <w:szCs w:val="18"/>
        </w:rPr>
        <w:t xml:space="preserve">постановлению администрации  </w:t>
      </w:r>
    </w:p>
    <w:p>
      <w:pPr>
        <w:pStyle w:val="Normal"/>
        <w:ind w:left="11624" w:hanging="0"/>
        <w:jc w:val="right"/>
        <w:rPr>
          <w:sz w:val="18"/>
          <w:szCs w:val="18"/>
        </w:rPr>
      </w:pPr>
      <w:r>
        <w:rPr>
          <w:sz w:val="18"/>
          <w:szCs w:val="18"/>
        </w:rPr>
        <w:t>Тетеревятского сельского поселения</w:t>
      </w:r>
    </w:p>
    <w:p>
      <w:pPr>
        <w:pStyle w:val="Normal"/>
        <w:ind w:left="11624" w:hanging="0"/>
        <w:jc w:val="right"/>
        <w:rPr>
          <w:sz w:val="18"/>
          <w:szCs w:val="18"/>
        </w:rPr>
      </w:pPr>
      <w:r>
        <w:rPr>
          <w:sz w:val="18"/>
          <w:szCs w:val="18"/>
        </w:rPr>
        <w:t>от 15.02.2018 г. № 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Муниципальная  целевая программа «О противодействии</w:t>
      </w:r>
    </w:p>
    <w:p>
      <w:pPr>
        <w:pStyle w:val="Normal"/>
        <w:jc w:val="center"/>
        <w:rPr/>
      </w:pPr>
      <w:r>
        <w:rPr/>
        <w:t>экстремистской и террористической деятельности в Тетеревятском сельском поселении»  на 2018-2020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29"/>
        <w:gridCol w:w="1801"/>
        <w:gridCol w:w="1259"/>
        <w:gridCol w:w="2099"/>
        <w:gridCol w:w="1276"/>
        <w:gridCol w:w="1276"/>
        <w:gridCol w:w="1417"/>
        <w:gridCol w:w="1559"/>
        <w:gridCol w:w="1560"/>
      </w:tblGrid>
      <w:tr>
        <w:trPr>
          <w:trHeight w:val="4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ы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финансовых средств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6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 проявлений терроризма  и  экстремизма  на территории Тетеревят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антитеррористической защищенности объектов социальной сферы с массовым пребыванием гражд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етеревятского сельского поселения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нформировать жителей Тетеревятского сельского поселения о порядке действий при угрозе возникновения террористических акт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етеревятского сельского поселения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и корректировка паспортов безопасности образовательных учреждений и объекта культу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етеревятского сельского поселения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водить собрания граждан с целью информирования их по вопросам противодействия терроризму и экстремизму, предупреждения террористических актов, правилам поведения в чрезвычайных ситуация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етеревятского сельского поселения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объектах социально культурного назначения оборудовать стенды с планом действий по обеспечению безопасности персонала и обучающихся (детей, посетителей) от проявлений терроризм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етеревятского сельского поселения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филактике экстремизма в молодежной среде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етеревятского сельского поселения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деятельности общественных и религиозных объединений с целью предупреждения и пресечения проявлений экстремизм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етеревятского сельского поселения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иобретение памяток, буклетов о правилах поведения при возможности возникновения террористического акта и экстремисткой деятельности и их обнародование путем размещения на информационных стендах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етеревятского сельского поселения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38:00Z</dcterms:created>
  <dc:creator>Customer</dc:creator>
  <dc:description/>
  <cp:keywords/>
  <dc:language>en-US</dc:language>
  <cp:lastModifiedBy>Customer</cp:lastModifiedBy>
  <cp:lastPrinted>2018-02-26T11:24:00Z</cp:lastPrinted>
  <dcterms:modified xsi:type="dcterms:W3CDTF">2018-02-26T08:24:00Z</dcterms:modified>
  <cp:revision>34</cp:revision>
  <dc:subject/>
  <dc:title/>
</cp:coreProperties>
</file>