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u w:val="single"/>
        </w:rPr>
      </w:pPr>
      <w:r>
        <w:rPr>
          <w:u w:val="single"/>
        </w:rPr>
        <w:t>От20.01.2020 г №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повышению эффективности работы Тетеревятского сельского поселения в области обеспечения безопасности жизнедеятельности населения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исполнение Федерального закона от 21.12.1994 г. № 68-ФЗ «О защите населения и территорий от чрезвычайных ситуаций природного и техногенного характера», в целях повышения эффективности работы сельского поселения Тетеревятское в области обеспечения безопасности жизнедеятельности населения в 2019 году,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План мероприятий по повышению эффективности работы сельского поселения Тетеревятское в области обеспечения безопасности жизнедеятельности населения в 2021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Глава Тетеревятского сельского поселения</w:t>
        <w:tab/>
        <w:tab/>
        <w:tab/>
        <w:tab/>
        <w:t>В.В.Быков</w:t>
      </w:r>
    </w:p>
    <w:p>
      <w:pPr>
        <w:sectPr>
          <w:type w:val="nextPage"/>
          <w:pgSz w:w="11906" w:h="16838"/>
          <w:pgMar w:left="1701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Тетеревят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20.01.2021 г.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вышению эффективности работы  Тетеревят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области обеспечения безопасности жизнедеятельности населения в 2021</w:t>
      </w:r>
      <w:r>
        <w:rPr/>
        <w:t xml:space="preserve"> году</w:t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1800"/>
        <w:gridCol w:w="3060"/>
        <w:gridCol w:w="1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встреч главы поселения (председателя ТОС «Тетеревятское») с руководителями учреждений, организаций независимо от форм собственности и ведомственной принадлежности, связанных с подготовкой и обучением жителей в области обеспечения безопасности жизнедеятельности населения в поселении, способом защиты и действиям в случае 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лушивание руководителей учреждений и организаций независимо от форм собственности и ведомственной принадлежности в области обеспечения безопасности жизнедеятельности населения  на заседаниях комиссии по предупреждению и ликвидации ЧС и обеспечению ПБ с. Тетере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новь назначенных руководителей учреждений и организаций независимо от форм собственности и ведомственной принадлежности, в т.ч. главы поселения, председателя КЧС и ПБ, ведущего специалиста админи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мероприятий, связанных с подготовкой и обучением в области обеспечения безопасности жизнедеятельности населения в поселении (месячников гражданской защи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 «ЖКХБ Тетеревятского сельского поселения»                                   МУК «ЦКД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атериалов в области обеспечения безопасности жизнедеятельности населения в сельской библиотеке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сельской библиоте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селения путем размещения на официальном сайте администрации поселения материалов информационного характера, по гражданской обороне, предупреждению и ликвидации чрезвычайных ситуаций и защите населения (по безопасности дорожного движения, пожарной безопасности, безопасности поведения на водных объектах в период  паводка, купального сезона, при террористических актах и т.д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 материалов руководитель МУК «ЦКД», за размещение материалов ведущий специалист администрац.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вершенствованию правовой базы сельского поселения по вопросам обеспечения безопасности жизнедеятельности населения в соответствии с рекомендациями МЧС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сил и средств ГО, готовности технических систем управления ГО, систем оповещения населения об опасности, возникш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по распоряжению глав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необходимых сил и средств для защиты населения и территорий от 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по распоряжению глав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в области защиты населения и территорий от ЧС, проверка резервов финансовых и материальных ресурсов для ликвидации 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администрации посел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стной системы оповещения в состоянии  гото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обровольной пожарной ох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опагандистской направленности по гражданской обороне, предупреждению и ликвидации чрезвычайных ситуаций и защите населения (по безопасности дорожного движения, пожарной безопасности, безопасности поведения на водных объектах в период ледостава, паводка, купального сезона, при террористических актах и т.д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 «ЖКХБ Тетеревятского сельского поселения»                                   МУК «ЦК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: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рганизация профилактической работы с населением по вопросам безопасности на вод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и мест массового отдыха людей на водных объектах на предмет соответствия требованиям охраны жизни людей на вод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выполнению мероприятий в 2020 году и постановке задач на 2021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 «ЖКХБ Тетеревятского сельского поселения»                                   МУК «ЦК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с Комитетом по образованию администрации Жирновского муниципального района,  разработать и включить в учебные планы и планы воспитательной работы образовательных учрежд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уроков по теме: «Терроризм – угроза обществ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заседаний молодежных клубов с освещением вопросов интернациональной дружбы, с участием представителей молодежи и влиятельных граждан различных народов и национальност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разовательных учреждений, специалист по делам молодежи администрации </w:t>
            </w:r>
            <w:r>
              <w:rPr>
                <w:color w:val="000000"/>
                <w:sz w:val="22"/>
                <w:szCs w:val="22"/>
              </w:rPr>
              <w:t>Тетеревят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системной основе информирование населения через СМИ по проблеме антитеррористической антиэкстремистской направленности противодействию терроризму и экстрем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К </w:t>
            </w:r>
            <w:r>
              <w:rPr>
                <w:color w:val="000000"/>
                <w:sz w:val="22"/>
                <w:szCs w:val="22"/>
              </w:rPr>
              <w:t>Тетеревятского сельского поселения, администрация Тетеревят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лановые мероприятия целевых программ по укреплению безопасности, законности и правопорядка на территории Тетеревятского сельского поселения, учреждений, организаций и предприятий независимо от форм, расположенных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граммам и установлен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Тетеревятского сельского поселения, руководители потенциально опасных объектов, учреждений и организаций всех форм собственности и предназнач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ущий специалист сельского поселения</w:t>
        <w:tab/>
        <w:tab/>
        <w:tab/>
        <w:tab/>
        <w:tab/>
        <w:tab/>
      </w:r>
      <w:r>
        <w:rPr>
          <w:sz w:val="22"/>
          <w:szCs w:val="22"/>
        </w:rPr>
        <w:t>Бессонова Н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5:00Z</dcterms:created>
  <dc:creator>User</dc:creator>
  <dc:description/>
  <cp:keywords/>
  <dc:language>en-US</dc:language>
  <cp:lastModifiedBy>1</cp:lastModifiedBy>
  <cp:lastPrinted>2018-01-18T09:20:00Z</cp:lastPrinted>
  <dcterms:modified xsi:type="dcterms:W3CDTF">2021-01-28T13:30:00Z</dcterms:modified>
  <cp:revision>15</cp:revision>
  <dc:subject/>
  <dc:title> </dc:title>
</cp:coreProperties>
</file>