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10" w:hanging="0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ЛАВЫ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00" w:hRule="atLeast"/>
        </w:trPr>
        <w:tc>
          <w:tcPr>
            <w:tcW w:w="889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b/>
          <w:color w:val="000000"/>
          <w:spacing w:val="-8"/>
          <w:u w:val="single"/>
        </w:rPr>
        <w:t>от  20.01.2020г.   №  5-Р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лан-граф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мещения заказов на поставку товаро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полнение работ, оказание услуг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еспечения государственных </w:t>
      </w:r>
    </w:p>
    <w:p>
      <w:pPr>
        <w:pStyle w:val="Normal"/>
        <w:rPr/>
      </w:pPr>
      <w:r>
        <w:rPr>
          <w:b/>
          <w:bCs/>
        </w:rPr>
        <w:t>и муниципальных нужд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firstLine="708"/>
        <w:jc w:val="both"/>
        <w:rPr/>
      </w:pPr>
      <w:r>
        <w:rPr/>
        <w:t>В соответствии с частью 10, 15 статьи 21 Федерального закона от 5 апреля 2013 г. «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/>
        <w:t>Внести изменения в план-график размещения заказов на поставку товаров, выполнение работ, оказание услуг на 2020 финансовый год в соответствии с Приложением № 1 к настоящему распоряжению, для обеспечения нужд администрации Тетеревят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/>
        <w:t>Разместить план-график на официальном сайте в течение трех рабочих дней после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/>
        <w:t xml:space="preserve">Назначить ответственным Злобину Наталью Федоровну, ведущего специалиста на правах главного бухгалтера администрации  Тетеревятского сельского поселения, за размещением план-графика заказов на поставку товаров, выполнение работ, оказание услуг для обеспечения нужд администрации Тетеревятского сельского поселения на 2020год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708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теревятского сельского поселения                                            В.В.Быков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8:00Z</dcterms:created>
  <dc:creator>Customer</dc:creator>
  <dc:description/>
  <cp:keywords/>
  <dc:language>en-US</dc:language>
  <cp:lastModifiedBy>Администрация</cp:lastModifiedBy>
  <cp:lastPrinted>2016-08-29T09:10:00Z</cp:lastPrinted>
  <dcterms:modified xsi:type="dcterms:W3CDTF">2020-01-23T12:52:00Z</dcterms:modified>
  <cp:revision>23</cp:revision>
  <dc:subject/>
  <dc:title/>
</cp:coreProperties>
</file>