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85" w:leader="none"/>
        </w:tabs>
        <w:ind w:left="-540"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от 14.09.2020г   № 45</w:t>
      </w:r>
    </w:p>
    <w:p>
      <w:pPr>
        <w:pStyle w:val="Heading2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создания, хранения, использования  и восполнения резер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ых ресурсов Тетеревятского сельского поселения для ликвидации чрезвычайных ситуаций природного и техногенного характе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 результатами заключения  юридической экспертизы государственно-правовым управлением аппарата главы Администрации Волгоградской области на предмет соответствия действующему законодательству и правилам юридической техники постановления главы  Тетеревятского сельского поселения от 01.07.2011 г. № 21 «О порядке создания, хранения, использования и восполнения резерва материальных ресурсов поселения для ликвидации чрезвычайных ситуаций природного и техногенного характера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руководствуясь Уставом Тетеревятского сельского поселения, а также в целях обеспечения жизнедеятельности населения  при возможных чрезвычайных ситуациях,  администрация Тетеревятского сельского поселения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</w:t>
        <w:tab/>
        <w:t>Утвердить: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- Положение о порядке создания, хранения, использования и восполнения резерва материальных ресурсов Тетеревятского сельского поселения для ликвидации чрезвычайных ситуаций природного и техногенного характера согласно приложению № 1;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- Номенклатуру и объём резерва материальных ресурсов Тетеревятского сельского поселения для ликвидации чрезвычайных ситуаций природного и техногенного характера согласно приложению № 2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нклатуру и объем местного и объектового резерва материальных ресурсов для ликвидации чрезвычайных ситуаций природного и техногенного характера – в Тетеревятском сельском поселении согласно приложению № 3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еречень специальных средств защиты, для защиты  территорий и населения в чрезвычайных ситуациях, вызванных весенними паводками согласно приложению № 4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еречень специальных средств защиты, для защиты  территорий и населения в чрезвычайных ситуациях, вызванных природными пожарами согласно приложению № 5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   Рекомендовать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предприятий, организаций, учреждений, объектов дислоцирующихся на территории  Тетеревятского сельского поселени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резервы материальных ресурсов,  для ликвидации чрезвычайных ситуаций исходя из прогнозируемых видов и масштабов чрезвычайных ситуаций, предполагаемого объёма работ по их ликвидац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порядок их приобретения, хранения и использования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</w:t>
        <w:tab/>
        <w:t>Организацию работы по созданию, хранению и восполнению резерва материальных ресурсов поселения возложить на главного бухгалтера администрации Тетеревятского сельского поселения Н.Ф.Злобину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>4.     Отчеты о наличии и использовании резерва материальных ресурсов поселения представлять ведущему специалисту  Бессоновой Н.П. уполномоченной на решение задач в области ГО и ЧС администрации Тетеревятского сельского поселения один раз в квартал по форме     2 РЕЗ/ЧС, а в случае экстренного их изъятия – в течение 2 д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    Признать утратившими силу постановление главы Тетеревятского сельского поселения от 01.10.2013  г. № 65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создании и содержании в целях гражданской обороны запасов материально-технических, продовольственных, медицинских и иных  средств», Постановление  от 27.05.2013 №36  «</w:t>
      </w:r>
      <w:r>
        <w:rPr>
          <w:rFonts w:cs="Arial" w:ascii="Arial" w:hAnsi="Arial"/>
          <w:color w:val="000000"/>
        </w:rPr>
        <w:t xml:space="preserve">О порядке создания, хранения, использования  и восполнения резерва  </w:t>
      </w:r>
      <w:r>
        <w:rPr>
          <w:rFonts w:cs="Arial" w:ascii="Arial" w:hAnsi="Arial"/>
        </w:rPr>
        <w:t>материальных ресурсов поселения для ликвидации чрезвычайных ситуаций природного и техногенного характера»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6.   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.    Контроль за исполнением настоящего постановления оставляю за собой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теревятского сельского поселения                                       В.В.Бык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Тетеревятского сельского поселения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от 14.09.2020 г. №  4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орядке создания, хранения, использования и восполнения резерва материальных ресурсов Тетеревятского сельского поселения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sub_1001"/>
      <w:r>
        <w:rPr>
          <w:rFonts w:cs="Arial" w:ascii="Arial" w:hAnsi="Arial"/>
          <w:b/>
          <w:bCs/>
        </w:rPr>
        <w:t>I. Общие положения</w:t>
      </w:r>
      <w:bookmarkEnd w:id="0"/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ов материальных ресурсов Тетеревятского сельского поселения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В резерв материальных ресурсов Тетеревятского сельского поселения для ликвидации чрезвычайных ситуаций включаются: продовольствие, вещевое имущество, медикаменты, строительные материалы и другие материальные ресурс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Резерв материальных ресурсов используется только в случае объявления чрезвычайной ситуации и проведении аварийно-спасательных работ решением комиссии по предупреждению и ликвидации чрезвычайных ситуаций и пожарной безопасности и безопасности людей на водных объектах Тетеревятского сельского поселения и изданием распоряжения главы Тетеревят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Порядок создания, хранения, использования и вос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ерва материальных ресурсов Тетеревят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оменклатура, объем материальных ресурсов Тетеревятского сельского поселения, сроки поставки и места хранения рассматриваются и утверждаются на заседании комиссии по чрезвычайным ситуац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Заказ на поставку материальных ресурсов осуществляются на основании заключения  договоров (контрактов) с поставщика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договорах (контрактах) определяются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 материальные средства, поставляемые в резерв или закладываемые для хранения, по которым установлены требования, направленные на обеспечение безопасности жизни, здоровья потребителей и охраны  окружающей среды, должен быть сертификат соответствия указанным требованиям на весь срок хран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 Запасы материально-технических, продовольственных, медицинских и иных средств,  в целях ликвидации последствий чрезвычайных ситуаций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по ликвидации ЧС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 Запасы используются для первоочередного обеспечения населения попавших в сложную чрезвычайную ситуацию, а также при проведении аварийно-спасательных и других неотложных работ на территории поселения в случае возникновения чрезвычайной ситу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Использование запасов в целях обеспечения жизнедеятельности населения при чрезвычайных ситуациях осуществляется на основании распоряжения главы Тетеревятского сельского поселения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ыпуск (изъятие) материальных ресурсов осущест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их освежением и замен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рядке временного заимств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рядке разброн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ыпуск (изъятие) материальных ресурсов из резерва поселения материальных ресурсов осуществляется распоряжением главы Тетеревят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>Освежение и замену материальных ресурсов производить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Расходы по выпуску (изъятию)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ются за счет средств и имущества хозяйствующего субъекта – источника чрезвычайной ситу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Финансирование расходов по созданию, хранению, использ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зерва материальных ресурсов Тетеревятского сельского поселения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Финансирование расходов по созданию, хранению, использованию и восполнению резерва материальных ресурсов Тетеревятского сельского поселения для ликвидации чрезвычайных ситуаций осуществляе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риобретение материальных ресурсов муниципального района - за счет средств бюджета Тетеревятского сельского посел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риобретение материальных ресурсов сельским поселением – за счет средств бюджета поселе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ые резервы материальных ресурсов – за счёт собственных средств предприятий, учреждений и организаций независимо от форм собственности, их создающ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В объем финансовых средств  включается: приобретение, освежение, восполнение резерва материальных ресурсов с учетом возможного изменения цен, а также расходы, связанные с размещением, содержанием и хранением материаль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учета резерва материальных ресурсов Тетеревят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Контроль за созданием, хранением, использованием и восполнением резерва материальных ресурсов для ликвидации чрезвычайных ситуаций осуществляется главой Тетеревят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чет наличия и качественного состояния материальных средств на складе веде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Отчеты о наличии и использовании резерва материальных ресурсов Тетеревятского сельского поселения представляются один раз в квартал по форме 2/РЕЗ ЧС, а в случае экстренного изъятия - в течение 2 дней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рганизациям, предприятиям, учреждениям – ответственному специалисту, уполномоченному на решение задач в области  ГО и ЧС  администрации Тетеревятского сельского по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ответственный специалист,  уполномоченный на решение задач в области ГО и ЧС  администрации Тетеревятского сельского поселения - в отдел мобилизационной работы, защиты государственной тайны и ГО и ЧС  администрации  Жирно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теревятского сельского поселения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</w:rPr>
        <w:t>от 14.09.2020 г. №  4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а материальных ресурсов для ликвидации чрезвычайных ситуаций природного и техногенного характера в Тетеревят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0"/>
        <w:gridCol w:w="1440"/>
        <w:gridCol w:w="1680"/>
        <w:gridCol w:w="1379"/>
        <w:gridCol w:w="162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Нор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Объектовый 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решению руководи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ля объект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Резерв из расчёта на 500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зрослого населения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1. Продовольствие из расчета на 3 су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7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2. Детское питание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Резерв из расчёта на 20 человек детей до 1,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3. Товары первой необходимости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Резерв из расчёта 500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0"/>
        <w:gridCol w:w="1440"/>
        <w:gridCol w:w="1680"/>
        <w:gridCol w:w="1379"/>
        <w:gridCol w:w="16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Нор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Объек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й 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решению руково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теля объект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Резерв из расчёта на 500 челов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зрослого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на 3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Чайник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на 1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4. Вещевое имущество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Резерв из расчёта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20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латки УСБ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на 2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Или солда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на 5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аскла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де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осты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волочка на подуш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лоте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укавицы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елье натель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% мужч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Белье натель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0% жен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льто, курт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льто, курт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стюм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стюм (платье) 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рочка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ос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Чул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оловной убор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латок голо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бувь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бувь ж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5. Горюче смазочны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втобензин АИ-8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ло моторное для карбюратор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ло моторное для дизель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6. Служба М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 1 палатку 50 кг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ечи (буржу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еросиновая лам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(летучая мыш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еросин освет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ила попе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ул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ирп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Задвижка чугунная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Труба стальная: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-159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-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-89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-57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сос циркулярный К2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убильник ЯВЗ 32-25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тактор КГ 6033-3  8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сос глуби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7. Средства связ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обильный телефонный аппарат Ш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8. Медицинское имущество и медикаменты</w:t>
            </w:r>
          </w:p>
        </w:tc>
      </w:tr>
      <w:tr>
        <w:trPr/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В расчёте на 100 чел.    поражё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аралгин 5 мл в амп. д/ин. (спазмалгон, спаз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исептол 0,48 в таб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алидол 0,06 в таб. по 1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люкоза 40%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люкоза 5% р-р 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имедрол 1% р-р 1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Инсулин человека 1000 Е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риллиантовый зеленый 2% спиртово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Йод 5% спиртовой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ислота аскорбиновая 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-р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евомицетин по 0,2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-р 2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Нитроглицерин 1% р-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 спирте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овокаин 0,5%  10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овокаин 2% р-р 2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Лидокаин 10% 100 м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ак, сп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о-шпа 2% р-р 2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Перекись водоро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% р-р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еднизолон 30 мг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омедол 2%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едуксен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пирт этиловый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Тетрациклина гидрохлори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1 в табл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урацилин 0,02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ата гигроскопическая 2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прицы одноразовы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прицы одноразовые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прицы одноразовы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истемы одноразовые для переливания раст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Перчатки смотровы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,9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чки защитные пласти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апка (колпак)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артук одноразовый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ка защитная 3-4-сло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икотом одноразовый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Жгут 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Набор шин травматологичес-ких 6 шт. разных раз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д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имонная кислот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голь активированный 0,5 г по 1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алий йод таб. 0,25 г 1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Цистамин таб. по 0,2 г 1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отивогаз фильтрующий ГП-7В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полнительный патрон ДП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еспиратор 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егкий защитный костюм Л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МЕНКЛАТУР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ов материальных ресурсов для ликвидации чрезвычайных ситуаций природного и техногенного характера в Тетеревятском сельском посел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79"/>
        <w:gridCol w:w="5119"/>
      </w:tblGrid>
      <w:tr>
        <w:trPr/>
        <w:tc>
          <w:tcPr>
            <w:tcW w:w="5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Номенклатур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Ответственные за создание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одовольствие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Главный бухгалтер администрации Тетеревятского сельского поселения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пасательные средства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лава Тетеревятского сельского поселения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едицинское имущество, медикаменты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етеревятский ФАП МУЗ «Жирновская ЦРБ» (заведующий)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троительные материалы, Оборудование  коммунальной службы, топливо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У «ЖКХБ Тетеревятского сельского поселения» администрации Тетеревятского сельского поселения (директор)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Тетеревятского сельского поселения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от 14.05.2020 г. №  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МЕНКЛАТУРА И ОБЪЕ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стного и объектового резерва материальных ресурсов для ликвидации чрезвычайных ситуаций природного и техногенного характера в Тетеревятском сельском поселении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Нор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Объек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й 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решению руково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теля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Резер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(городского) поселения (20 человек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ло к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ч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5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ки фруктовые для детского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3. Товары первой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иска глубокая металл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ру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на 3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Чайник металл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на 1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4. Вещевое имущ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латки УСБ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на 20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Или солда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на 5 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аскла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тра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де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осты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волочка поду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лоте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укавицы 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% мужч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елье нательное (из 2 предм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0% женск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льто, курт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льто, курт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стюм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стюм (платье) ж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рочка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оски муж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Чулки же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оловной убор муж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латок голо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бувь муж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бувь же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а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5. Горюче-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втобензин АИ-8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ло моторное для карбюратор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ло моторное для дизельных двиг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6. Служба МТ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 1 палатку 50 кг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ечи (буржу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еросиновая лампа (летучая мыш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еросин освет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ила попе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возди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ска обре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ул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7. Средства связ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обильный телефонный аппарат Ш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8. Медицинское имущество и медика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аралгин 5 мл в амп. д/ин. (спазмалгон, спаз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Бисептол 0,48 в таб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алидол 0,06 в таб. по 1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люкоза 40%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Глюкоза 5% р-р 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имедрол 1% р-р 1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Инсулин человека 400 Е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риллиантовый зеленый 2% спиртово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Йод 5% спиртовой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Кислота аскорбинов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%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евомицетин по 0,25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-р 2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итроглицерин 1% р-р в спирте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овокаин 0,5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овокаин 2% р-р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Лидокаин 10% 100 м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ак, сп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о-шпа 2% р-р 2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Перекись водорода 3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-р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еднизолон 30 мг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омедол 2% р-р 1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едуксен 10 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пирт этиловый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Тетрациклина гидрохлорид 0,1 в табл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урацилин 0,02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ата гигроскопическая 2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прицы одноразовы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прицы одноразовые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прицы одноразовы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истемы одноразовые для переливания 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Перчатки смотровы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,9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ерчатки стерильные, однор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чки защитные пласти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апка (колпак) одно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Фартук одноразовый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аска защитная 3-4-сло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никотом одноразовый стер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Жгу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ровоостанавлив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Набор шин травматологичес-ких 6 шт. разных раз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омп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од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имонная кислот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голь активированный 0,5 г по 1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алий йод таб. 0,25 г 1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Цистамин таб. по 0,2 г 10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</w:rPr>
              <w:t>9. Средства радиационной и химической без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ротивогаз фильтрующий ГП-7ВМ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полнительный патрон ДПГ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Респиратор 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Легкий защитный костюм Л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к-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Тетеревятского сельского поселения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от 14.09.2020 г. №  4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специальных средств,  для защиты территорий и населения в чрезвычайных ситуациях, вызванных весенними паводка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о-технических сред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топомп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и для воды питьевой, технической и топлив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нцевые огнетушител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Тетеревятского сельского поселения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от 14.09.2020 г. №  4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специальных средств,  для защиты территорий и населения в чрезвычайных ситуациях, вызванных природными пожара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о-технических сред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топомп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рные пожарные рука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опи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нцевые огнетуш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нцевый инструмент (лопаты, топоры, багры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9"/>
        <w:tab w:val="center" w:pos="4677" w:leader="none"/>
        <w:tab w:val="right" w:pos="9355" w:leader="none"/>
      </w:tabs>
      <w:ind w:left="0" w:hanging="0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24:00Z</dcterms:created>
  <dc:creator>Специалист</dc:creator>
  <dc:description/>
  <cp:keywords/>
  <dc:language>en-US</dc:language>
  <cp:lastModifiedBy>Администрация</cp:lastModifiedBy>
  <cp:lastPrinted>2013-10-17T14:32:00Z</cp:lastPrinted>
  <dcterms:modified xsi:type="dcterms:W3CDTF">2020-09-30T10:29:00Z</dcterms:modified>
  <cp:revision>43</cp:revision>
  <dc:subject/>
  <dc:title/>
</cp:coreProperties>
</file>