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left" w:pos="70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drawing>
          <wp:inline distT="0" distB="0" distL="0" distR="0">
            <wp:extent cx="523875" cy="751205"/>
            <wp:effectExtent l="0" t="0" r="0" b="0"/>
            <wp:docPr id="1" name="ГЕРБ ТЕТЕРЕВЯТСКОГО СЕЛЬСКОГО ПОСЕЛЕН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ТЕТЕРЕВЯТСКОГО СЕЛЬСКОГО ПОСЕЛЕН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386" t="44650" r="28386" b="11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АДМИНИСТРАЦИИ ТЕТЕРЕВЯТСКОГО СЕЛЬСКОГО ПОСЕЛЕНИЯ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ЖИРНОВСКОГО МУНИЦИПАЛЬНОГО РАЙОНА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b/>
          <w:b/>
          <w:bCs/>
        </w:rPr>
      </w:pPr>
      <w:r>
        <w:rPr/>
        <w:t>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03.08.2020  г.  №  41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ложения о комиссии по установлению стажа муниципальной службы муниципальных служащих администрации Тетеревятского сельского пос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 соответствии с Федеральным законом Российской Федерации от   2 марта 2007 года  № 25-ФЗ   «О муниципальной службе в Российской Федерации», законом Волгоградской области от 11.02.2008 N 1626-ОД  "О некоторых вопросах муниципальной службы в Волгоградской области", Уставом сельского поселения Тетеревятское:</w:t>
      </w:r>
    </w:p>
    <w:p>
      <w:pPr>
        <w:pStyle w:val="TextBodyInden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  Утвердить Положение о комиссии по установлению стажа муниципальной службы муниципальных служащих администрации Тетеревятского сельского поселения,  согласно приложению № 1.</w:t>
      </w:r>
    </w:p>
    <w:p>
      <w:pPr>
        <w:pStyle w:val="Normal"/>
        <w:overflowPunct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2. Утвердить состав  комиссии по установлению стажа муниципальной службы  муниципальных служащих  администрации Тетеревятского сельского поселения  согласно приложению № 2.</w:t>
      </w:r>
    </w:p>
    <w:p>
      <w:pPr>
        <w:pStyle w:val="Normal"/>
        <w:overflowPunct w:val="false"/>
        <w:autoSpaceDE w:val="false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3. Утвердить Порядок определения стажа муниципальной службы муниципальных служащих администрации Тетеревятского сельского поселения, согласно приложению 3.</w:t>
      </w:r>
    </w:p>
    <w:p>
      <w:pPr>
        <w:pStyle w:val="Normal"/>
        <w:overflowPunct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4. Постановление от 26.12.2013года №89 считать утратившим силу 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4. Настоящее постановление  вступает в силу с момента подписания и подлежит обнародованию на информационных стендах администрации Тетеревятского сельского поселения.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Глава Тетеревятского сельского поселения                                         В.В.Быков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TextBody"/>
        <w:jc w:val="righ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 xml:space="preserve">Приложение № 1 к постановлению </w:t>
      </w:r>
    </w:p>
    <w:p>
      <w:pPr>
        <w:pStyle w:val="TextBody"/>
        <w:jc w:val="right"/>
        <w:rPr/>
      </w:pPr>
      <w:r>
        <w:rPr>
          <w:szCs w:val="28"/>
        </w:rPr>
        <w:t>главы  Тетеревятского сельского поселения</w:t>
      </w:r>
    </w:p>
    <w:p>
      <w:pPr>
        <w:pStyle w:val="TextBody"/>
        <w:jc w:val="right"/>
        <w:rPr>
          <w:b/>
          <w:b/>
          <w:bCs/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41 от 03.08.2020 г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ЛОЖЕНИЕ </w:t>
      </w:r>
    </w:p>
    <w:p>
      <w:pPr>
        <w:pStyle w:val="TextBody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 комиссии по установлению стажа муниципальной службы муниципальных служащих администрации Тетеревятского сельского поселения</w:t>
      </w:r>
    </w:p>
    <w:p>
      <w:pPr>
        <w:pStyle w:val="TextBody"/>
        <w:jc w:val="both"/>
        <w:rPr/>
      </w:pPr>
      <w:r>
        <w:rPr>
          <w:sz w:val="24"/>
          <w:szCs w:val="24"/>
        </w:rPr>
        <w:tab/>
        <w:t>1. Стаж муниципальной службы для выплаты ежемесячной надбавки к должностному окладу за выслугу лет на муниципальной службе определяется комиссией по установлению стажа муниципальной службы муниципальных служащих администрации Тетеревятского сельского поселения (далее – комиссия).</w:t>
      </w:r>
    </w:p>
    <w:p>
      <w:pPr>
        <w:pStyle w:val="TextBody"/>
        <w:jc w:val="both"/>
        <w:rPr/>
      </w:pPr>
      <w:r>
        <w:rPr>
          <w:sz w:val="24"/>
          <w:szCs w:val="24"/>
        </w:rPr>
        <w:tab/>
        <w:t>Комиссия рассматривает вопросы по определению стажа муниципальной службы лиц, замещающих  должности муниципальной службы администрации Тетеревятского сельского поселения.</w:t>
      </w:r>
    </w:p>
    <w:p>
      <w:pPr>
        <w:pStyle w:val="TextBody"/>
        <w:jc w:val="both"/>
        <w:rPr/>
      </w:pPr>
      <w:r>
        <w:rPr>
          <w:sz w:val="24"/>
          <w:szCs w:val="24"/>
        </w:rPr>
        <w:tab/>
        <w:t>Состав комиссии утверждается главой администрации Тетеревятского сельского поселения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Документами для определения стажа муниципальной службы, дающего право на получение ежемесячной надбавки к должностному окладу за выслугу лет на муниципальной службе, являются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а) трудовая книжка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б) при отсутствии трудовой книжки, а также в случаях, когда в трудовой книжке содержатся неправильные или неточные записи либо не содержатся записи об отдельных периодах деятельности, - справки с места службы (работы), из архивных учреждений, выписки из приказов и других документов, подтверждающих трудовой стаж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в) военный билет или справки военных комиссариатов, подтверждающие стаж военной службы.</w:t>
      </w:r>
    </w:p>
    <w:p>
      <w:pPr>
        <w:pStyle w:val="TextBody"/>
        <w:jc w:val="both"/>
        <w:rPr/>
      </w:pPr>
      <w:r>
        <w:rPr>
          <w:sz w:val="24"/>
          <w:szCs w:val="24"/>
        </w:rPr>
        <w:tab/>
        <w:t>2. В соответствии с Федеральным законом в  стаж муниципальной службы  муниципального служащего включается время работы на  должностях муниципальной службы, муниципальных должностях, государственных должностях Российской Федерации и государственных должностях субъектов Российской Федерации, должностях государственной гражданской службы, воинских должностях и должностях правоохранительной службы, включение  иных периодов  трудовой деятельности осуществляется в соответствии  с федеральными законами, законами Волгоградской области и решениями органов местного самоуправления Тетеревятского сельского поселения. Стаж муниципальной службы муниципального  служащего приравнивается к стажу государственной гражданской службы государственного гражданского служащего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Ежемесячная надбавка к должностному окладу за выслугу лет на муниципальной службе начисляется исходя из должностного оклада муниципального служащего без учета доплат, и надбавок и выплачивается ежемесячно одновременно с должностным окладом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Ежемесячная надбавка к должностному окладу за выслугу лет на муниципальной службе устанавливается и выплачивается со дня возникновения права на установление или изменение размера этой надбавки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том случае, если у муниципального служащего право на назначение или изменение размера ежемесячной надбавки к должностному окладу за выслугу лет на муниципальной службе наступило в период исполнения обязанностей, при переподготовке или повышении квалификации с отрывом от работы в учебном учреждении, где за слушателем сохраняется средняя заработная плата, и в других аналогичных случаях, при которых за работником сохраняется средний заработок, а также в период пребывания муниципального служащего в ежегодном оплачиваемом отпуске, в период его временной нетрудоспособности, ему устанавливается указанная надбавка с момента наступления этого права и производится соответствующий перерасчет денежного содержания.</w:t>
      </w:r>
    </w:p>
    <w:p>
      <w:pPr>
        <w:pStyle w:val="TextBody"/>
        <w:jc w:val="both"/>
        <w:rPr/>
      </w:pPr>
      <w:r>
        <w:rPr>
          <w:sz w:val="24"/>
          <w:szCs w:val="24"/>
        </w:rPr>
        <w:tab/>
        <w:t>4. Исчисление стажа муниципальной службы для выплаты ежемесячной надбавки за выслугу лет производится в следующих случаях:</w:t>
      </w:r>
    </w:p>
    <w:p>
      <w:pPr>
        <w:pStyle w:val="TextBody"/>
        <w:jc w:val="both"/>
        <w:rPr/>
      </w:pPr>
      <w:r>
        <w:rPr>
          <w:sz w:val="24"/>
          <w:szCs w:val="24"/>
        </w:rPr>
        <w:tab/>
        <w:t>а) при поступлении гражданина на муниципальную службу в администрацию Тетеревятского сельского поселения, но не позднее месячного срока со дня назначения на должность, кроме случаев, требующих представления дополнительных документов, подтверждающих периоды службы (работы)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б) при наступлении каждого очередного периода муниципальной службы, установленного действующим законодательством области для перерасчета ежемесячной надбавки за выслугу лет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в) при издании правового акта Губернатора области о включении в стаж государственной гражданской службы, дающий право на установление ежемесячной надбавки за выслугу лет, иных периодов трудовой деятельности, опыт и знания по которым необходимы для исполнения должностных обязанностей по замещаемой  должности муниципальной службы области.</w:t>
      </w:r>
    </w:p>
    <w:p>
      <w:pPr>
        <w:pStyle w:val="TextBody"/>
        <w:jc w:val="both"/>
        <w:rPr/>
      </w:pPr>
      <w:r>
        <w:rPr>
          <w:sz w:val="24"/>
          <w:szCs w:val="24"/>
        </w:rPr>
        <w:tab/>
        <w:t>5. Решение Комиссии принимается простым большинством голосов присутствующих на заседании членов комиссии. При равенстве голосов право решающего голоса принадлежит председателю комиссии. Решение Комиссии оформляется протоколом (согласно приложению) и передается главе администрации Тетеревятского сельского поселения для издания распоряжения об установлении и выплате ежемесячной надбавки. Распоряжение главы администрации Тетеревятского сельского поселения является основанием для назначения  ежемесячной надбавки к должностному окладу за выслугу лет на муниципальной службе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Одна копия распоряжения передается в бухгалтерию администрации Тетеревятского сельского поселения  для осуществления выплаты надбавок, вторая копия распоряжения включается в личное дело муниципального служащего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При увольнении муниципального служащего ежемесячная надбавка к должностному окладу за выслугу лет на муниципальной службе начисляется пропорционально отработанному времени и ее выплата производится при окончательном расче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 к Положению  о комиссии </w:t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о установлению стажа муниципальной службы </w:t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муниципальных служащих администрации </w:t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  <w:t>Тетеревятского сельского поселения</w:t>
      </w:r>
    </w:p>
    <w:p>
      <w:pPr>
        <w:pStyle w:val="TextBody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РОТОКОЛ №  ______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заседания комиссии по установлению стажа службы,</w:t>
      </w:r>
    </w:p>
    <w:p>
      <w:pPr>
        <w:pStyle w:val="TextBody"/>
        <w:jc w:val="center"/>
        <w:rPr/>
      </w:pPr>
      <w:r>
        <w:rPr>
          <w:szCs w:val="28"/>
        </w:rPr>
        <w:t>дающего право на ежемесячную надбавку к должностному окладу за выслугу   лет в администрации Тетеревятского сельского поселения</w:t>
      </w:r>
    </w:p>
    <w:p>
      <w:pPr>
        <w:pStyle w:val="TextBody"/>
        <w:rPr/>
      </w:pPr>
      <w:r>
        <w:rPr>
          <w:szCs w:val="28"/>
        </w:rPr>
        <w:t>от "   " ____________ 200__ года</w:t>
        <w:tab/>
        <w:tab/>
        <w:tab/>
        <w:tab/>
        <w:tab/>
        <w:tab/>
        <w:t xml:space="preserve">                                   с. Тетеревятка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Присутствовали:</w:t>
      </w:r>
    </w:p>
    <w:p>
      <w:pPr>
        <w:pStyle w:val="TextBody"/>
        <w:rPr>
          <w:szCs w:val="28"/>
        </w:rPr>
      </w:pPr>
      <w:r>
        <w:rPr>
          <w:szCs w:val="28"/>
        </w:rPr>
        <w:t>Председатель комиссии -  ____________________________;</w:t>
      </w:r>
    </w:p>
    <w:p>
      <w:pPr>
        <w:pStyle w:val="TextBody"/>
        <w:rPr/>
      </w:pPr>
      <w:r>
        <w:rPr>
          <w:szCs w:val="28"/>
        </w:rPr>
        <w:t xml:space="preserve">Секретарь комиссии </w:t>
      </w:r>
      <w:r>
        <w:rPr>
          <w:i/>
          <w:iCs/>
          <w:szCs w:val="28"/>
        </w:rPr>
        <w:t xml:space="preserve">-       </w:t>
      </w:r>
      <w:r>
        <w:rPr>
          <w:szCs w:val="28"/>
        </w:rPr>
        <w:t xml:space="preserve">____________________________;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680" w:leader="none"/>
        </w:tabs>
        <w:rPr>
          <w:szCs w:val="28"/>
        </w:rPr>
      </w:pPr>
      <w:r>
        <w:rPr>
          <w:szCs w:val="28"/>
        </w:rPr>
        <w:t xml:space="preserve">Члены комиссии: </w:t>
        <w:tab/>
        <w:tab/>
        <w:t>____________________________;</w:t>
      </w:r>
    </w:p>
    <w:p>
      <w:pPr>
        <w:pStyle w:val="TextBody"/>
        <w:tabs>
          <w:tab w:val="clear" w:pos="708"/>
          <w:tab w:val="left" w:pos="2680" w:leader="none"/>
        </w:tabs>
        <w:rPr>
          <w:szCs w:val="28"/>
        </w:rPr>
      </w:pPr>
      <w:r>
        <w:rPr>
          <w:szCs w:val="28"/>
        </w:rPr>
        <w:tab/>
        <w:t>____________________________;</w:t>
      </w:r>
    </w:p>
    <w:p>
      <w:pPr>
        <w:pStyle w:val="TextBody"/>
        <w:tabs>
          <w:tab w:val="clear" w:pos="708"/>
          <w:tab w:val="left" w:pos="2680" w:leader="none"/>
        </w:tabs>
        <w:rPr>
          <w:szCs w:val="28"/>
        </w:rPr>
      </w:pPr>
      <w:r>
        <w:rPr>
          <w:szCs w:val="28"/>
        </w:rPr>
        <w:t xml:space="preserve">                                            </w:t>
      </w:r>
      <w:r>
        <w:rPr>
          <w:szCs w:val="28"/>
        </w:rPr>
        <w:t xml:space="preserve">____________________________.                   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ПОВЕСТКА ДНЯ:</w:t>
      </w:r>
    </w:p>
    <w:p>
      <w:pPr>
        <w:pStyle w:val="TextBody"/>
        <w:rPr/>
      </w:pPr>
      <w:r>
        <w:rPr>
          <w:szCs w:val="28"/>
        </w:rPr>
        <w:tab/>
        <w:t>Об установлении стажа муниципальной службы для определения ежемесячной надбавки к должностному окладу за выслугу лет муниципальным служащим администрации Тетеревятского сельского поселения</w:t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b/>
          <w:szCs w:val="28"/>
        </w:rPr>
        <w:t>СЛУШАЛИ:</w:t>
      </w:r>
    </w:p>
    <w:p>
      <w:pPr>
        <w:pStyle w:val="TextBody"/>
        <w:rPr>
          <w:i/>
          <w:i/>
          <w:iCs/>
          <w:szCs w:val="28"/>
        </w:rPr>
      </w:pPr>
      <w:r>
        <w:rPr>
          <w:szCs w:val="28"/>
        </w:rPr>
        <w:t>Информацию  __________________________________________________________________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(Ф.И.О. секретаря комиссии)</w:t>
      </w:r>
    </w:p>
    <w:p>
      <w:pPr>
        <w:pStyle w:val="TextBody"/>
        <w:rPr>
          <w:i/>
          <w:i/>
          <w:iCs/>
          <w:szCs w:val="28"/>
        </w:rPr>
      </w:pPr>
      <w:r>
        <w:rPr>
          <w:szCs w:val="28"/>
        </w:rPr>
        <w:t>о стаже службы  ________________________________________________________________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(Ф.И.О. лица, стаж службы которого подлежит установлению),</w:t>
      </w:r>
    </w:p>
    <w:p>
      <w:pPr>
        <w:pStyle w:val="TextBody"/>
        <w:rPr>
          <w:i/>
          <w:i/>
          <w:iCs/>
          <w:szCs w:val="28"/>
        </w:rPr>
      </w:pPr>
      <w:r>
        <w:rPr>
          <w:szCs w:val="28"/>
        </w:rPr>
        <w:t>назначенного на должность _______________________________________________________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 и органа, в котором работает муниципальный служащий).</w:t>
      </w:r>
    </w:p>
    <w:p>
      <w:pPr>
        <w:pStyle w:val="TextBody"/>
        <w:ind w:firstLine="708"/>
        <w:rPr/>
      </w:pPr>
      <w:r>
        <w:rPr/>
        <w:t xml:space="preserve">В результате подсчета, произведенного на основании распоряжения главы администрации Тетеревятского сельского поселения от  "___"   _________ 20__г. № ,  </w:t>
        <w:br/>
      </w:r>
      <w:r>
        <w:rPr>
          <w:sz w:val="16"/>
          <w:szCs w:val="16"/>
        </w:rPr>
        <w:t xml:space="preserve"> (о создании комиссии и утверждения положения о ней)</w:t>
      </w:r>
    </w:p>
    <w:p>
      <w:pPr>
        <w:pStyle w:val="TextBody"/>
        <w:rPr>
          <w:szCs w:val="28"/>
        </w:rPr>
      </w:pPr>
      <w:r>
        <w:rPr>
          <w:szCs w:val="28"/>
        </w:rPr>
        <w:t>и трудовой книжки, стаж службы  __________________________________________________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(Ф.И.О. лица, стаж службы которого подлежит установлению)</w:t>
      </w:r>
    </w:p>
    <w:p>
      <w:pPr>
        <w:pStyle w:val="TextBody"/>
        <w:rPr/>
      </w:pPr>
      <w:r>
        <w:rPr>
          <w:szCs w:val="28"/>
        </w:rPr>
        <w:t>по состоянию на "__ "  ____________   2020 г.  (дату назначения)* составил  ___</w:t>
      </w:r>
      <w:r>
        <w:rPr>
          <w:i/>
          <w:iCs/>
          <w:szCs w:val="28"/>
        </w:rPr>
        <w:t xml:space="preserve"> лет </w:t>
      </w:r>
      <w:r>
        <w:rPr>
          <w:szCs w:val="28"/>
        </w:rPr>
        <w:t xml:space="preserve"> </w:t>
      </w:r>
      <w:r>
        <w:rPr>
          <w:i/>
          <w:iCs/>
          <w:szCs w:val="28"/>
        </w:rPr>
        <w:t xml:space="preserve">месяца  ____ дней ______, </w:t>
      </w:r>
      <w:r>
        <w:rPr>
          <w:szCs w:val="28"/>
        </w:rPr>
        <w:t>в том числе периоды службы (работы) согласно Приложению   к протоколу заседания комиссии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ПОСТАНОВИЛИ:</w:t>
      </w:r>
    </w:p>
    <w:p>
      <w:pPr>
        <w:pStyle w:val="TextBody"/>
        <w:rPr>
          <w:i/>
          <w:i/>
          <w:iCs/>
          <w:szCs w:val="28"/>
        </w:rPr>
      </w:pPr>
      <w:r>
        <w:rPr>
          <w:szCs w:val="28"/>
        </w:rPr>
        <w:tab/>
        <w:t>Установить, что стаж службы ________________________________________________</w:t>
      </w:r>
    </w:p>
    <w:p>
      <w:pPr>
        <w:pStyle w:val="TextBody"/>
        <w:jc w:val="center"/>
        <w:rPr/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(Ф.И.О. лица, стаж службы которого подлежит установлению)</w:t>
      </w:r>
    </w:p>
    <w:p>
      <w:pPr>
        <w:pStyle w:val="TextBody"/>
        <w:rPr/>
      </w:pPr>
      <w:r>
        <w:rPr>
          <w:szCs w:val="28"/>
        </w:rPr>
        <w:t>для исчисления ежемесячной надбавки к должностному окладу за выслугу лет по состоянию на "____</w:t>
      </w:r>
      <w:r>
        <w:rPr>
          <w:i/>
          <w:iCs/>
          <w:szCs w:val="28"/>
        </w:rPr>
        <w:t>"  ______________ 20____</w:t>
      </w:r>
      <w:r>
        <w:rPr>
          <w:szCs w:val="28"/>
        </w:rPr>
        <w:t xml:space="preserve"> г.* (даты должны совпадать)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составляет  _____  лет,  месяц_   ___  дня __       ______________.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/>
          <w:szCs w:val="28"/>
        </w:rPr>
        <w:t xml:space="preserve">Председатель комиссии </w:t>
        <w:tab/>
      </w:r>
      <w:r>
        <w:rPr>
          <w:b/>
          <w:i/>
          <w:iCs/>
          <w:szCs w:val="28"/>
        </w:rPr>
        <w:t xml:space="preserve">                                        </w:t>
      </w:r>
    </w:p>
    <w:p>
      <w:pPr>
        <w:pStyle w:val="TextBody"/>
        <w:rPr>
          <w:b/>
          <w:b/>
          <w:i/>
          <w:i/>
          <w:iCs/>
          <w:szCs w:val="28"/>
        </w:rPr>
      </w:pPr>
      <w:r>
        <w:rPr>
          <w:b/>
          <w:szCs w:val="28"/>
        </w:rPr>
        <w:t xml:space="preserve">Секретарь комиссии                                                  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380" w:leader="none"/>
        </w:tabs>
        <w:rPr>
          <w:i/>
          <w:i/>
          <w:iCs/>
          <w:szCs w:val="28"/>
        </w:rPr>
      </w:pPr>
      <w:r>
        <w:rPr>
          <w:b/>
          <w:szCs w:val="28"/>
        </w:rPr>
        <w:t>Члены комиссии</w:t>
      </w:r>
      <w:r>
        <w:rPr>
          <w:szCs w:val="28"/>
        </w:rPr>
        <w:t xml:space="preserve">: </w:t>
        <w:tab/>
        <w:tab/>
        <w:t xml:space="preserve">                                       </w:t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к протоколу заседания </w:t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  <w:t>комиссии по установлению стажа</w:t>
      </w:r>
    </w:p>
    <w:p>
      <w:pPr>
        <w:pStyle w:val="TextBody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Сведения о стаже </w:t>
      </w:r>
      <w:r>
        <w:rPr>
          <w:i/>
          <w:iCs/>
          <w:szCs w:val="28"/>
        </w:rPr>
        <w:t>-  _______________________________________________________________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(Ф.И.О. лица, стаж службы которого подлежит установлению,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должность и наименование органа, включаемом в расчет стажа службы, для представления в комиссию по стажу)</w:t>
      </w:r>
    </w:p>
    <w:p>
      <w:pPr>
        <w:pStyle w:val="TextBody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4528"/>
        <w:gridCol w:w="4105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Место работы и должность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Периоды работы/службы (прием-увольнение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>Стаж службы по всем периодам составляет - ______ лет ________месяцев ______ дней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ab/>
        <w:t>С указанным стажем согласен (а):</w:t>
      </w:r>
    </w:p>
    <w:p>
      <w:pPr>
        <w:pStyle w:val="TextBody"/>
        <w:rPr/>
      </w:pPr>
      <w:r>
        <w:rPr>
          <w:szCs w:val="28"/>
        </w:rPr>
        <w:t>_________________</w:t>
        <w:tab/>
        <w:t>__________________</w:t>
        <w:tab/>
        <w:tab/>
        <w:t>____________________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  <w:t>Ф.И.О.</w:t>
        <w:tab/>
        <w:tab/>
        <w:tab/>
        <w:tab/>
        <w:t>подпись</w:t>
        <w:tab/>
        <w:tab/>
        <w:t xml:space="preserve">                                     дата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Исполнитель</w:t>
        <w:tab/>
        <w:t>________________</w:t>
        <w:tab/>
        <w:t>__________</w:t>
        <w:tab/>
        <w:t>_____________________</w:t>
        <w:tab/>
        <w:tab/>
        <w:t xml:space="preserve">           </w:t>
        <w:tab/>
        <w:t xml:space="preserve"> </w:t>
      </w:r>
    </w:p>
    <w:p>
      <w:pPr>
        <w:pStyle w:val="TextBody"/>
        <w:rPr/>
      </w:pPr>
      <w:r>
        <w:rPr/>
        <w:t xml:space="preserve">                                     </w:t>
      </w:r>
      <w:r>
        <w:rPr>
          <w:sz w:val="16"/>
          <w:szCs w:val="16"/>
        </w:rPr>
        <w:t>Должность                           подпись</w:t>
        <w:tab/>
        <w:t xml:space="preserve">                   Ф.И.О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дата</w:t>
        <w:tab/>
        <w:tab/>
      </w:r>
    </w:p>
    <w:p>
      <w:pPr>
        <w:pStyle w:val="Normal"/>
        <w:tabs>
          <w:tab w:val="clear" w:pos="708"/>
          <w:tab w:val="left" w:pos="56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8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8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№ 2 к постановлению </w:t>
      </w:r>
    </w:p>
    <w:p>
      <w:pPr>
        <w:pStyle w:val="TextBody"/>
        <w:jc w:val="right"/>
        <w:rPr/>
      </w:pPr>
      <w:r>
        <w:rPr>
          <w:sz w:val="16"/>
          <w:szCs w:val="16"/>
        </w:rPr>
        <w:t>главы  Тетеревятского сельского поселения</w:t>
      </w:r>
    </w:p>
    <w:p>
      <w:pPr>
        <w:pStyle w:val="TextBody"/>
        <w:jc w:val="right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41  от  03.08.2020 г.</w:t>
      </w:r>
    </w:p>
    <w:p>
      <w:pPr>
        <w:pStyle w:val="Normal"/>
        <w:tabs>
          <w:tab w:val="clear" w:pos="708"/>
          <w:tab w:val="left" w:pos="5680" w:leader="none"/>
        </w:tabs>
        <w:jc w:val="right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остав  комисси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 установлению стажа муниципальной службы  муниципальных служащих администрации Тетеревятского сельского поселения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/>
          <w:i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360"/>
        <w:gridCol w:w="6752"/>
      </w:tblGrid>
      <w:tr>
        <w:trPr/>
        <w:tc>
          <w:tcPr>
            <w:tcW w:w="245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ыков В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5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дминистрации Тетеревятского сельского поселения, председатель комисс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ыкова Л.Ф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5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1 категории администрации Тетеревятского сельского поселения, секретарь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сонова Н.П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администрации Тетеревятского сельского поселения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лобина Н.Ф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администрации Тетеревятского сельского поселения на правах главного бухгалтера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80" w:leader="none"/>
        </w:tabs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 xml:space="preserve">Приложение № 3 к постановлению </w:t>
      </w:r>
    </w:p>
    <w:p>
      <w:pPr>
        <w:pStyle w:val="TextBody"/>
        <w:jc w:val="right"/>
        <w:rPr/>
      </w:pPr>
      <w:r>
        <w:rPr>
          <w:szCs w:val="28"/>
        </w:rPr>
        <w:t>главы  Тетеревятского сельского поселения</w:t>
      </w:r>
    </w:p>
    <w:p>
      <w:pPr>
        <w:pStyle w:val="TextBody"/>
        <w:jc w:val="right"/>
        <w:rPr>
          <w:b/>
          <w:b/>
          <w:bCs/>
          <w:szCs w:val="28"/>
        </w:rPr>
      </w:pPr>
      <w:r>
        <w:rPr/>
        <w:t xml:space="preserve">№ </w:t>
      </w:r>
      <w:r>
        <w:rPr/>
        <w:t>41 от 03.08.2020 г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рядок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ределения стажа муниципальной службы муниципальных служащих администрации Тетеревят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соответствии с Указом Президента Российской Федерации N 1532 от 19.11.2007 "Об исчислении стажа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,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",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конами Волгоградской области: </w:t>
      </w:r>
      <w:r>
        <w:rPr>
          <w:rFonts w:cs="Times New Roman" w:ascii="Times New Roman" w:hAnsi="Times New Roman"/>
          <w:sz w:val="24"/>
          <w:szCs w:val="24"/>
        </w:rPr>
        <w:t>от 11.02.2008 N 1626-ОД  "О некоторых вопросах муниципальной службы в Волгоградской области"</w:t>
      </w:r>
      <w:r>
        <w:rPr>
          <w:rFonts w:cs="Times New Roman" w:ascii="Times New Roman" w:hAnsi="Times New Roman"/>
          <w:bCs/>
          <w:sz w:val="24"/>
          <w:szCs w:val="24"/>
        </w:rPr>
        <w:t>, от 08.04.2005 N 1045-ОД "О государственной гражданской службе Волгоградской области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орядок регулирует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Обращения за определением стажа  муниципальной службы (далее -  муниципальная служба)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лиц, замещавших должности  муниципальной службы  (далее -  муниципальная служба района) в органах местного самоуправления Тетеревятского сельского поселения для назначения пенсии за выслугу лет и назначения единовременного денежного поощрения в связи с выходом на пенсию за выслугу лет (далее - единовременное денежное поощрение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лиц, замещавших  выборные должности муниципальной службы (далее – выборные  должности района) в органах местного самоуправления для назначения доплаты к трудовой пенсии по старости (инвалидности) (далее - доплата к трудовой пенсии) в случаях, определенных законодательств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лиц, замещавших должности в органах  местного самоуправления до введения в действие Реестра (перечня)  муниципальных должностей  Тетеревятского сельского поселения для назначения ежемесячной доплаты к пен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2. Обращения за включением периодов замещения отдельных должностей руководителей и специалистов на предприятиях, в учреждениях и организациях, опыт и знания работы в которых необходимы  муниципальным служащим Тетеревятского сельского поселения (далее -  муниципальные служащие) для выполнения должностных обязанностей в соответствии с должностным регламентом  муниципального служащего (далее - иные периоды работы) в стаж  муниципальной службы, дающий право на установление ежемесячной надбавки к должностному окладу за выслугу лет на  муниципальной службе, определение продолжительности ежегодного дополнительного оплачиваемого отпуска за выслугу лет и назначение пенсии за выслугу л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представления докумен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 Муниципальный служащий Тетеревятского сельского поселения по вопросам, указанным в пункте 1.1 Порядка, подает специалисту по кадровым вопросам администрации Тетеревятского сельского поселения письменное заявление согласно приложению 1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В случае реорганизации или ликвидации  органа местного самоуправления Тетеревятского сельского поселения заявление об определении стажа  муниципальной службы для назначения пенсии за выслугу лет и единовременного денежного поощрения подается специалисту по кадровым вопросам администрации Тетеревят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Заявление об определении стажа  муниципальной службы подается в следующие срок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назначения пенсии за выслугу лет, единовременного денежного поощрения в связи с выходом на пенсию за выслугу лет - в любое время после возникновения права на данные вып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включения иных периодов работы в стаж  муниципальной службы, дающий право на установление ежемесячной надбавки к должностному окладу за выслугу лет, определение продолжительности ежегодного дополнительного оплачиваемого отпуска за выслугу лет - в любое время после поступления на  муниципальную служб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включения иных периодов работы в стаж  муниципальной службы, дающий право на назначение пенсии за выслугу лет - одновременно с увольнением с  муниципальной служб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специалист по кадровым вопросам администрации Тетеревятского сельского поселения  в пятидневный срок со дня поступления заявления оформляет документы, указанные в пунктах 2.5 настоящего Порядка, и направляет заявление вместе с документами на рассмотрение комиссии. Все документы заверяются специалистом по кадровым вопросам администрации Тетеревятского сельского поселения  в установлен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К заявлению муниципального  служащего прилагаются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трудовой книж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военного билета (для военнообязанных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-объектив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о стаже 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Для определения стажа для назначения пенсии за выслугу лет (доплаты к трудовой пенсии) и единовременного денежного поощрения дополнительно к документам, указанным в пункте 2.5, к заявлению прилаг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распоряжения (приказа) об увольнении с  муниципальной службы (освобождении от замещаемой  муниципальной должност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справки о размере базовой и страховой частей трудовой пенсии по старости (инвалидности) и сроке ее назначения из органа, назначающего и выплачивающего трудовую пенсию по старости (инвалидност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протокола (выписки из протокола) о включении иных периодов работы в стаж  муниципальной службы, дающий право на установление ежемесячной надбавки к должностному окладу за выслугу л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Для включения иных периодов работы в стаж  муниципальной службы, дающий право на установление ежемесячной надбавки к должностному окладу за выслугу лет, определение продолжительности ежегодного дополнительного оплачиваемого отпуска за выслугу лет, на назначение пенсии за выслугу лет дополнительно к документам, указанным в пункте 2.5, к заявлению прилаг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ение-ходатайство (приложение 2) главы администрации, в котором  муниципальный служащий замещает должность  муниципальной службы либо замещал должность  муниципальной службы перед увольнением. Глава администрации в представлении-ходатайстве дает обоснование тому, что опыт и знания, приобретенные муниципальным служащим в периоды работы (службы), предлагаемые к включению в стаж  муниципальной службы, необходимы для выполнения должностных обязанностей в соответствии с должностным регламентом муниципального служащег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олжностного регла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К заявлению могут прилагаться документы  муниципальных органов, архивных учреждений, подтверждающие стаж муниципальной служб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рассмотрения докумен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 основании рассмотрения совокупности представленных документов комиссия не позднее одного месяца со дня подачи документов принимает реше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пределении стажа  муниципальной 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возможности включения иных периодов работы в стаж  муниципальной службы  муниципального служащего, дающий право на установление ежемесячной надбавки к должностному окладу за выслугу лет, определение продолжительности ежегодного дополнительного оплачиваемого отпуска за выслугу лет и назначение пенсии за выслугу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тказе включения иных периодов работы в стаж  муниципальной службы  муниципального  служащего, дающий право на установление ежемесячной надбавки к должностному окладу за выслугу лет, определение продолжительности ежегодного дополнительного оплачиваемого отпуска за выслугу лет и назначение пенсии за выслугу л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ловии принятия положительного решения стаж  муниципальной службы устанавливается со дня принятия такого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Если комиссия, рассмотрев представленные документы о включении в стаж  муниципальной службы  муниципального служащего иных периодов работы, приняла решение об отказе включения в стаж муниципальной службы указанных периодов работы муниципального служащего, повторно данные документы не рассматриваются, если не произошло изменений в должностном регламенте на должность 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случае представления новых документов, обосновывающих включение отдельных периодов службы (работы) в стаж муниципальной службы муниципального служащего, по стажу которого уже принималось решение, документы на рассмотрение комиссии представляются в установленном порядке вновь. При этом стаж муниципальной службы устанавливается при условии принятия положительного решения со дня принятия решения комисси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случаях установления нарушения норм законодательства при исчислении стажа  муниципальной службы специалистом по кадровым вопросам администрации Тетеревятского сельского поселения, комиссия принимает решение о включении (исключении) периодов в стаж  муниципальной службы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Решение комиссии оформляется протоколом, который подписывается председателем, секретарем, членами комиссии. Выписки из протоколов заседаний комиссии подписываются председателем, секретарем комиссии и заверяются печатью администрации Тетеревят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Выписки из протоколов заседаний комиссии направляются специалисту по кадровым вопросам администрации Тетеревят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При несогласии  муниципального служащего с решением комиссии он вправе обжаловать решение в установленном зако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ения стажа  муниципальной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жбы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миссию по определению стажа  муниципальной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б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(Ф.И.О. наименование замещаемой должности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Законом </w:t>
      </w:r>
      <w:r>
        <w:rPr>
          <w:rFonts w:cs="Times New Roman" w:ascii="Times New Roman" w:hAnsi="Times New Roman"/>
          <w:bCs/>
          <w:sz w:val="24"/>
          <w:szCs w:val="24"/>
        </w:rPr>
        <w:t xml:space="preserve">Волгоградской области </w:t>
      </w:r>
      <w:r>
        <w:rPr>
          <w:rFonts w:cs="Times New Roman" w:ascii="Times New Roman" w:hAnsi="Times New Roman"/>
          <w:sz w:val="24"/>
          <w:szCs w:val="24"/>
        </w:rPr>
        <w:t>от 11.02.2008 N 1626-ОД  "О некоторых вопросах муниципальной службы в Волгоградской области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рассмотреть вопрос об определении стажа  муниципальной службы для назначения пенсии за выслугу лет (доплаты к пенси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                            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дата)                                                                              (подпись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миссию по определению стажа  муниципальной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б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Ф.И.О. наименование замещаемой должности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В соответствии с Законом </w:t>
      </w:r>
      <w:r>
        <w:rPr>
          <w:bCs/>
          <w:sz w:val="24"/>
          <w:szCs w:val="24"/>
        </w:rPr>
        <w:t xml:space="preserve">Волгоградской области </w:t>
      </w:r>
      <w:r>
        <w:rPr>
          <w:sz w:val="24"/>
          <w:szCs w:val="24"/>
        </w:rPr>
        <w:t>от 11.02.2008 N 1626-ОД  "О некоторых вопросах муниципальной службы в Волгоградской области"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прошу рассмотреть вопрос об определении стажа  муниципальной службы для назначения пенсии за выслугу лет и выплаты единовременного денежного поощрения в связи с выходом на пенсию за выслугу л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                    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дата)                                                   (подпись  муниципального служащего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миссию по определению стажа  муниципальной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б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(Ф.И.О. наименование замещаемой должности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В соответствии с Законом </w:t>
      </w:r>
      <w:r>
        <w:rPr>
          <w:bCs/>
          <w:sz w:val="24"/>
          <w:szCs w:val="24"/>
        </w:rPr>
        <w:t xml:space="preserve">Волгоградской области </w:t>
      </w:r>
      <w:r>
        <w:rPr>
          <w:sz w:val="24"/>
          <w:szCs w:val="24"/>
        </w:rPr>
        <w:t>от 11.02.2008 N 1626-ОД  "О некоторых вопросах муниципальной службы в Волгоградской области" прошу рассмотреть следующи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 включении в стаж  муниципальной службы периода (периодов) рабо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иод работы, наименование занимаемой должности согласно трудовой книжке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 определении стажа  муниципальной службы для назначения пенсии за выслугу лет (выплаты единовременного денежного поощрения в связи с выходом на пенсию за выслугу лет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                            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дата)                                                                                (подпись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миссии по определению стажа  муниципальной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б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Ф.И.О. наименование замещаемой должности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оответствии с Законом </w:t>
      </w:r>
      <w:r>
        <w:rPr>
          <w:bCs/>
          <w:sz w:val="24"/>
          <w:szCs w:val="24"/>
        </w:rPr>
        <w:t xml:space="preserve">Волгоградской области </w:t>
      </w:r>
      <w:r>
        <w:rPr>
          <w:sz w:val="24"/>
          <w:szCs w:val="24"/>
        </w:rPr>
        <w:t>от 11.02.2008 N 1626-ОД  "О некоторых вопросах муниципальной службы в Волгоградской области" прошу рассмотреть вопрос о включении в стаж муниципальной  службы для установления ежемесячной надбавки к должностному окладу за выслугу лет на  муниципальной службе, определения продолжительности ежегодного дополнительного оплачиваемого отпуска за выслугу лет периода (периодов) замещения должности (должностей)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период работы, наименование занимаемой должности согласно трудовой книжке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5 (или меньше) лет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                            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дата)                                                                             (подпись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ения стажа  муниципальной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жб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Бланк исполнительного органа                                       В комиссию по определению стаж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служб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-ходатайств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Законом </w:t>
      </w:r>
      <w:r>
        <w:rPr>
          <w:rFonts w:cs="Times New Roman" w:ascii="Times New Roman" w:hAnsi="Times New Roman"/>
          <w:bCs/>
          <w:sz w:val="24"/>
          <w:szCs w:val="24"/>
        </w:rPr>
        <w:t xml:space="preserve">Волгоградской области </w:t>
      </w:r>
      <w:r>
        <w:rPr>
          <w:rFonts w:cs="Times New Roman" w:ascii="Times New Roman" w:hAnsi="Times New Roman"/>
          <w:sz w:val="24"/>
          <w:szCs w:val="24"/>
        </w:rPr>
        <w:t>от 11.02.2008 N 1626-ОД  "О некоторых вопросах муниципальной службы в Волгоградской области"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рассмотреть вопрос о включении в стаж муниципальной служб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Ф.И.О., наименование замещаемой должности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тановления ежемесячной надбавки к должностному окладу за выслугу лет на  муниципальной службе, определения продолжительности ежегодного дополнительного оплачиваемого отпуска за выслугу лет (назначения пенсии за выслугу лет) периода (периодов) замещения должности (должностей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периоды указываются согласно трудовой книжке, не более 5 лет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казанный период работы были приобретены опыт и знания, необходимые для выполнения обязанностей по замещаемой  должности муниципальной службы (привести мотивированное обосновани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ь                            Подпись</w:t>
      </w:r>
    </w:p>
    <w:p>
      <w:pPr>
        <w:pStyle w:val="Normal"/>
        <w:tabs>
          <w:tab w:val="clear" w:pos="708"/>
          <w:tab w:val="left" w:pos="5680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6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i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3:03:00Z</dcterms:created>
  <dc:creator>Customer</dc:creator>
  <dc:description/>
  <cp:keywords/>
  <dc:language>en-US</dc:language>
  <cp:lastModifiedBy>Администрация</cp:lastModifiedBy>
  <cp:lastPrinted>2014-09-08T11:47:00Z</cp:lastPrinted>
  <dcterms:modified xsi:type="dcterms:W3CDTF">2020-08-03T10:31:00Z</dcterms:modified>
  <cp:revision>32</cp:revision>
  <dc:subject/>
  <dc:title/>
</cp:coreProperties>
</file>