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u w:val="single"/>
        </w:rPr>
      </w:pPr>
      <w:r>
        <w:rPr>
          <w:u w:val="single"/>
        </w:rPr>
        <w:t>от 09.01.2021 г. № 3</w:t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осуществлении первичного воинского учёта на территории Тетеревят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о  исполнение федеральных законов Российской Федерации от 31 мая 1996 года «Об обороне»,  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 Федерации от 27 ноября 2006 года № 719 «Об утверждении Положения о воинском учете» и от 26 февраля 1998 года  № 258 «Основные положения по бронированию граждан Российской Федерации, пребывающих в запасе Вооруженных  Сил Российской Федерации, федеральных органов исполнительной власти, и работающих в органах государственной власти, органах местного самоуправления и организациях», в целях недопущения разрушения государственной системы учета призывных и мобилизационных ресурсов в сложившихся условиях и обеспечения полного охвата воинским учетом граждан, проживающих на территории Тетеревятского сельского поселения, руководствуясь Уставом сельского поселения Тетеревятское,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Обязанности по организации и осуществлению первичного воинского учёта на территории Тетеревятского сельского поселения Жирновского муниципального района Волгоградской области, возложить на военно-учётного работника администрации Тетеревятского сельского поселения Бессонову  Нину Петровну.</w:t>
      </w:r>
    </w:p>
    <w:p>
      <w:pPr>
        <w:pStyle w:val="Normal"/>
        <w:ind w:firstLine="705"/>
        <w:jc w:val="both"/>
        <w:rPr/>
      </w:pPr>
      <w:r>
        <w:rPr/>
        <w:t>2. При убытии в отпуск, командировку или на лечение Бессоновой Нины Петровны временное исполнение обязанностей по ведению воинского учета граждан, пребывающих в запасе, возложить на специалиста 2 категории администрации Тетеревятского сельского поселения Быкову Людмилу Федоровну.</w:t>
      </w:r>
    </w:p>
    <w:p>
      <w:pPr>
        <w:pStyle w:val="Normal"/>
        <w:ind w:firstLine="705"/>
        <w:jc w:val="both"/>
        <w:rPr/>
      </w:pPr>
      <w:r>
        <w:rPr/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ind w:firstLine="705"/>
        <w:jc w:val="both"/>
        <w:rPr/>
      </w:pPr>
      <w:r>
        <w:rPr/>
        <w:t>4. Постановление от 09.01.2020 г. № 1а «Об организации воинского учета граждан, пребывающих в запасе считать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Тетеревятского сельского поселения</w:t>
        <w:tab/>
        <w:tab/>
        <w:tab/>
        <w:tab/>
        <w:t>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оенный комиссар Еланского,</w:t>
      </w:r>
    </w:p>
    <w:p>
      <w:pPr>
        <w:pStyle w:val="Normal"/>
        <w:rPr/>
      </w:pPr>
      <w:r>
        <w:rPr/>
        <w:t>Руднянского и Жирновского</w:t>
      </w:r>
    </w:p>
    <w:p>
      <w:pPr>
        <w:pStyle w:val="Normal"/>
        <w:rPr/>
      </w:pPr>
      <w:r>
        <w:rPr/>
        <w:t xml:space="preserve">районов Волгоградской области </w:t>
      </w:r>
    </w:p>
    <w:p>
      <w:pPr>
        <w:pStyle w:val="Normal"/>
        <w:rPr/>
      </w:pPr>
      <w:r>
        <w:rPr/>
        <w:t>____________В.Титов</w:t>
      </w:r>
    </w:p>
    <w:p>
      <w:pPr>
        <w:pStyle w:val="Normal"/>
        <w:rPr/>
      </w:pPr>
      <w:r>
        <w:rPr/>
        <w:t>«____»__________ 2021 г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  <w:tab w:val="left" w:pos="4860" w:leader="none"/>
        <w:tab w:val="left" w:pos="558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0:00Z</dcterms:created>
  <dc:creator>1</dc:creator>
  <dc:description/>
  <cp:keywords/>
  <dc:language>en-US</dc:language>
  <cp:lastModifiedBy>1</cp:lastModifiedBy>
  <cp:lastPrinted>2018-01-11T16:26:00Z</cp:lastPrinted>
  <dcterms:modified xsi:type="dcterms:W3CDTF">2021-01-28T13:24:00Z</dcterms:modified>
  <cp:revision>69</cp:revision>
  <dc:subject/>
  <dc:title>  </dc:title>
</cp:coreProperties>
</file>