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-540" w:hanging="0"/>
        <w:rPr>
          <w:u w:val="single"/>
        </w:rPr>
      </w:pPr>
      <w:r>
        <w:rPr/>
        <w:t xml:space="preserve">      </w:t>
      </w:r>
      <w:r>
        <w:rPr>
          <w:u w:val="single"/>
        </w:rPr>
        <w:t>от 04.03.2020 г   № 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 проведения мобилизации людских и транспортных ресур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Тетеревя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 Волгоградской области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Text"/>
        <w:spacing w:lineRule="auto" w:line="240" w:before="0" w:after="0"/>
        <w:ind w:left="0" w:right="-1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Федеральных законов от 31.05.1996 г. № 61-ФЗ «Об обороне», от 26.10.1997 г.  № 31-ФЗ «О мобилиза</w:t>
        <w:softHyphen/>
        <w:t>ционной подготовке и мобилизации в Российской Федерации»,  от 28.03.1998 г. № 53-ФЗ «О военной обязанности и военной службе», постановлений Правительства Российской Федерации от 13.06.1997 г. № 706-34с «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»,  от 19.10.1998 г. № 1216 «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», Указа Президента Российской Федерации от 2.10.1998 г. № 1175 «Об утвержде</w:t>
        <w:softHyphen/>
        <w:t xml:space="preserve">нии Положения «О военно-транспортной обязанности», руководствуясь Уставом сельского поселения Тетеревятское, в целях устойчивого оповещения, сбора  и поставки мобилизационных ресурсов в войска в любых условиях обстановки  </w:t>
      </w:r>
      <w:r>
        <w:rPr>
          <w:rFonts w:cs="Times New Roman" w:ascii="Times New Roman" w:hAnsi="Times New Roman"/>
          <w:b/>
        </w:rPr>
        <w:t>п о с т а н о в л я ю: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right="-10" w:firstLine="5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Обеспечение зданиями, помещениями, земельными участками и коммунальными услугами в период мобилизации и в военное вре</w:t>
        <w:softHyphen/>
        <w:t>мя.</w:t>
      </w:r>
    </w:p>
    <w:p>
      <w:pPr>
        <w:pStyle w:val="Normal"/>
        <w:autoSpaceDE w:val="false"/>
        <w:ind w:firstLine="709"/>
        <w:jc w:val="both"/>
        <w:rPr/>
      </w:pPr>
      <w:r>
        <w:rPr/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учреждений независимо от ведомственной подчиненности и форм собственности, а также владельцам индивидуального транспорта по месту жительства и месту работы на территории Тетеревятского сельского поселения че</w:t>
        <w:softHyphen/>
        <w:t>рез штаб оповещения и пункт  сбора муниципального образования (ШО и ПСМО), и доведением до населения текста приказа военного комиссара Волгоградской области «Об объявлении мобилизации».</w:t>
      </w:r>
    </w:p>
    <w:p>
      <w:pPr>
        <w:pStyle w:val="Normal"/>
        <w:autoSpaceDE w:val="false"/>
        <w:ind w:firstLine="709"/>
        <w:jc w:val="both"/>
        <w:rPr/>
      </w:pPr>
      <w:r>
        <w:rPr/>
        <w:t>1.1. Оповещение организовать:</w:t>
      </w:r>
    </w:p>
    <w:p>
      <w:pPr>
        <w:pStyle w:val="Normal"/>
        <w:autoSpaceDE w:val="false"/>
        <w:ind w:firstLine="709"/>
        <w:jc w:val="both"/>
        <w:rPr/>
      </w:pPr>
      <w:r>
        <w:rPr/>
        <w:t>-главу администрации Тетеревятского сельского поселения по существующим каналам связи   - телефону  (ответственный - военно-учетный работник администрации);</w:t>
      </w:r>
    </w:p>
    <w:p>
      <w:pPr>
        <w:sectPr>
          <w:type w:val="nextPage"/>
          <w:pgSz w:w="11906" w:h="16838"/>
          <w:pgMar w:left="1701" w:right="851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- руководителей учреждений, поставляющих транспорт в ВС РФ и для обеспечения мобилизационных мероприятий – по телефону и посыльными с вручением частных нарядов (ответственный – начальник ШО и ПСМО)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, предназначенных для укомплектования войск – путем вручения персональных повесток по месту жительства и по месту работы (ответственный – начальник ШО и ПСМО).</w:t>
      </w:r>
    </w:p>
    <w:p>
      <w:pPr>
        <w:pStyle w:val="Normal"/>
        <w:autoSpaceDE w:val="false"/>
        <w:ind w:firstLine="709"/>
        <w:jc w:val="both"/>
        <w:rPr/>
      </w:pPr>
      <w:r>
        <w:rPr/>
        <w:t>2.Для организованного оповещения граждан, подлежащих при</w:t>
        <w:softHyphen/>
        <w:t>зыву на военную службу по мобилизации, поставщиков техники и своевременной отправки граждан подлежащих запасу и автомобильной техники в ВС РФ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ть  штаб оповещения и пункт сбора муниципального образования (ШО и ПСМО) в здании администрации Тетеревятского сельского поселения по адресу: с.Тетеревятка ул. Молодёжная д. 39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утвердить штатное расписание (администрацию)  ШО и ПСМО (приложение №1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Администрации </w:t>
      </w:r>
      <w:r>
        <w:rPr/>
        <w:t>ШО и ПСМО</w:t>
      </w:r>
      <w:r>
        <w:rPr>
          <w:color w:val="000000"/>
        </w:rPr>
        <w:t xml:space="preserve"> сельского поселения при поступлении распоряжения с отдела военного комиссариата Волгоградской области по Жирновскому района организовать в установленном порядке своевременное оповещение, явку и отправку граждан, подлежащих призыву на военную службу по мобилизации на пункт предварительного сбора граждан в г. Жирновс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 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</w:t>
      </w:r>
      <w:r>
        <w:rPr>
          <w:i/>
          <w:color w:val="000000"/>
        </w:rPr>
        <w:t>.</w:t>
      </w:r>
      <w:r>
        <w:rPr/>
        <w:t xml:space="preserve"> Руководителям организаций 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, проводимые отделом военного  комиссариата Жир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. Постановление администрации Тетеревятского сельского поселения от 12.01.2016 г. № 3 «Об обеспечении проведения мобилизации людских и транспортных ресурсов на территории Тетеревятского сельского поселения Жирновского муниципального района Волгоградской области» признать утратившим силу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беспечение средствами связи, транспортными и ремонтными средствами, а также выделение работников в период моби</w:t>
        <w:softHyphen/>
        <w:t>лизации и в военное время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</w:t>
      </w:r>
      <w:r>
        <w:rPr>
          <w:color w:val="000000"/>
        </w:rPr>
        <w:t xml:space="preserve"> Начальнику ШО и ПСМ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1. Обеспечить ШО и ПСМО стационарными средствами связи (приложение №2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2. Обеспечить передачу текста приказа военного комиссара Волгоградской области «Об объявлении мобилизации», по громкоговорителю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Директору МУ «ЖКХБ Тетеревятского сельского поселения» обеспечить ШО и ПСМО аварийным электродвигателем для чего установить двигатель-гене</w:t>
        <w:softHyphen/>
        <w:t>ратор мощностью до 10 квт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Обеспечить ШО и ПСМО материальными средства для проведения мобилизационных мероприятий (Приложение № 2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4. Утвердить расчет распределения транспорта организаций и учреждений для обеспечения мобилизации людских и транспортных ресурсов (Приложение № 3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Администрации Тетеревятского сельского поселения обеспечить  заправку автомобильного транспорта, предназначенного для отправки в ВС РФ и обеспечения работы ШО и ПСМО   бензином  Регуляр </w:t>
      </w:r>
      <w:r>
        <w:rPr>
          <w:color w:val="000000"/>
        </w:rPr>
        <w:t xml:space="preserve">Евро 92 на АЗС № 52. </w:t>
      </w:r>
    </w:p>
    <w:p>
      <w:pPr>
        <w:sectPr>
          <w:type w:val="nextPage"/>
          <w:pgSz w:w="11906" w:h="16838"/>
          <w:pgMar w:left="1701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6.</w:t>
      </w:r>
      <w:r>
        <w:rPr/>
        <w:t xml:space="preserve"> Участковому уполномоченному сотруднику МО МВД России «Жирновский» для выявления и розыска граждан, уклоняющихся от призыва на военную службу  по      мобилизации, предотвращения беспорядков и митингов в районе пункта сбора ГПЗ и </w:t>
      </w:r>
    </w:p>
    <w:p>
      <w:pPr>
        <w:pStyle w:val="Normal"/>
        <w:autoSpaceDE w:val="false"/>
        <w:jc w:val="both"/>
        <w:rPr/>
      </w:pPr>
      <w:r>
        <w:rPr/>
        <w:t>автотехники организовать патрулирование на территории Тетеревят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</w:rPr>
        <w:t>7. Для обеспечения оперативной связи Тетеревятского сельского поселения с отделом  военного  комиссариата Волгоградской области по Жирновского района, для своевременного получения сигналов и распоряжений  назначить на территории дежурные телефоны: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основной     - 6-77-39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</w:rPr>
        <w:t xml:space="preserve">-резервный   - 6-77- 83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Медицинское, ветеринарно-санитарное и бытовое обслуживание в период мобилизации и в военное время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1. Тетеревятский ФАП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. В период мобилизации, через 3 часа после получения распоряжения,</w:t>
      </w:r>
      <w:r>
        <w:rPr/>
        <w:t xml:space="preserve"> выделить в ШО и ПСМО фельдшера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/>
      </w:pPr>
      <w:r>
        <w:rPr/>
        <w:t>1.2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Руководство и контроль.</w:t>
      </w:r>
    </w:p>
    <w:p>
      <w:pPr>
        <w:pStyle w:val="Normal"/>
        <w:autoSpaceDE w:val="false"/>
        <w:ind w:firstLine="709"/>
        <w:jc w:val="both"/>
        <w:rPr/>
      </w:pPr>
      <w:r>
        <w:rPr/>
        <w:t>1. Выделение местных ресурсов для обеспечения мобилизаци</w:t>
        <w:softHyphen/>
        <w:t>онной потребности ВС РФ, других войск, воинских формирований, органов специальных формирований осуществлять в порядке, определенном постановлением Правительства РФ от 13.06.1997 года № 706-34.</w:t>
      </w:r>
    </w:p>
    <w:p>
      <w:pPr>
        <w:pStyle w:val="Normal"/>
        <w:shd w:fill="FFFFFF" w:val="clear"/>
        <w:tabs>
          <w:tab w:val="clear" w:pos="708"/>
          <w:tab w:val="left" w:pos="10085" w:leader="none"/>
        </w:tabs>
        <w:ind w:firstLine="709"/>
        <w:jc w:val="both"/>
        <w:rPr/>
      </w:pPr>
      <w:r>
        <w:rPr>
          <w:color w:val="000000"/>
        </w:rPr>
        <w:t>2. Возложить на ведущего специалиста администрации Тетеревятского сельского поселения выполнение настоящего постановления и д</w:t>
      </w:r>
      <w:r>
        <w:rPr/>
        <w:t>оведение настоящего решения до исполн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3. </w:t>
      </w:r>
      <w:r>
        <w:rPr>
          <w:rStyle w:val="Style16"/>
          <w:color w:val="000000"/>
        </w:rPr>
        <w:t>Считать утратившим силу</w:t>
      </w:r>
      <w:r>
        <w:rPr>
          <w:color w:val="000000"/>
        </w:rPr>
        <w:t xml:space="preserve"> постановление главы администрации Тетеревятского сельского поселения от 25.03.2019 г. № 19 «Об обеспечении  проведения мобилизации людских и транспортных ресурсов на территории Тетеревятского сельского поселения Жирновского муниципального района Волгоградской области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Данное постановление вступает в силу с момента его подписания и подлежит обнародованию на информационных стендах администрации Тетеревят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лава Тетеревятского сельского поселения                                        В.В.Бык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6521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468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color w:val="000000"/>
          <w:sz w:val="18"/>
          <w:szCs w:val="18"/>
        </w:rPr>
        <w:t xml:space="preserve">Тетеревятского сельского поселения </w:t>
      </w:r>
    </w:p>
    <w:p>
      <w:pPr>
        <w:pStyle w:val="Normal"/>
        <w:shd w:fill="FFFFFF" w:val="clear"/>
        <w:ind w:left="4680" w:hanging="0"/>
        <w:jc w:val="right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>04.03.2020 г. № 15</w:t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чного состава штаба оповещения и пункта сбора муниципального образования (основной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Начальник ШО и ПСМО – В.В.Быков  глава администрации Тетеревятского сельского посе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Технический работник – Бессонова Нина Петровна военно-учетный работник администрации, ведущий специалист администрации Тетеревятского сельского посе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Начальник команды отправки – Н.Ф.Злобина ведущий специалист на правах главного бухгалтера администрации Тетеревятского сельского посе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осыльный – А.М.Мокроусов тракторист, слесарь МУ «ЖКХБ Тетеревятского сельского поселени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чного состава штаба оповещения и пункта сбора муниципального образования (резерв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Начальник ШО и ПСМО – А.В.Терещенко директор МУ «ЖКХБ Тетеревятского сельского поселени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Технический работник – Л.Ф.Быкова специалист 2 категории администрации Тетеревятского сельского посел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 Начальник команды отправки – В.И.Китаева директор МУК «Тетеревятский ЦКД»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Посыльный – В.С.Киселёв тракторист МУ «ЖКХБ Тетеревятского сельского поселени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468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color w:val="000000"/>
          <w:sz w:val="18"/>
          <w:szCs w:val="18"/>
        </w:rPr>
        <w:t>Приложение № 2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color w:val="000000"/>
          <w:sz w:val="18"/>
          <w:szCs w:val="18"/>
        </w:rPr>
        <w:t xml:space="preserve">Тетеревятского сельского поселения </w:t>
      </w:r>
    </w:p>
    <w:p>
      <w:pPr>
        <w:pStyle w:val="Normal"/>
        <w:shd w:fill="FFFFFF" w:val="clear"/>
        <w:ind w:left="4680" w:hanging="0"/>
        <w:jc w:val="right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>04.03.2020 г. № 15</w:t>
      </w:r>
    </w:p>
    <w:p>
      <w:pPr>
        <w:pStyle w:val="Normal"/>
        <w:shd w:fill="FFFFFF" w:val="clear"/>
        <w:ind w:left="468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еспечени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едствами связи и материальными средствами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необходимые в ШО и ПСМО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860" w:leader="none"/>
        </w:tabs>
        <w:ind w:left="871" w:hanging="428"/>
        <w:jc w:val="both"/>
        <w:rPr>
          <w:color w:val="000000"/>
        </w:rPr>
      </w:pPr>
      <w:r>
        <w:rPr>
          <w:color w:val="000000"/>
        </w:rPr>
        <w:t>1. Обеспечить ШО и ПСМ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" w:leader="none"/>
          <w:tab w:val="left" w:pos="480" w:leader="none"/>
          <w:tab w:val="left" w:pos="9354" w:leader="none"/>
        </w:tabs>
        <w:ind w:left="720" w:right="-6" w:hanging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Телефонным аппаратом в рабочем состоянии для 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480" w:leader="none"/>
          <w:tab w:val="left" w:pos="9354" w:leader="none"/>
        </w:tabs>
        <w:ind w:left="360" w:right="-6" w:hanging="0"/>
        <w:jc w:val="both"/>
        <w:rPr>
          <w:color w:val="000000"/>
        </w:rPr>
      </w:pPr>
      <w:r>
        <w:rPr>
          <w:color w:val="000000"/>
        </w:rPr>
        <w:t>междугородней и внутрирайонной телефонной связи                      – 2 шт.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2" w:leader="none"/>
        </w:tabs>
        <w:jc w:val="both"/>
        <w:rPr>
          <w:color w:val="000000"/>
        </w:rPr>
      </w:pPr>
      <w:r>
        <w:rPr>
          <w:color w:val="000000"/>
        </w:rPr>
        <w:t>Бумага писчая</w:t>
        <w:tab/>
        <w:t>- 1 пач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2" w:leader="none"/>
        </w:tabs>
        <w:jc w:val="both"/>
        <w:rPr>
          <w:color w:val="000000"/>
        </w:rPr>
      </w:pPr>
      <w:r>
        <w:rPr>
          <w:color w:val="000000"/>
        </w:rPr>
        <w:t>Клей ПВА</w:t>
        <w:tab/>
        <w:t>- 2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7" w:leader="none"/>
        </w:tabs>
        <w:jc w:val="both"/>
        <w:rPr>
          <w:color w:val="000000"/>
        </w:rPr>
      </w:pPr>
      <w:r>
        <w:rPr>
          <w:color w:val="000000"/>
        </w:rPr>
        <w:t xml:space="preserve">Карандаши     </w:t>
        <w:tab/>
        <w:t>- 10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7" w:leader="none"/>
        </w:tabs>
        <w:jc w:val="both"/>
        <w:rPr>
          <w:color w:val="000000"/>
        </w:rPr>
      </w:pPr>
      <w:r>
        <w:rPr>
          <w:color w:val="000000"/>
        </w:rPr>
        <w:t>Линейки</w:t>
        <w:tab/>
        <w:t>- 5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7" w:leader="none"/>
        </w:tabs>
        <w:jc w:val="both"/>
        <w:rPr>
          <w:color w:val="000000"/>
        </w:rPr>
      </w:pPr>
      <w:r>
        <w:rPr>
          <w:color w:val="000000"/>
        </w:rPr>
        <w:t>Ластик</w:t>
        <w:tab/>
        <w:t>- 5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7" w:leader="none"/>
        </w:tabs>
        <w:jc w:val="both"/>
        <w:rPr>
          <w:color w:val="000000"/>
        </w:rPr>
      </w:pPr>
      <w:r>
        <w:rPr>
          <w:color w:val="000000"/>
        </w:rPr>
        <w:t>Ручки шариковые</w:t>
        <w:tab/>
        <w:t>- 10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7" w:leader="none"/>
        </w:tabs>
        <w:jc w:val="both"/>
        <w:rPr>
          <w:color w:val="000000"/>
        </w:rPr>
      </w:pPr>
      <w:r>
        <w:rPr>
          <w:color w:val="000000"/>
        </w:rPr>
        <w:t>Скрепки канцелярские</w:t>
        <w:tab/>
        <w:t>- 3 пач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7" w:leader="none"/>
        </w:tabs>
        <w:jc w:val="both"/>
        <w:rPr/>
      </w:pPr>
      <w:r>
        <w:rPr>
          <w:color w:val="000000"/>
        </w:rPr>
        <w:t>Кнопки канцелярские</w:t>
        <w:tab/>
        <w:t>- 3 пач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2" w:leader="none"/>
        </w:tabs>
        <w:jc w:val="both"/>
        <w:rPr>
          <w:color w:val="000000"/>
        </w:rPr>
      </w:pPr>
      <w:r>
        <w:rPr>
          <w:color w:val="000000"/>
        </w:rPr>
        <w:t>Ножницы</w:t>
        <w:tab/>
        <w:t>- 3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57" w:leader="none"/>
        </w:tabs>
        <w:jc w:val="both"/>
        <w:rPr>
          <w:color w:val="000000"/>
        </w:rPr>
      </w:pPr>
      <w:r>
        <w:rPr>
          <w:color w:val="000000"/>
        </w:rPr>
        <w:t>Фонарики</w:t>
        <w:tab/>
        <w:t>- 3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62" w:leader="none"/>
        </w:tabs>
        <w:jc w:val="both"/>
        <w:rPr>
          <w:color w:val="000000"/>
        </w:rPr>
      </w:pPr>
      <w:r>
        <w:rPr>
          <w:color w:val="000000"/>
        </w:rPr>
        <w:t>Лампочки электрические</w:t>
        <w:tab/>
        <w:t>- 10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62" w:leader="none"/>
        </w:tabs>
        <w:rPr>
          <w:color w:val="000000"/>
        </w:rPr>
      </w:pPr>
      <w:r>
        <w:rPr>
          <w:color w:val="000000"/>
        </w:rPr>
        <w:t>Столы</w:t>
        <w:tab/>
        <w:t>- 4 ш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62" w:leader="none"/>
        </w:tabs>
        <w:rPr>
          <w:color w:val="000000"/>
        </w:rPr>
      </w:pPr>
      <w:r>
        <w:rPr>
          <w:color w:val="000000"/>
        </w:rPr>
        <w:t>Стулья</w:t>
        <w:tab/>
        <w:t>- 10 шт.</w:t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left="468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3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Normal"/>
        <w:shd w:fill="FFFFFF" w:val="clear"/>
        <w:ind w:left="4680" w:hanging="0"/>
        <w:jc w:val="right"/>
        <w:rPr/>
      </w:pPr>
      <w:r>
        <w:rPr>
          <w:color w:val="000000"/>
          <w:sz w:val="18"/>
          <w:szCs w:val="18"/>
        </w:rPr>
        <w:t xml:space="preserve">Тетеревятского сельского поселения </w:t>
      </w:r>
    </w:p>
    <w:p>
      <w:pPr>
        <w:pStyle w:val="Normal"/>
        <w:shd w:fill="FFFFFF" w:val="clear"/>
        <w:ind w:left="4680" w:hanging="0"/>
        <w:jc w:val="right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</w:t>
      </w:r>
      <w:r>
        <w:rPr>
          <w:sz w:val="18"/>
          <w:szCs w:val="18"/>
        </w:rPr>
        <w:t>04.03.2020 г. № 15</w:t>
      </w:r>
    </w:p>
    <w:p>
      <w:pPr>
        <w:pStyle w:val="Normal"/>
        <w:shd w:fill="FFFFFF" w:val="clear"/>
        <w:ind w:left="4680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shd w:fill="FFFFFF" w:val="clear"/>
        <w:tabs>
          <w:tab w:val="clear" w:pos="708"/>
          <w:tab w:val="center" w:pos="4961" w:leader="none"/>
          <w:tab w:val="left" w:pos="8897" w:leader="none"/>
        </w:tabs>
        <w:jc w:val="center"/>
        <w:rPr>
          <w:b/>
          <w:b/>
        </w:rPr>
      </w:pPr>
      <w:r>
        <w:rPr>
          <w:b/>
        </w:rPr>
        <w:t>распределения транспорта для обеспечения мобилиз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юдских и транспортных ресурсов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 Для оповещения и сбора личного состава администрации ШО и ПСМО, посыльных, граждан пребывающих в запасе, по сигналу из военного комиссариата Волгоградской области по Жирновскому району выделить немедленно в распоряжение  начальника  ШО и ПСМО следующее количество легкового автотранспорта: </w:t>
      </w:r>
    </w:p>
    <w:p>
      <w:pPr>
        <w:pStyle w:val="Normal"/>
        <w:shd w:fill="FFFFFF" w:val="clear"/>
        <w:tabs>
          <w:tab w:val="clear" w:pos="708"/>
          <w:tab w:val="left" w:pos="7034" w:leader="none"/>
        </w:tabs>
        <w:ind w:left="22" w:hanging="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7034" w:leader="none"/>
        </w:tabs>
        <w:ind w:left="22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1. Администрация Тетеревятского сельского поселения - 1 ед., ВАЗ 21703 А 194 НТ</w:t>
      </w:r>
    </w:p>
    <w:p>
      <w:pPr>
        <w:pStyle w:val="Normal"/>
        <w:shd w:fill="FFFFFF" w:val="clear"/>
        <w:tabs>
          <w:tab w:val="clear" w:pos="708"/>
          <w:tab w:val="left" w:pos="7034" w:leader="none"/>
        </w:tabs>
        <w:ind w:lef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2. Для доставки призывных ресурсов на пункт предварительного сбора граждан   в    г.  Жирновск руководителям организаций через 6 часов после объявления мобилизации автотранспор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0" w:leader="none"/>
        </w:tabs>
        <w:ind w:left="20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1  Администрация Тетеревятского сельского поселения -1 ед., ВАЗ 21703 А 194 НТ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00" w:leader="none"/>
        </w:tabs>
        <w:ind w:left="20" w:hanging="0"/>
        <w:jc w:val="both"/>
        <w:rPr>
          <w:color w:val="000000"/>
        </w:rPr>
      </w:pPr>
      <w:r>
        <w:rPr>
          <w:color w:val="000000"/>
        </w:rPr>
        <w:tab/>
        <w:t xml:space="preserve"> 2.2. МУ «ЖКХБ Тетеревятского сельского поселения» - 1 ед., </w:t>
      </w:r>
      <w:r>
        <w:rPr/>
        <w:t>УАЗ-31601 Е 700 ОА</w:t>
      </w:r>
    </w:p>
    <w:p>
      <w:pPr>
        <w:pStyle w:val="Normal"/>
        <w:shd w:fill="FFFFFF" w:val="clear"/>
        <w:ind w:left="46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6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6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1:00Z</dcterms:created>
  <dc:creator>пользователь</dc:creator>
  <dc:description/>
  <cp:keywords/>
  <dc:language>en-US</dc:language>
  <cp:lastModifiedBy>Администрация</cp:lastModifiedBy>
  <cp:lastPrinted>2019-03-25T09:04:00Z</cp:lastPrinted>
  <dcterms:modified xsi:type="dcterms:W3CDTF">2020-03-04T10:36:00Z</dcterms:modified>
  <cp:revision>62</cp:revision>
  <dc:subject/>
  <dc:title/>
</cp:coreProperties>
</file>