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от </w:t>
      </w:r>
      <w:r>
        <w:rPr>
          <w:b/>
          <w:u w:val="single"/>
          <w:lang w:val="ru-RU"/>
        </w:rPr>
        <w:t>13</w:t>
      </w:r>
      <w:r>
        <w:rPr>
          <w:b/>
          <w:u w:val="single"/>
        </w:rPr>
        <w:t>.06.2018 г. № 2</w:t>
      </w:r>
      <w:r>
        <w:rPr>
          <w:b/>
          <w:u w:val="single"/>
          <w:lang w:val="ru-RU"/>
        </w:rPr>
        <w:t>2</w:t>
      </w:r>
      <w:r>
        <w:rPr>
          <w:b/>
        </w:rPr>
        <w:tab/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Тетеревятского сельского поселения Жирновского муниципального района Волгоградской области, и членов их семей на официальном сайте администрации Тетеревятского сельского поселения Жирнов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.12.2008 № 273-ФЗ «О противодействии коррупции», руководствуясь Уставом сельского поселения Тетеревятское Жирновского муниципального района, администрация Тетеревятского сельского поселения Жирновского муниципального района постановляет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1. Утвердить </w:t>
      </w:r>
      <w:hyperlink w:anchor="P42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Тетеревятского сельского поселения Жирновского муниципального района Волгоградской области, и членов их семей на официальном сайте администрации Тетеревятского сельского поселения Жирновского муниципального района Волгоградской области и предоставления этих сведений средствам массовой информации для опубликования (далее - Порядок) согласно приложению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</w:rPr>
      </w:pPr>
      <w:r>
        <w:rPr>
          <w:lang w:val="ru-RU"/>
        </w:rPr>
        <w:t>Глава Тетеревятского сельского поселения                                             В.В.Быков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840" w:right="-759" w:hanging="0"/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840" w:right="-759" w:hanging="0"/>
        <w:jc w:val="right"/>
        <w:outlineLvl w:val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840" w:right="-759" w:hanging="0"/>
        <w:jc w:val="right"/>
        <w:outlineLvl w:val="0"/>
        <w:rPr>
          <w:szCs w:val="24"/>
        </w:rPr>
      </w:pPr>
      <w:r>
        <w:rPr>
          <w:szCs w:val="24"/>
        </w:rPr>
        <w:t xml:space="preserve">Тетеревятского сельского посе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840" w:right="-759" w:hanging="0"/>
        <w:jc w:val="right"/>
        <w:outlineLvl w:val="0"/>
        <w:rPr>
          <w:szCs w:val="24"/>
        </w:rPr>
      </w:pPr>
      <w:r>
        <w:rPr>
          <w:szCs w:val="24"/>
        </w:rPr>
        <w:t xml:space="preserve">Жирнов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exact" w:line="240"/>
        <w:ind w:left="840" w:right="-759" w:hanging="0"/>
        <w:jc w:val="right"/>
        <w:outlineLvl w:val="0"/>
        <w:rPr>
          <w:szCs w:val="24"/>
        </w:rPr>
      </w:pPr>
      <w:r>
        <w:rPr>
          <w:szCs w:val="24"/>
        </w:rPr>
        <w:t xml:space="preserve">Волгоградской области </w:t>
      </w:r>
    </w:p>
    <w:p>
      <w:pPr>
        <w:pStyle w:val="ConsPlusNormal"/>
        <w:numPr>
          <w:ilvl w:val="0"/>
          <w:numId w:val="0"/>
        </w:numPr>
        <w:spacing w:lineRule="exact" w:line="240"/>
        <w:ind w:left="840" w:right="-759" w:hanging="0"/>
        <w:jc w:val="right"/>
        <w:outlineLvl w:val="0"/>
        <w:rPr>
          <w:szCs w:val="24"/>
        </w:rPr>
      </w:pPr>
      <w:r>
        <w:rPr>
          <w:szCs w:val="24"/>
        </w:rPr>
        <w:t>от «13» июня 2018 № 22</w:t>
      </w:r>
    </w:p>
    <w:p>
      <w:pPr>
        <w:pStyle w:val="ConsPlusNormal"/>
        <w:ind w:left="840" w:right="-75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840" w:right="-7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right="-759" w:hanging="0"/>
        <w:jc w:val="center"/>
        <w:rPr>
          <w:rFonts w:cs="Times New Roman"/>
          <w:b/>
          <w:b/>
          <w:lang w:val="ru-RU"/>
        </w:rPr>
      </w:pPr>
      <w:bookmarkStart w:id="0" w:name="P42"/>
      <w:bookmarkEnd w:id="0"/>
      <w:r>
        <w:rPr>
          <w:rFonts w:cs="Times New Roman"/>
          <w:b/>
          <w:lang w:val="ru-RU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Тетеревятского сельского поселения Жирновского муниципального района Волгоградской области, и членов их семей на официальном сайте администрации Тетеревятского сельского поселения Жирнов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Normal"/>
        <w:ind w:left="840" w:right="-759" w:hanging="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ConsPlusNormal"/>
        <w:ind w:left="840" w:right="-759" w:firstLine="576"/>
        <w:jc w:val="both"/>
        <w:rPr/>
      </w:pPr>
      <w:r>
        <w:rPr>
          <w:szCs w:val="24"/>
        </w:rPr>
        <w:t>1. Настоящим Порядком устанавливается обязанность администрации Тетеревятского сельского поселения Жирновского муниципального района Волгоградской области и сотрудников, уполномоченных распорядительным актом администрации Тетеревятского сельского поселения Жирновского муниципального района Волгоградской области (далее - уполномоченные должностные лица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Тетеревятского сельского поселения Жирновского муниципального района Волгоград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Тетеревятского сельского поселения Жирновского муниципального района Волгоградской области (далее -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left="840" w:right="-759" w:firstLine="576"/>
        <w:jc w:val="both"/>
        <w:rPr>
          <w:szCs w:val="24"/>
        </w:rPr>
      </w:pPr>
      <w:bookmarkStart w:id="1" w:name="P59"/>
      <w:bookmarkEnd w:id="1"/>
      <w:r>
        <w:rPr>
          <w:szCs w:val="24"/>
        </w:rPr>
        <w:t>2. На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left="840" w:right="-759" w:firstLine="576"/>
        <w:jc w:val="both"/>
        <w:rPr/>
      </w:pPr>
      <w:r>
        <w:rPr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Тетеревятского сельского поселения Жирновского муниципального района Волгоградской области (далее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left="840" w:right="-759" w:firstLine="576"/>
        <w:jc w:val="both"/>
        <w:rPr>
          <w:szCs w:val="24"/>
        </w:rPr>
      </w:pPr>
      <w:r>
        <w:rPr>
          <w:szCs w:val="24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ConsPlusNormal"/>
        <w:ind w:left="840" w:right="-759" w:firstLine="576"/>
        <w:jc w:val="both"/>
        <w:rPr>
          <w:szCs w:val="24"/>
        </w:rPr>
      </w:pPr>
      <w:r>
        <w:rPr>
          <w:szCs w:val="24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ConsPlusNormal"/>
        <w:ind w:left="840" w:right="-759" w:firstLine="576"/>
        <w:jc w:val="both"/>
        <w:rPr>
          <w:szCs w:val="24"/>
        </w:rPr>
      </w:pPr>
      <w:r>
        <w:rPr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ConsPlusNormal"/>
        <w:ind w:left="840" w:right="-759" w:firstLine="576"/>
        <w:jc w:val="both"/>
        <w:rPr/>
      </w:pPr>
      <w:r>
        <w:rPr>
          <w:szCs w:val="24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а) иные сведения (кроме указанных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4. Уполномоченные должностные лица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а) формируют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, по форме согласно </w:t>
      </w:r>
      <w:hyperlink w:anchor="P121">
        <w:r>
          <w:rPr>
            <w:rStyle w:val="InternetLink"/>
            <w:color w:val="0000FF"/>
            <w:szCs w:val="24"/>
          </w:rPr>
          <w:t>приложению № 1</w:t>
        </w:r>
      </w:hyperlink>
      <w:r>
        <w:rPr>
          <w:szCs w:val="24"/>
        </w:rPr>
        <w:t xml:space="preserve"> к настоящему Порядку в течение 14 рабочих дней со дня истечения срока, установленного для подачи лицами, представляющими сведения, справок о доходах, расходах, об имуществе и обязательствах имущественного характера, а также со дня истечения срока, установленного для подачи уточненных сведений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) знакомят под подпись со сформированными сведениями заинтересованных лиц, представляющих сведения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в) передают сформированные сведения о доходах, расходах, об имуществе и обязательствах имущественного характера уполномоченным сотрудникам.</w:t>
      </w:r>
    </w:p>
    <w:p>
      <w:pPr>
        <w:pStyle w:val="ConsPlusNormal"/>
        <w:ind w:firstLine="708"/>
        <w:jc w:val="both"/>
        <w:rPr/>
      </w:pPr>
      <w:bookmarkStart w:id="2" w:name="P80"/>
      <w:bookmarkEnd w:id="2"/>
      <w:r>
        <w:rPr>
          <w:szCs w:val="24"/>
        </w:rPr>
        <w:t xml:space="preserve">5. Уполномоченные должностные лица размещают на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szCs w:val="24"/>
        </w:rPr>
        <w:t>Уполномоченные должностные лица размещают полученные сведения в течение 14 рабочих дней со дня истечения срока, установленного для подачи лицами, представляющими сведения, справок о доходах, расходах, об имуществе и обязательствах имущественного характера, а в случае подачи уточненных сведений в течение 14 рабочих дней со дня истечения срока для подачи указанных сведений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6. Уполномоченные должностные лица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а) в течение трех рабочих дней со дня поступления запроса от средств массовой информации сообщают о нем лицу, представляющему сведения, в отношении которого поступил запрос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, в том случае, если запрашиваемые сведения отсутствуют на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Cs w:val="24"/>
        </w:rPr>
        <w:t xml:space="preserve">7.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сайте и ежегодно обновляются в соответствии с </w:t>
      </w:r>
      <w:hyperlink w:anchor="P80">
        <w:r>
          <w:rPr>
            <w:rStyle w:val="InternetLink"/>
            <w:color w:val="0000FF"/>
            <w:szCs w:val="24"/>
          </w:rPr>
          <w:t>пунктом 5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/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ind w:left="7655" w:hanging="0"/>
        <w:jc w:val="both"/>
        <w:rPr/>
      </w:pPr>
      <w:r>
        <w:rPr>
          <w:szCs w:val="24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Тетеревятского сельского поселения Жирновского муниципального района Волгоградской области, и членов их семей на официальном сайте администрации Тетеревятского сельского поселения Жирновского муниципального района Волгоградской области и предоставления этих сведений средствам массовой 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21"/>
      <w:bookmarkStart w:id="4" w:name="P121"/>
      <w:bookmarkEnd w:id="4"/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Тетеревятского сельского поселения Жирновского муниципального района Волгоградской области, а также их супругов и несовершеннолетних </w:t>
      </w:r>
      <w:r>
        <w:rPr/>
        <w:t>детей за период с "__" _________ 20__ г. по "__"__________ 20__ г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за 20__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собственность);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 Знак Знак1"/>
    <w:basedOn w:val="Style14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spacing w:lineRule="exact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05A4F572CCF05BEC4BFC5B6DF30583E5E4D41CCC6312B5A4D3049D66B26B496D89E3EEq3H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0:00Z</dcterms:created>
  <dc:creator>Пользователь</dc:creator>
  <dc:description/>
  <cp:keywords/>
  <dc:language>en-US</dc:language>
  <cp:lastModifiedBy>Customer</cp:lastModifiedBy>
  <cp:lastPrinted>2018-06-28T16:48:00Z</cp:lastPrinted>
  <dcterms:modified xsi:type="dcterms:W3CDTF">2018-08-14T10:38:00Z</dcterms:modified>
  <cp:revision>19</cp:revision>
  <dc:subject/>
  <dc:title/>
</cp:coreProperties>
</file>