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общественной совета по рассмотрению предложений заинтересованных лиц 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сельского поселения Тетеревят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10_</w:t>
      </w:r>
      <w:r>
        <w:rPr>
          <w:sz w:val="28"/>
          <w:szCs w:val="28"/>
        </w:rPr>
        <w:t>_ »  _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___2021 г                                                            с. Тетере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Члены Совета Тетеревятского сельского поселения  Жирновского муниципального района: председатель Быков Владимир Владимироваич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енные: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теревятского  сельского поселения –Бессонова Нина Петровна;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пециалист 2 категории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теревятского  сельского поселения –Быкова Людмила Федоровна;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ректор  МУ «КХБ Тетеревятского  сельского поселения» -Злобин Василий Петрович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предложений заинтересованных лиц по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8"/>
          <w:szCs w:val="28"/>
        </w:rPr>
        <w:t xml:space="preserve">сельского поселения Тетеревятское  Жирновского </w:t>
      </w:r>
      <w:r>
        <w:rPr>
          <w:sz w:val="28"/>
          <w:szCs w:val="28"/>
        </w:rPr>
        <w:t>муниципального района Волгоградской обла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bCs/>
          <w:sz w:val="28"/>
          <w:szCs w:val="28"/>
        </w:rPr>
        <w:t>Ведущего специалист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теревятского  сельского поселения –Бессонову Нину Петровну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 xml:space="preserve">Извещение о проведении общественного обсуждения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Тетеревятское   Жирновского муниципального района Волгоградской области», было размещено на официальном сайте администрации </w:t>
      </w:r>
      <w:r>
        <w:rPr>
          <w:sz w:val="28"/>
          <w:szCs w:val="28"/>
        </w:rPr>
        <w:t>Тетеревятского 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05 октября 2021 года. За период с 01.10.2021 по 01.11.2021 предложений заинтересованных лиц не поступало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бщественного совета, утвердить постановлени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Style w:val="Style15"/>
          <w:rFonts w:eastAsia="Calibri"/>
          <w:szCs w:val="28"/>
        </w:rPr>
        <w:t>Тетеревятского  сельского</w:t>
      </w:r>
      <w:r>
        <w:rPr>
          <w:sz w:val="28"/>
          <w:szCs w:val="28"/>
        </w:rPr>
        <w:t xml:space="preserve"> поселения  Жирновского муниципального района Волгоградской област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:                                                         В.В. Быков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Абзац списка Знак"/>
    <w:basedOn w:val="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1:00Z</dcterms:created>
  <dc:creator>   </dc:creator>
  <dc:description/>
  <cp:keywords/>
  <dc:language>en-US</dc:language>
  <cp:lastModifiedBy>1</cp:lastModifiedBy>
  <cp:lastPrinted>2021-11-24T10:05:00Z</cp:lastPrinted>
  <dcterms:modified xsi:type="dcterms:W3CDTF">2022-04-07T10:46:00Z</dcterms:modified>
  <cp:revision>16</cp:revision>
  <dc:subject/>
  <dc:title>                                                      П Р О Т О К О Л</dc:title>
</cp:coreProperties>
</file>