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3.2018 г. №_1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целевой муниципальной программы в сфере водоснаб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населения Тетеревятского сельского поселения питьевой водой в достаточном количестве, рационального исполнения водных ресурсов, развития системы водоснабжения, укрепления материально-технической базы МУ «ЖКХБ Тетеревятского сельского поселения», руководствуясь Уставом сельского поселения Тетеревятское,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илагаемую целевую муниципальную программу МУ «ЖКХБ Тетеревятского сельского поселения» в сфере водоснабжения на 2018 г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момента его подписания и распространяет своё действие на отношения, возникшие с 01.01.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данного постановления возложить на директора МУ «ЖКХБ Тетеревятского сельского поселения» А.В.Терещ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В.В.Б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4:00Z</dcterms:created>
  <dc:creator>Customer</dc:creator>
  <dc:description/>
  <cp:keywords/>
  <dc:language>en-US</dc:language>
  <cp:lastModifiedBy>Customer</cp:lastModifiedBy>
  <cp:lastPrinted>2018-04-11T10:29:00Z</cp:lastPrinted>
  <dcterms:modified xsi:type="dcterms:W3CDTF">2018-04-11T07:30:00Z</dcterms:modified>
  <cp:revision>5</cp:revision>
  <dc:subject/>
  <dc:title/>
</cp:coreProperties>
</file>