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м коми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регулированию конфликта интересов Тетеревятского сельского поселения 25.12.2019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 соблюдению требований  к служебному поведению муниципальных служащих, замещающих должности муниципальной службы в администрации Тетеревятского 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и урегулированию конфликта интересов на 2020 год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ью работы Комиссии по соблюдению требований  к служебному поведению муниципальных служащих, замещающих должности муниципальной службы в администрации Тетеревятского  сельского поселения и урегулированию конфликта интересов, является обеспечение соблюдения муниципальными служащими ограничений и запретов, требований о предотвращении и урегулировании конфликтов интересов, а так же обеспечения исполнения ими обязанностей, предусмотренных федеральным законодательством и законодательством Волгоградской области и Жирновского района, осуществление в администрации Тетеревятского сельского поселения мер по предупреждению корруп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Основные направления деятельности и задачи комиссии в администрации Тетеревятского сельского поселения на 2020 год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. Содействие в обеспечении соблюдения муниципальными служащими администрации Тетеревятского сельского поселения требований к служебному  повед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 Содействие в урегулировании конфликта интересов, способного привести к причинению вреда законным интересам граждан, организаций, обще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3. Исключение злоупотреблений со стороны муниципальных служащих на муниципальной службе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 целью реализации указанных направлений предполагается решение следующих задач по проведению мероприятий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620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плана работы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сон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предложений по обеспечению эффективности и совершенствованию деятельности комиссии и включения их в 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сонова Н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работы комиссии з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деятельности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 2019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сонова  Н.П</w:t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результатов анализа по срокам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сонова Н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 2019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сонова Н.П</w:t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механизмов дополнительного внутреннего контроля деятельности муниципальных служа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сонова Н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информации поступившей из правоохранительных, налоговых и иных органов по фактам, препятствующих назначению на должность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онова Н.П</w:t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обратной связи с получателем муницип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информации, полученной по телефону, через Интернет-сайт поселения, по электронной почте о нарушениях административных и должностных регл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эффективных норм и методов про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сонова Н.П</w:t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о работ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на сайте информации о деятельности комиссии (положение и состав комисс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об организации работы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 кварт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онова Н.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50:00Z</dcterms:created>
  <dc:creator>User</dc:creator>
  <dc:description/>
  <cp:keywords/>
  <dc:language>en-US</dc:language>
  <cp:lastModifiedBy>Администрация</cp:lastModifiedBy>
  <cp:lastPrinted>2017-02-07T11:51:00Z</cp:lastPrinted>
  <dcterms:modified xsi:type="dcterms:W3CDTF">2020-03-03T11:49:00Z</dcterms:modified>
  <cp:revision>11</cp:revision>
  <dc:subject/>
  <dc:title>УТВЕРЖДЕН</dc:title>
</cp:coreProperties>
</file>