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185" w:leader="none"/>
        </w:tabs>
        <w:ind w:left="-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2.03.2018 г   № 1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усилению охраны лесов от пожаров на территории Тетеревятского сельского поселения в 2018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 соответствии с требованиями Лесного кодекса Российской Федерации, Федеральным законом от 21.12.1994 г. №  69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30.06.2007 № 417 «Об утверждении правил пожарной безопасности в лесах», постановления Губернатора Волгоградской области от 20.03.2017 г. № 151 «О мерах по усилению охраны лесов от пожаров в 2017 году» постановления Главы Жирновского муниципального района от 22.03.2017 г. №  54 «О мерах по усилению охраны лесов от пожаров на территории Жирновского района в 2017 году», руководствуясь Уставом сельского поселения Тетеревятское, в целях недопущения возникновения лесных пожаров в 2018 году и оперативного руководства по ликвидации лесных пожаров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здать системы противопожарных барьеров, защитных полос вокруг с. Тетеревятка, расположенного в непосредственной близости от леса (опашка до 30 м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Ликвидировать существующие несанкционированные свалки бытовых и производственных от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казывать содействие лесничествам в организации патрулирования лесов и прилегающих к ним территор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тролировать силами административной комиссии и ТОС  выполнения в полном объеме необходимых противопожарных мероприятий владельцами земельных участ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ри установлении особого противопожарного режима и  высокой чрезвычайной пожарной опасн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претить выжигание сухой расти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атрулирование земель сельскохозяйственного назначения, с целью недопущения степных пожар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истематически доводить до сведения на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ю о лесопожарной обстановке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ъяснять меры пожарной безопасности, в том числе правила поведения в лесах и защитных лесных насаждениях и полосах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 Руководителям предприятий, организаций,  фермерских хозяйств,  строго соблюдать противопожарные меры при проведении различных работ в лесных массивах и полях, вблизи посадо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Настоящее постановление вступает в силу со дня его подписания и подлежит обнародованию на информационных стендах  администрации Тетеревят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етеревятского сельского поселения                                          В.В.Быков</w:t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outlineLvl w:val="1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</w:pPr>
    <w:rPr>
      <w:b/>
      <w:bCs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 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11:00Z</dcterms:created>
  <dc:creator>______</dc:creator>
  <dc:description/>
  <cp:keywords/>
  <dc:language>en-US</dc:language>
  <cp:lastModifiedBy>Customer</cp:lastModifiedBy>
  <cp:lastPrinted>2018-03-22T10:45:00Z</cp:lastPrinted>
  <dcterms:modified xsi:type="dcterms:W3CDTF">2018-03-22T07:45:00Z</dcterms:modified>
  <cp:revision>46</cp:revision>
  <dc:subject/>
  <dc:title/>
</cp:coreProperties>
</file>