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ar34"/>
      <w:bookmarkEnd w:id="0"/>
      <w:r>
        <w:rPr>
          <w:b/>
          <w:lang w:val="en-US" w:eastAsia="en-US"/>
        </w:rPr>
        <w:drawing>
          <wp:inline distT="0" distB="0" distL="0" distR="0">
            <wp:extent cx="438785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9" t="44631" r="28389" b="11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ТЕТЕРЕВЯ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РНО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thinThickSmallGap" w:sz="24" w:space="1" w:color="000000"/>
        </w:pBdr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3.06.2018 г. № 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постановления № 53 от 28.11.2014 года «Об утверждении Порядка  размещения сведений о доходах (расходах), об имуществе и обязательствах имущественного характера, представляемых лицами, замещающими муниципальные должности и должности муниципальной службы  в администрации Тетеревятского сельского поселения и членов их семей на официальном сайте и предоставления этих сведений средствам массовой  информации для опубликова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сельского поселения Тетеревятское 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№ 53 от 28.11.2014 года «Об утверждении Порядка  размещения сведений о доходах (расходах), об имуществе и обязательствах имущественного характера, представляемых лицами, замещающими муниципальные должности и должности муниципальной службы  в администрации Тетеревятского сельского поселения и членов их семей на официальном сайте и предоставления этих сведений средствам массовой  информации для опубликования»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>
          <w:color w:val="FF0000"/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Тетеревятского сельского поселения                                                 В.В.Бы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 Знак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0:00Z</dcterms:created>
  <dc:creator>111</dc:creator>
  <dc:description/>
  <cp:keywords/>
  <dc:language>en-US</dc:language>
  <cp:lastModifiedBy>Customer</cp:lastModifiedBy>
  <cp:lastPrinted>2018-02-22T12:21:00Z</cp:lastPrinted>
  <dcterms:modified xsi:type="dcterms:W3CDTF">2018-09-04T08:12:00Z</dcterms:modified>
  <cp:revision>17</cp:revision>
  <dc:subject/>
  <dc:title>Начальнику  управления финансов</dc:title>
</cp:coreProperties>
</file>