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  12.09.2019 г.  №  1/1 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естке дня  первого заседания  Совета Тетеревятского сельского поселения Жирновского муниципального района Волгоградской области 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т  Тетеревятского сельского поселения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ключить в повестку дня первого заседания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б избрании  счётной комиссии.</w:t>
      </w:r>
    </w:p>
    <w:p>
      <w:pPr>
        <w:pStyle w:val="Normal"/>
        <w:rPr/>
      </w:pPr>
      <w:r>
        <w:rPr/>
        <w:t>2.  Об избрании заместителя председателя Совета Тетеревятского сельского поселения.</w:t>
      </w:r>
    </w:p>
    <w:p>
      <w:pPr>
        <w:pStyle w:val="Normal"/>
        <w:rPr/>
      </w:pPr>
      <w:r>
        <w:rPr/>
        <w:t>3. Об избрании (выдвижении) депутата  Совета Тетеревятского сельского поселения депутатом в Живновскую  районную Думу Жирновского муниципального района.</w:t>
      </w:r>
    </w:p>
    <w:p>
      <w:pPr>
        <w:pStyle w:val="Normal"/>
        <w:rPr/>
      </w:pPr>
      <w:r>
        <w:rPr/>
        <w:t>4. Об образовании постоянно действующих комиссий Совета Тетеревя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>Тетеревятского сельского поселения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  12.09.2019 г.  №  1/2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счё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Для проведения тайного голосования по выборам  заместителя председателя Совета Тетеревятского сельского поселения и  избрании  (делегировании) депутата  Совета Тетеревятского сельского поселения  в состав Жирновской районной  Думы Жирновского муниципального района</w:t>
      </w:r>
    </w:p>
    <w:p>
      <w:pPr>
        <w:pStyle w:val="Normal"/>
        <w:rPr/>
      </w:pPr>
      <w:r>
        <w:rPr/>
        <w:t>Совет  Тетеревятского сельского поселения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брать счётную комиссию в количестве 3-х человек, в составе:</w:t>
      </w:r>
    </w:p>
    <w:p>
      <w:pPr>
        <w:pStyle w:val="Normal"/>
        <w:rPr/>
      </w:pPr>
      <w:r>
        <w:rPr/>
        <w:t>- Балабина Елена  Александровна;</w:t>
      </w:r>
    </w:p>
    <w:p>
      <w:pPr>
        <w:pStyle w:val="Normal"/>
        <w:rPr/>
      </w:pPr>
      <w:r>
        <w:rPr/>
        <w:t>- Китаева Валентина Александровна;</w:t>
      </w:r>
    </w:p>
    <w:p>
      <w:pPr>
        <w:pStyle w:val="Normal"/>
        <w:rPr/>
      </w:pPr>
      <w:r>
        <w:rPr/>
        <w:t>- Терещенко Алексей Владимирович.</w:t>
      </w:r>
    </w:p>
    <w:p>
      <w:pPr>
        <w:pStyle w:val="Normal"/>
        <w:rPr/>
      </w:pPr>
      <w:r>
        <w:rPr/>
        <w:t xml:space="preserve">2. Протокол № 1 заседания  счётной комиссии Совета Тетеревятского сельского поселения утвер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Тетеревятского сельского поселения                              В.В.Бык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  12.09.2019 г.  №  1/3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 заместителя председател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Тетеревятского сельского поселения 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слушав протокол заседания счётной комиссии, на основании результатов тайного голосования,  Совет  Тетеревятского сельского поселения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токол № 2 заседания счетной комиссии утвер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брать заместителем председателя Совета Тетеревятского сельского поселения Жирновского муниципального района Волгоградской области третьего созыва   Терещенко Алексея Владимировича - депутата Совета Тетеревя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теревятского сельского поселения                                 В.В.Бы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ЗАСЕДАНИЕ ТРЕТЬЕГО СОЗЫВА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  12.09.2019 г.  №  1/4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(выдвижении) депутата  Совета Тетеревятского сельского поселения в состав  Жирновской районной  Думы Жирн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слушав протокол заседания счётной комиссии, на основании результатов тайного голосования,  Совет  Тетеревятского сельского поселения  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токол № 3 заседания счетной комиссии утвер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брать  депутата Совета Тетеревятского сельского поселения  Терещенко Алексея Владимировича в состав Жирновской районной Думы Жирн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теревятского сельского поселения                                 В.В.Быко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0" w:leader="none"/>
          <w:tab w:val="left" w:pos="5811" w:leader="none"/>
        </w:tabs>
        <w:rPr/>
      </w:pPr>
      <w:r>
        <w:rPr/>
      </w:r>
    </w:p>
    <w:p>
      <w:pPr>
        <w:pStyle w:val="Heading1"/>
        <w:tabs>
          <w:tab w:val="clear" w:pos="360"/>
          <w:tab w:val="left" w:pos="0" w:leader="none"/>
          <w:tab w:val="left" w:pos="58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ЗАСЕДАНИЕ ТРЕТЬЕГО СОЗЫВА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  12.09.2019 г.  №  1/5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создании постоянно действующих комиссий Совета</w:t>
      </w:r>
      <w:r>
        <w:rPr>
          <w:b/>
        </w:rPr>
        <w:t xml:space="preserve"> </w:t>
      </w:r>
      <w:r>
        <w:rPr>
          <w:b/>
          <w:color w:val="000000"/>
        </w:rPr>
        <w:t>Тетеревятского сельского посел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целях осуществления контроля за правильностью исчисления, учёта, взыскания налогов и своевременностью их уплаты,  реализации мероприятий милосердия, добра, мира, охраны материнства и детства, социальной поддержки населения,  обеспечения чистоты и порядка, сохранности зелёных насаждений и защите окружающей среды в сельском поселении, </w:t>
      </w:r>
      <w:r>
        <w:rPr/>
        <w:t xml:space="preserve"> Совет Тетеревятского сельского поселения  р е ш и л: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 Создать постоянно действующую комиссию по бюджетной, налоговой и экономической политики   в составе трёх депутатов Совета Тетеревятского сельского поселения (приложение № 1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Создать постоянно действующую комиссию по социальной политике и защите прав граждан в составе трёх депутатов Совета Тетеревятского сельского поселения (приложение № 2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Создать постоянно действующую комиссию по ЖКХ, природоиспользованию и защите окружающей среды в составе трёх депутатов Совета Тетеревятского сельского поселения (приложение № 3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</w:t>
      </w:r>
      <w:r>
        <w:rPr/>
        <w:t>Данное решение подлежит обнародованию на информационных стендах администрации Тетеревятского сельского посел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>Председатель Тетеревятского сельского поселения                                   В.В.Бы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1 к 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Тетерев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.09.2019г. №  1/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БЮДЖЕТНОЙ, НАЛОГ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ОНОМ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итаева Валентина Ивановн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Тетеревятский центр культуры и досуга», депутат Совета Тетеревятского сельского поселения, 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кова Людмила Федоровн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 </w:t>
            </w:r>
            <w:r>
              <w:rPr/>
              <w:t>Главный бухгалтер МУ ЖКХБ Тетеревятское, депутат Совета Тетеревятского  сельского поселения, член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сонова Валент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етеревятским ФАП ГУЗ «Жирновская ЦРБ»,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депутат Совета Тетеревят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2  к 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Тетерев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.09.2019 г. №  1/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ЦИАЛЬНОЙ ПОЛИ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ПРАВ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рюкова Татьяна Семеновн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енсионер  депутат  Совета Тетеревятского сельского поселения ,член комиссии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а 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 xml:space="preserve"> </w:t>
            </w:r>
            <w:r>
              <w:rPr/>
              <w:t>депутат Совета Тетеревятского сельского поселения, 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Валент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Тетеревятским ФАП ГУЗ «Жирновская ЦРБ»,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депутат Совета Тетеревятского сельского поселения, 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3 к 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Тетерев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.09..2019 г. №  1/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ЖКХ, ПРИРОДОИСПОЛЬ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ОКРУЖАЮЩЕ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лобин Василий Петрович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 ГСМ и запчастей ООО «Тетеревятское», депутат Совета Тетеревятского сельского поселения,  член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рещенко Алексей Владимирович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иректор МУ «ЖКХБ Тетеревятского сельского поселения, депутат Совета Тетеревятского  сельского поселения, член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ыкова Людмила Федоровн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лавный бухгалтер МУ ЖКХБ Тетеревятское  депутат Совета Тетеревятского  сельского поселения, член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Heading1"/>
        <w:tabs>
          <w:tab w:val="left" w:pos="0" w:leader="none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0:00Z</dcterms:created>
  <dc:creator>______</dc:creator>
  <dc:description/>
  <cp:keywords/>
  <dc:language>en-US</dc:language>
  <cp:lastModifiedBy>Администрация</cp:lastModifiedBy>
  <cp:lastPrinted>2019-09-12T08:47:00Z</cp:lastPrinted>
  <dcterms:modified xsi:type="dcterms:W3CDTF">2019-09-12T04:48:00Z</dcterms:modified>
  <cp:revision>61</cp:revision>
  <dc:subject/>
  <dc:title/>
</cp:coreProperties>
</file>