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color w:val="000000"/>
          <w:spacing w:val="-8"/>
          <w:u w:val="single"/>
        </w:rPr>
        <w:t>от 10.03.2020  г.   №  10-Р</w:t>
      </w:r>
    </w:p>
    <w:p>
      <w:pPr>
        <w:pStyle w:val="Normal"/>
        <w:shd w:fill="FFFFFF" w:val="clear"/>
        <w:spacing w:before="48" w:after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О назначении комиссии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 соответствии со статьями 39.8, 39.11 Земельного кодекса Российской Федерации, руководствуясь Уставом сельского поселения Тетеревятско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 Назначить комиссию по проведению аукционов на право заключения договоров аренды земельных участков, в следующем состав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.Ф.Злобина - ведущий специалист администрации Тетеревятского сельского поселения на правах главного бухгалтера, председатель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/>
      </w:pPr>
      <w:r>
        <w:rPr>
          <w:color w:val="000000"/>
          <w:spacing w:val="-8"/>
        </w:rPr>
        <w:t>Н.П. Бессонова – ведущий специалист администрации Тетеревя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/>
      </w:pPr>
      <w:r>
        <w:rPr>
          <w:color w:val="000000"/>
          <w:spacing w:val="-8"/>
        </w:rPr>
        <w:t>А.В.Терещенко – директор МУ «ЖКХБ Тетеревятского сельского поселения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Комиссии провести открытый аукцион по продаже вышеуказанного имущества администрации Тетеревятского сельского поселения в установленном 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/>
      </w:pPr>
      <w:r>
        <w:rPr>
          <w:color w:val="000000"/>
          <w:spacing w:val="-8"/>
        </w:rPr>
        <w:t>3. Распоряжение № 14-р от  30.09.2019 года 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. Контроль за исполнением распоряжения возложить на Злобину Н.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/>
        <w:t xml:space="preserve">Глава Тетеревятского сельского поселения                                 В.В. Быков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>Customer</dc:creator>
  <dc:description/>
  <cp:keywords/>
  <dc:language>en-US</dc:language>
  <cp:lastModifiedBy>Администрация</cp:lastModifiedBy>
  <cp:lastPrinted>2020-03-10T10:59:00Z</cp:lastPrinted>
  <dcterms:modified xsi:type="dcterms:W3CDTF">2020-03-10T06:59:00Z</dcterms:modified>
  <cp:revision>34</cp:revision>
  <dc:subject/>
  <dc:title/>
</cp:coreProperties>
</file>