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85" w:leader="none"/>
        </w:tabs>
        <w:ind w:left="-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2.03.2018 г.   № 1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обеспечению безопасности населения и охраны общественного порядка при проведении торжественных мероприятий, в период празднований знаменательных дат в 2018 году на территории Тетеревя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В целях подготовки и проведения </w:t>
      </w:r>
      <w:r>
        <w:rPr>
          <w:sz w:val="24"/>
          <w:szCs w:val="24"/>
        </w:rPr>
        <w:t>предупредительно-профилактических мероприятий, направленных на повышение защиты населения от возможных террористических угроз</w:t>
      </w:r>
      <w:r>
        <w:rPr>
          <w:bCs/>
          <w:sz w:val="24"/>
          <w:szCs w:val="24"/>
        </w:rPr>
        <w:t xml:space="preserve"> при праздновании знаменательных дат и </w:t>
      </w:r>
      <w:r>
        <w:rPr>
          <w:sz w:val="24"/>
          <w:szCs w:val="24"/>
        </w:rPr>
        <w:t xml:space="preserve">учитывая общественную значимость торжеств, </w:t>
      </w:r>
      <w:r>
        <w:rPr>
          <w:bCs/>
          <w:sz w:val="24"/>
          <w:szCs w:val="24"/>
        </w:rPr>
        <w:t xml:space="preserve">руководствуясь Уставом сельского поселения Тетеревятское 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 xml:space="preserve">. Разрабатывать мероприятия по подготовке и проведению празднований знаменательных да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оводить заседания антитеррористической комиссии Тетеревятского сельского поселения до проведения праздничных мероприятий посвященных знаменательным да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едущему специалисту администрации Тетеревятского сельского поселения                                                                 Бирюковой О.А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составлять графики дежурств ответственных сотрудников администрации Тетеревятского сельского поселения в период празднования знаменательных да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размещать в местах массового пребывания людей и информационных стендах правила поведения при угрозе возникновения террористического акта, правила поведения при обнаружении постороннего предмета, памятку «Как распознать террориста по внешним признакам и характеру поведе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 информировать органы правопорядка при осложнении оперативной обстановки или угрозах возникновения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иректору МУ «ЖКХБ  Тетеревятского сельского поселения» А.В. Терещенко совместно с членами антитеррористической комиссии Тетеревятского сельского поселения в период празднования знаменательных да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проводить обследования объектов образования, медицинского и культурного назначения на территории Тетеревятского сельского поселения в вопросах антитеррористической и пожарной защищенности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ть осмотр электрических трансформаторов, места хранения пожаро-взрывчатых и химическо-опасных материалов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 </w:t>
      </w:r>
      <w:r>
        <w:rPr>
          <w:spacing w:val="-1"/>
          <w:sz w:val="24"/>
          <w:szCs w:val="24"/>
        </w:rPr>
        <w:t>проводить осмотр водозаборных сооружений и водонапорных баше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овать дежурство медицинских работников Тетеревятского ФАП во время проведения массовых мероприятий в с.Тетеревятка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Руководителям объектов независимо от их форм собственности и предназначения в период празднований знаменательных дат: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1. осуществлять ежедневные обходы территории объекта (школы, детского сада, ДК, </w:t>
      </w:r>
      <w:r>
        <w:rPr>
          <w:sz w:val="24"/>
          <w:szCs w:val="24"/>
        </w:rPr>
        <w:t xml:space="preserve">ФАП) и осмотр мест возможной закладки взрывчатых веществ;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2. провести соответствующие инструктажи по правилам и действиям при возникновен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9321" w:leader="none"/>
        </w:tabs>
        <w:spacing w:lineRule="exact" w:line="274"/>
        <w:ind w:right="-39" w:firstLine="720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7. Привлекать сотрудников О МВД России «Жирновский» для обеспечения безопасности жителей при </w:t>
      </w:r>
      <w:r>
        <w:rPr>
          <w:sz w:val="24"/>
          <w:szCs w:val="24"/>
        </w:rPr>
        <w:t>проведении массов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Настоящее постановление вступает в силу со дня его подписания и подлежит обнародованию на информационных стендах администрации Тетеревят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етеревятского сельского поселения                                                 В.В.Быков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9321" w:leader="none"/>
        </w:tabs>
        <w:spacing w:lineRule="exact" w:line="274"/>
        <w:ind w:left="-180" w:right="-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главы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теревят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2.03.2018 г   № 11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ЕРОПРИЯТИЯ ПО ПОДГОТОВКЕ И ПРОВЕДЕНИЮ ПРАЗДНОВАНИЯ 73 ГОДОВЩИНЫ ПОБЕДЫ в ВОВ 1941-1945 г.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800"/>
        <w:gridCol w:w="26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п.п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Ответственные за ис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Благоустройство и ремонт памятника погибшим воинам в центре с. Тетере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о 01.05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иректор МУ «ЖКХБ» с/п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Изготовление флагов и флажков, транспарантов и плакатов, развесить их по улицам, учреждениям и домовладениям ветерано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о 01.05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У «ЖКХБ» с/по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- Организация поздравления ветеранов Великой Отечественной войны в средствах массовой информации района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зготовление пригласительных для ветеранов ВОВ  на праздничные мероприятия 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о 01.05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Специалист администрации</w:t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/пос.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иректор МУК «ЦК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Произвести уборку территорий всех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о 30.04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Руководители бюджетных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Организовать жителей села на уборку своих дворов и прилегающие к ним территории, вывезти мусор в отведенные для свалки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о 01.05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 xml:space="preserve">Администрация с/по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У «ЖКХБ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 xml:space="preserve">Председатели ТОС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Привести сельское кладбище в порядок (организовать субботник: убрать мусор, отремонтировать изгородь, привести в порядок могилы участников ВОВ, завезти пес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о 30.04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 xml:space="preserve">Администрация с/по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У «ЖКХБ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Председатели Т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sz w:val="20"/>
              </w:rPr>
            </w:pPr>
            <w:r>
              <w:rPr>
                <w:sz w:val="20"/>
              </w:rPr>
              <w:t>Уточнить списки ветерано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/>
            </w:pPr>
            <w:r>
              <w:rPr>
                <w:sz w:val="20"/>
              </w:rPr>
              <w:t>до 30.04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sz w:val="20"/>
              </w:rPr>
            </w:pPr>
            <w:r>
              <w:rPr>
                <w:sz w:val="20"/>
              </w:rPr>
              <w:t>Ведущий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 xml:space="preserve">Выставка-просмотр «Бессмертна Победа, бессмертны ее солдаты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03.05.17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 xml:space="preserve">Библиоте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Исторический   урок (о защитниках Брестской крепости) «Здесь говорят одни лишь камни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4 мая 20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ыставка рисунков «День Победы.  Гордимся и помни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9.05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иблиотека, директор 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Информационный   час  «Монументы мужества и сл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5.05.20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  истории «Дом Пав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7.05.20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Библиоте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«Ликуй и пой, Победный май» - Музыкально-поэтическки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08.05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Вожатая СШ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Зав. с/ библиотек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«О подвигах, о доблести, о сла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07.05.20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Классные руководители С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Концерт «И помнит мир спасен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09.05.18 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иректор 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Митинг «Живая памя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09.05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Огонек «Поклон и сл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09.05.17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Глава сельского поселения, ведущий специа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озложение венков к памятнику «Вахта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9.05.20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К, школа, администр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кция «Георгиевская ле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09.05.20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К, шко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Организовать посещение ветеранов ВОВ на дому (по состоянию здоровья не имеющих возможность присутствовать на проведении торжественных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до 08.05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работник ВУ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ar-SA"/>
              </w:rPr>
            </w:pPr>
            <w:r>
              <w:rPr>
                <w:kern w:val="2"/>
                <w:sz w:val="20"/>
                <w:lang w:eastAsia="ar-SA"/>
              </w:rPr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 xml:space="preserve">Выделить транспорт для доставки ветеранов ВОВ к месту проведения праздничн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09.05.18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,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11:00Z</dcterms:created>
  <dc:creator>______</dc:creator>
  <dc:description/>
  <cp:keywords/>
  <dc:language>en-US</dc:language>
  <cp:lastModifiedBy>Customer</cp:lastModifiedBy>
  <cp:lastPrinted>2018-03-22T10:43:00Z</cp:lastPrinted>
  <dcterms:modified xsi:type="dcterms:W3CDTF">2018-03-22T07:44:00Z</dcterms:modified>
  <cp:revision>40</cp:revision>
  <dc:subject/>
  <dc:title/>
</cp:coreProperties>
</file>