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u w:val="single"/>
        </w:rPr>
      </w:pPr>
      <w:r>
        <w:rPr>
          <w:b/>
          <w:u w:val="single"/>
        </w:rPr>
        <w:t>07.05.2018 г. № 18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на территории Тетеревя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 30 Федерального закона от 21.12.1994 № 69-ФЗ                       «О пожарной безопасности», статьей 15.1 Закона Волгоградской области от 28.04.2006                   № 1220-ОД «О пожарной безопасности», на основании постановления Губернатора Волгоградской области от 04.05.2018 г. № 336 «Об особом противопожарном режиме на территории Волгоградской области», Постановлением главы Жирновского муниципального района </w:t>
      </w:r>
      <w:r>
        <w:rPr>
          <w:bCs/>
        </w:rPr>
        <w:t>от  05.05.2018 г. № 69 «</w:t>
      </w:r>
      <w:r>
        <w:rPr/>
        <w:t>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 руководствуясь Уставом Тетеревятского сельского посел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  Установить на территории Тетеревятского сельского поселения с 08 ч. 00 мин. 07.05.2018 г. особый противопожарный реж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 Уточнить план действий, касающиеся предупреждения и ликвидации пожаров на территории  Тетеревят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3. Привести в готовность силы и средства для ликвидации последствий чрезвычайных ситуаций природного характера:</w:t>
      </w:r>
    </w:p>
    <w:p>
      <w:pPr>
        <w:pStyle w:val="Normal"/>
        <w:ind w:firstLine="720"/>
        <w:jc w:val="both"/>
        <w:rPr/>
      </w:pPr>
      <w:r>
        <w:rPr/>
        <w:t>- проверит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= исправность и работоспособность пожарных водоемов, гидрантов и подъезды к ним;</w:t>
      </w:r>
    </w:p>
    <w:p>
      <w:pPr>
        <w:pStyle w:val="Normal"/>
        <w:ind w:firstLine="720"/>
        <w:jc w:val="both"/>
        <w:rPr/>
      </w:pPr>
      <w:r>
        <w:rPr/>
        <w:t>= работоспособность средства звуковой сигнализации для оповещения людей в случае пожара;</w:t>
      </w:r>
    </w:p>
    <w:p>
      <w:pPr>
        <w:pStyle w:val="Normal"/>
        <w:ind w:firstLine="720"/>
        <w:jc w:val="both"/>
        <w:rPr/>
      </w:pPr>
      <w:r>
        <w:rPr/>
        <w:t>= наличие первичных средств пожаротушения и укомплектованность противопожарных щитов в учреждениях и на улицах поселения;</w:t>
      </w:r>
    </w:p>
    <w:p>
      <w:pPr>
        <w:pStyle w:val="Normal"/>
        <w:ind w:firstLine="720"/>
        <w:jc w:val="both"/>
        <w:rPr/>
      </w:pPr>
      <w:r>
        <w:rPr/>
        <w:t>= исправность приспособления у водонапорной башни Рожновского для отбора воды пожарной техникой;</w:t>
      </w:r>
    </w:p>
    <w:p>
      <w:pPr>
        <w:pStyle w:val="Normal"/>
        <w:ind w:firstLine="720"/>
        <w:jc w:val="both"/>
        <w:rPr/>
      </w:pPr>
      <w:r>
        <w:rPr/>
        <w:t>- регулярно:</w:t>
      </w:r>
    </w:p>
    <w:p>
      <w:pPr>
        <w:pStyle w:val="Normal"/>
        <w:ind w:firstLine="720"/>
        <w:jc w:val="both"/>
        <w:rPr/>
      </w:pPr>
      <w:r>
        <w:rPr/>
        <w:t>= проводить противопожарные мероприятия, в том числе:</w:t>
      </w:r>
    </w:p>
    <w:p>
      <w:pPr>
        <w:pStyle w:val="Normal"/>
        <w:ind w:firstLine="720"/>
        <w:jc w:val="both"/>
        <w:rPr/>
      </w:pPr>
      <w:r>
        <w:rPr/>
        <w:t>= обеспечивать поддержание обновления опашки минерализованных полос вокруг с.Тетеревятка  шириной не менее 15-30 м.</w:t>
      </w:r>
    </w:p>
    <w:p>
      <w:pPr>
        <w:pStyle w:val="Normal"/>
        <w:ind w:firstLine="720"/>
        <w:jc w:val="both"/>
        <w:rPr/>
      </w:pPr>
      <w:r>
        <w:rPr/>
        <w:t>= своевременно уничтожать пожнивные остатки безогневыми способами;</w:t>
      </w:r>
    </w:p>
    <w:p>
      <w:pPr>
        <w:pStyle w:val="Normal"/>
        <w:ind w:firstLine="720"/>
        <w:jc w:val="both"/>
        <w:rPr/>
      </w:pPr>
      <w:r>
        <w:rPr/>
        <w:t>= проводить осмотр территории поселения по вопросу пожарной безопасности (беспрепятственный проезд пожарной техники);</w:t>
      </w:r>
    </w:p>
    <w:p>
      <w:pPr>
        <w:pStyle w:val="Normal"/>
        <w:ind w:firstLine="720"/>
        <w:jc w:val="both"/>
        <w:rPr/>
      </w:pPr>
      <w:r>
        <w:rPr/>
        <w:t>= размещать на информационных стендах правила соблюдения пожарной безопасности и о запрете выжигания сухой растительности;</w:t>
      </w:r>
    </w:p>
    <w:p>
      <w:pPr>
        <w:pStyle w:val="Normal"/>
        <w:ind w:firstLine="720"/>
        <w:jc w:val="both"/>
        <w:rPr/>
      </w:pPr>
      <w:r>
        <w:rPr/>
        <w:t>= организовать круглосуточное дежурство;</w:t>
      </w:r>
    </w:p>
    <w:p>
      <w:pPr>
        <w:pStyle w:val="Normal"/>
        <w:ind w:firstLine="720"/>
        <w:jc w:val="both"/>
        <w:rPr/>
      </w:pPr>
      <w:r>
        <w:rPr/>
        <w:t>= организовать работу по контролю  за пожарной безопасностью в жилом сектор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= своевременно проводить очистку подведомственных территорий в пределах противопожарных расстояний между зданиями, сооружения и открытыми складами, а также участков, прилегающих к жилым зданиям от горючих материалов, мусора, сухой растительности;</w:t>
      </w:r>
    </w:p>
    <w:p>
      <w:pPr>
        <w:pStyle w:val="Normal"/>
        <w:ind w:firstLine="720"/>
        <w:jc w:val="both"/>
        <w:rPr/>
      </w:pPr>
      <w:r>
        <w:rPr/>
        <w:t>= организовать подворный обход с целью проведения противопожарной пропаганды среди населения (беседы с гражданами по соблюдению правил пожарной безопас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4. В целях соблюдения правил противопожарной безопасности в период особого противопожарного режима рекомендовать руководителям учреждений расположенных на территории Тетеревятского сельского поселения:</w:t>
      </w:r>
    </w:p>
    <w:p>
      <w:pPr>
        <w:pStyle w:val="Normal"/>
        <w:ind w:firstLine="720"/>
        <w:jc w:val="both"/>
        <w:rPr/>
      </w:pPr>
      <w:r>
        <w:rPr/>
        <w:t>- принять исчерпывающие меры по приведению в надлежащее противопожарное состояние своих объектов, исключив угрозу возникновения пожара;</w:t>
      </w:r>
    </w:p>
    <w:p>
      <w:pPr>
        <w:pStyle w:val="Normal"/>
        <w:ind w:firstLine="720"/>
        <w:jc w:val="both"/>
        <w:rPr/>
      </w:pPr>
      <w:r>
        <w:rPr/>
        <w:t>- провести дополнительный инструктаж с работающим персоналом по вопросам соблюдения мер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существлять ежедневный контроль за техническим состоянием электрической сети, электрооборудования и электроприборов;</w:t>
      </w:r>
    </w:p>
    <w:p>
      <w:pPr>
        <w:pStyle w:val="Normal"/>
        <w:ind w:firstLine="720"/>
        <w:jc w:val="both"/>
        <w:rPr/>
      </w:pPr>
      <w:r>
        <w:rPr/>
        <w:t>- при обнаружении нарушении правил, грозящих возникновением  пожара, принять немедленные меры к их устранению, проинформировав администрацию поселения и позвонив по телефону «01»;</w:t>
      </w:r>
    </w:p>
    <w:p>
      <w:pPr>
        <w:pStyle w:val="Normal"/>
        <w:ind w:firstLine="720"/>
        <w:jc w:val="both"/>
        <w:rPr/>
      </w:pPr>
      <w:r>
        <w:rPr/>
        <w:t>- не загромождать аварийные выходы из зданий посторонними предметами;</w:t>
      </w:r>
    </w:p>
    <w:p>
      <w:pPr>
        <w:pStyle w:val="Normal"/>
        <w:ind w:firstLine="720"/>
        <w:jc w:val="both"/>
        <w:rPr/>
      </w:pPr>
      <w:r>
        <w:rPr/>
        <w:t>- не оставлять на ночь включенные электронагреватели, светильники и т.п.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овести классные часы по вопросам:  правила использования первичных средств пожаротушения, ответственность и безопасное поведение детей при пожар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>
          <w:color w:val="000000"/>
          <w:spacing w:val="-8"/>
        </w:rPr>
        <w:t>5. Рекомендовать руководителям сельскохозяйственных предприятий и фермерских хозяйств Тетеревят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организовать во время полевых работ дежурство тракторов с плугами и бочками с вод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>- запретить выжигание  сухой растительности, стерни и соломы и различного вида мусора в период особого противопожарного режима установленного на территории Тетеревя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>- проводить заготовку кормов и уборку урожая  в соответствии с правилами пожарной безопасности, делать прокосы, обкосы и опашку уборочных площад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 xml:space="preserve">6. Рекомендовать населению Тетеревятского сельского поселения воздержаться от посещения лесов в течение особого противопожарного режим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 xml:space="preserve"> </w:t>
      </w:r>
      <w:r>
        <w:rPr/>
        <w:t>7. Настоящее распоряжение вступает в силу с 07 мая 2018 года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>8.    Контроль за ис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1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Глава Тетеревятского сельского поселения                                                       В.В.Бы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30"/>
      <w:ind w:right="53" w:hanging="0"/>
      <w:jc w:val="center"/>
    </w:pPr>
    <w:rPr>
      <w:b/>
      <w:bCs/>
      <w:color w:val="424242"/>
      <w:spacing w:val="-18"/>
      <w:szCs w:val="33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7:00Z</dcterms:created>
  <dc:creator>Сапоненеко</dc:creator>
  <dc:description/>
  <cp:keywords/>
  <dc:language>en-US</dc:language>
  <cp:lastModifiedBy>Customer</cp:lastModifiedBy>
  <cp:lastPrinted>2017-07-05T14:21:00Z</cp:lastPrinted>
  <dcterms:modified xsi:type="dcterms:W3CDTF">2018-05-07T05:21:00Z</dcterms:modified>
  <cp:revision>115</cp:revision>
  <dc:subject/>
  <dc:title>┌────────────────────────────┬─────────────────────────────────────────────</dc:title>
</cp:coreProperties>
</file>