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от  25.07.2019г. </w:t>
      </w:r>
      <w:r>
        <w:rPr>
          <w:b/>
          <w:bCs/>
          <w:sz w:val="28"/>
          <w:u w:val="single"/>
        </w:rPr>
        <w:t>№</w:t>
      </w:r>
      <w:r>
        <w:rPr>
          <w:b/>
          <w:bCs/>
          <w:u w:val="single"/>
        </w:rPr>
        <w:t xml:space="preserve"> 16/2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59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выборные муниципальные должности Тетеревятского сельского поселения»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о статьей 40 Федерального  закона  от 06.10.2003 № 131-ФЗ "Об общих принципах организации местного самоуправления в Российской Федерации", статьями 8 и 8.1 Федерального закона от 25.12.2008 № 273-ФЗ "О противодействии коррупции", руководствуясь Уставом сельского поселения Тетеревятское, Совет Тетеревятского сельского поселения  </w:t>
      </w: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выборные муниципальные должности Тетеревятского сельского поселения (далее - Комиссия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(приложение 1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 Положение  о 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выборные муниципальные должности Тетеревятского сельского поселения (приложение 2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ое,  документационное,  информационное и иное обеспечение деятельности Комиссии осуществляется в соответствии с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выборные муниципальные должности Тетеревятского сельского посе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Решение Совета от 07.12.2016 года №21/1 считать утратившим  силу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 в  силу со  дня его принятия.</w:t>
      </w:r>
    </w:p>
    <w:p>
      <w:pPr>
        <w:pStyle w:val="3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Тетеревятского сельского поселения                                            В.В.Быков </w:t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        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Тетеревятского сельского посел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июля  2019 года № 16/2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контролю за достоверностью сведений о доходах,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муществе и обязательствах имущественного характера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яемых лицами, замещающими выборные муниципальные должности Тетеревятского сельского посел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ков Владимир Владимирович – председатель Совета Тетеревятского сельского поселени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ещенко Алексей Владимирович  – директор МУ ЖКХБ Тетеревятское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онова Нина Петровна  – ведущий специалист администраци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бин Василий Петрович – депутат Совета Тетеревятского сельского поселени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лобина Наталия Федоровна - главный бухгалтер  администраци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jc w:val="both"/>
        <w:rPr/>
      </w:pPr>
      <w:r>
        <w:rPr>
          <w:rFonts w:cs="Times New Roman" w:ascii="Times New Roman" w:hAnsi="Times New Roman"/>
          <w:color w:val="000000"/>
        </w:rPr>
        <w:t>Решением Совета Тетеревятского сельского посел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июля 2019года № 16/2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контролю за достоверностью сведений о доходах,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муществе и обязательствах имущественного характера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яемых лицами, замещающими выборные муниципальные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 Тетеревятского сельского посел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выборные муниципальные должности Тетеревятского сельского поселения (далее - Комиссия), образована в целях проверки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стоверности и полноты сведений о доходах,  об имуществе и обязательствах имущественного характера, представляемых депутатами, лицами, замещающими выборные муниципальные должности Тетеревятского сельского поселени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ения депутатами, лицами, замещающими выборные муниципальные должности, ограничений  и запретов, установленных законодательством Российской Федер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Деятельность Комиссии  осуществляется  в  соответствии  с Федеральным  законом  от 06.10.2003 № 131-ФЗ "Об общих принципах организации местного самоуправления в Российской Федерации", Федеральным законом от 25.12.2008 № 273-ФЗ "О противодействии коррупции",  другими  федеральными  законами,  указами  Президента Российской   Федерации,   постановлениями   и распоряжениями органов исполнительной власти Волгоградской области, Уставом сельского поселения Тетеревятское и настоящим Положение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и принципы образования Комисс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омиссия  образуется из депутатов Совета Тетеревятского сельского поселения, с участием специалистов иных органов местного самоуправления Тетеревятского сельского поселения Жирновского муниципального района в области права, противодействия коррупции иных лиц органов местного самоуправления Тетеревятского сельского поселения,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Численный  и  персональный  составы  Комиссии  могут быть изменены решением Совета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лномочия Комисс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и  проведении проверки достоверности и полноты сведений о доходах,  об имуществе и обязательствах имущественного характера, представляемых депутатами, лицами замещающими выборные муниципальные должности Тетеревятского сельского поселения,  а также соблюдения указанными лицами ограничений и запретов, установленных законодательством Российской Федерации, Комисси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уведомляет депутата, лицо, замещающее выборную муниципальную должность Тетеревятского сельского поселения о  поступлении  в отношении   его  информации,  указанной  в  пункте  4.1  настоящего Положения,  и о решении  Комиссии  о  проведении  в  отношении  его проверк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роводит  беседу  с  депутатом, лицом, замещающим выборную муниципальную должность Тетеревятского сельского поселения, в отношении которого решается вопрос о проведении проверк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изучает представленные указанным депутатом, лицом, замещающим выборную муниципальную должность Тетеревятского сельского поселения дополнительные материалы и получает по ним пояснени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направляет  запросы в органы прокуратуры   Российской Федерации,  следственные  органы Следственного комитета Российской Федерации, иные федеральные государственные органы, государственные органы   субъектов  Российской  Федерации,  территориальные  органы федеральных    государственных     органов,     органы     местного самоуправления, организации об имеющихся у них сведениях о доходах, об имуществе и  обязательствах  имущественного  характера  депутата, лица, замещающего выборную муниципальную должность Тетеревятского сельского поселения дополнительные материалы и получает по ним пояснения; его супруги (супруга) и несовершеннолетних детей,  а также о фактах,  которые могут быть  квалифицированы  как нарушение  ограничений и запретов, установленных законодательством Российской Федераци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осуществляет  иные  полномочия  в  соответствии с настоящим Положение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Комиссия  может иметь  собственный бланк с полным наименованием Комисс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оведения проверк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Основанием  для  проведения  проверки   достоверности   и полноты   сведений   о   доходах,  об  имуществе  и  обязательствах имущественного характера, представляемых депутатами, лицами замещающими выборные муниципальные должности Тетеревятского сельского поселения, а   также   соблюдения   депутатами, лицами замещающими выборные муниципальные должности Тетеревятского сельского поселения ограничений и запретов,  установленных законодательством Российской Федерации, является достаточная  информация,  представленная  в письменной  форме  на   имя   Председателя   Совета Тетеревятского сельского поселени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стоянно  действующими  руководящими органами политических партий  и  зарегистрированных  в  соответствии   с   законом   иных общероссийских     общественных    объединений,    не    являющихся политическими партиям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бщественной палатой Российской Федераци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бщероссийскими средствами массовой информ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Информация анонимного характера не может служить основанием для проведения проверк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Председатель Совета Тетеревятского сельского поселения направляет информацию, указанную в пункте 4.1 настоящего Положения,  в  Комиссию.  Депутат Совета Тетеревятского сельского поселения, лицо, замещающее выборную муниципальную должность Тетеревятского сельского поселения, в  отношении  которого  поступила указанная информация,  уведомляется об этом в письменной форме в течение двух рабочих   дней   со   дня   поступления   информации   в  Комиссию. Соответствующее уведомление подписывается председателем Комисс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Депутат Совета Тетеревятского сельского поселения, лицо, замещающее выборную муниципальную должность Тетеревятского сельского поселения,  в  отношении  которого решается  вопрос  о  проведении   проверки,   в   согласованный   с председателем   Комиссии   срок   вправе   представить  в  Комиссию пояснения,  касающиеся   поступившей   информации, а в случае поступления информации о  представлении им недостоверных или неполных сведений о доходах, об имуществе и обязательствах имущественного характера   представить в Комиссию достоверные свед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опрос о проведении проверки рассматривается на заседании Комиссии.  В случае наличия достаточных оснований  для 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 налоговые  органы,  постоянно  действующие  руководящие   органы политических  партий  и зарегистрированных в соответствии с законом иных общероссийских общественных   объединений, не являющихся политическими  партиями,  Общественную палату Российской Федерации, представившие информацию, указанную в  пункте 4.1 настоящего Полож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Решение Комиссии принимается отдельно по каждому из депутатов, лиц, замещающих выборную муниципальную должность Тетеревятского сельского поселения в  отношении которых поступила информация, указанная в пункте 4.1 настоящего Положения,  и оформляется в письменной форм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Тетеревятского сельского поселения, лицо, замещающее выборную муниципальную должность Тетеревятского сельского поселения,  в отношении которого решается вопрос о проведении проверки, вправе присутствовать на заседании Комисс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7. Депутат Тетеревятского сельского поселения, лицо, замещающее выборную муниципальную должность Тетеревятского сельского поселения,  в  отношении  которого Комиссия приняла решение о  проведении  проверки,  уведомляется об этом в письменной форме в течение двух рабочих дней со дня принятия такого  решения.  Соответствующее  уведомление должно содержать информацию о том, какие сведения, представленные  депутатом, лицом, замещающим выборную муниципальную должность Тетеревятского сельского поселения, и соблюдение каких ограничений и запретов установленных  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 Проверка проводится в срок, не превышающий 60 дней со дня принятия  решения  о  ее  проведении.  По  решению  Комиссии   срок проведения проверки может быть продлен до 90 дней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9. В случае направления запроса в государственные  органы  и организации в нем указываютс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амилия,  имя,  отчество,  дата  и  место  рождения,  место регистрации,  место  жительства депутата, лица замещающего выборную муниципальную должность Жирновского муниципального района,  его супруги (супруга) и несовершеннолетних детей,  сведения о  доходах, об  имуществе  и  обязательствах  имущественного  характера которых проверяются,  либо фамилия,  имя,  отчество, дата и место рождения, место регистрации,  место жительства лица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иные свед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ссмотрение результатов проверк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Результаты проверки достоверности и полноты сведений о доходах, об  имуществе  и обязательствах имущественного характера, представляемых депутатами, лицом, замещающим выборную муниципальную должность Тетеревятского сельского поселения, а также соблюдения депутатом, лицом, замещающим выборную муниципальную должность Тетеревятского сельского поселения, ограничений и запретов, установленных законодательством  Российской Федерации, рассматриваются на открытом заседании  Комиссии,  на  котором по решению  Комиссии  могут присутствовать представители   средств массовой  информации.  В  ходе  проверки  и по результатам проверки депутат, лицо, замещающее выборную муниципальную должность Тетеревятского сельского поселения,  в  отношении  которого  проводилась проверка, вправе давать поясн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о решению Комиссии с уведомлением депутата, лица, замещающего выборную муниципальную должность Тетеревятского сельского поселения, в отношении которого проводилась проверка, сведения о результатах проверки предоставляются  правоохранительным и  налоговым  органам,  постоянно  действующим  руководящим органам политических партий и зарегистрированных в соответствии  с  законом иных   общероссийских   общественных   объединений,  не  являющихся политическими партиями,  Общественной палате Российской  Федерации, представившим информацию,  явившуюся  основанием  для  проведения проверки,  с соблюдением законодательства  Российской  Федерации  о персональных данных и государственной тайн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редставлении депутатом, лицом, замещающим выборную муниципальную должность Тетеревятского сельского поселения заведомо недостоверных   или  неполных  сведений о доходах, об имуществе и обязательствах имущественного  характера,  выявленных Комиссией, подлежит размещению на официальном сайте Тетеревятского сельского посе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работы Комисс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Заседания  Комиссии  проводятся  по  мере  необходимости. Заседание Комиссии проводит председатель Комиссии, а в отсутствие председателя Комиссии по  его  поручению заместитель председателя Комиссии. На заседании Комиссии   ведется   протокол,   который подписывается председательствующим на заседан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Члены Комиссии обязаны присутствовать на ее заседаниях. О невозможности  присутствовать на заседании Комиссии по уважительной причине член Комиссии заблаговременно информирует председателя Комиссии. Комиссия  своим  решением  вправе  установить порядок передачи членом Комиссии своего голоса  другому члену Комиссии  в связи с отсутствием на заседании Комиссии по уважительной причин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Решение Комиссии  принимается  большинством  голосов  от общего числа членов Комиссии, присутствующих на заседании, и членов Комиссии, передавших свои голоса  другим членам Комиссии. Член Комиссии не участвует в голосовании по вопросу,  касающемуся его лично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Член Комиссии добровольно принимает на себя обязательство о неразглашении     конфиденциальной информации, которая рассматривается или рассматривалась Комиссией.  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6. Председатель Комиссии организует работу Комиссии, созывает и проводит  заседания Комиссии, дает поручения членам Комиссии, представляет Комиссию в отношениях с комиссиями, со структурными подразделениями  администрации Тетеревятского сельского поселения, средствами, иными органами и должностными лицами, средствами массовой информ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еспечение деятельности Комисс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Содействие в приеме справок о доходах, об имуществе и обязательствах имущественного характера,  представляемых депутатами, лицом, замещающим выборную муниципальную должность Тетеревятского сельского поселения, хранение указанных   справок, а также материалов проверок осуществляются Советом Тетеревятского сельского поселения. Организационное, документационное, информационное и иное обеспечение   деятельности Комиссии осуществляет Совет Тетеревятского сельского посе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Муниципальные служащие, в должностные  обязанности  которых  входит  работа  со сведениями о доходах, об имуществе и обязательствах имущественного характера и которые виновны в разглашении этих сведений или в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6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eastAsia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sz w:val="21"/>
      <w:szCs w:val="21"/>
      <w:shd w:fill="FFFFFF" w:val="clear"/>
    </w:rPr>
  </w:style>
  <w:style w:type="character" w:styleId="LucidaSansUnicode">
    <w:name w:val="Основной текст + Lucida Sans Unicode"/>
    <w:basedOn w:val="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yle12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LucidaSansUnicode2">
    <w:name w:val="Основной текст + Lucida Sans Unicode2"/>
    <w:basedOn w:val="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Bookmark">
    <w:name w:val="book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  <w:ind w:hanging="360"/>
      <w:jc w:val="both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ind w:firstLine="614"/>
      <w:jc w:val="both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1:00Z</dcterms:created>
  <dc:creator>1</dc:creator>
  <dc:description/>
  <cp:keywords/>
  <dc:language>en-US</dc:language>
  <cp:lastModifiedBy>Администрация</cp:lastModifiedBy>
  <cp:lastPrinted>2020-03-03T15:15:00Z</cp:lastPrinted>
  <dcterms:modified xsi:type="dcterms:W3CDTF">2020-03-03T11:19:00Z</dcterms:modified>
  <cp:revision>59</cp:revision>
  <dc:subject/>
  <dc:title> </dc:title>
</cp:coreProperties>
</file>