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numPr>
          <w:ilvl w:val="2"/>
          <w:numId w:val="3"/>
        </w:numPr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2"/>
        </w:numPr>
        <w:jc w:val="center"/>
        <w:rPr>
          <w:color w:val="000000"/>
        </w:rPr>
      </w:pPr>
      <w:r>
        <w:rPr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 xml:space="preserve"> (1 ЧТЕНИЕ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u w:val="single"/>
        </w:rPr>
        <w:t>От 30 .11.20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 xml:space="preserve"> г.  № </w:t>
      </w:r>
      <w:r>
        <w:rPr>
          <w:b/>
          <w:color w:val="FF0000"/>
          <w:u w:val="single"/>
        </w:rPr>
        <w:t>18/1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О бюджете  Тетеревят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1 год и на плановый период 2022 и 2023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1.Утвердить основные характеристики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на 2021год: 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прогнозируемый общий объем доходов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 в сумме 3 708.2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1</w:t>
      </w:r>
      <w:r>
        <w:rPr>
          <w:bCs/>
          <w:color w:val="000000"/>
          <w:sz w:val="24"/>
          <w:lang w:val="en-US"/>
        </w:rPr>
        <w:t> </w:t>
      </w:r>
      <w:r>
        <w:rPr>
          <w:bCs/>
          <w:color w:val="000000"/>
          <w:sz w:val="24"/>
        </w:rPr>
        <w:t>985.1 тыс.рублей;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общий объем расходов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в сумме 3 794.4  тыс. рублей;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прогнозируемый дефицит бюджета </w:t>
      </w:r>
      <w:r>
        <w:rPr>
          <w:color w:val="333333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сумме 86.2 тыс.рублей,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.Утвердить основные характеристики бюджета Тетеревятского сельского поселения на 2022 год и на 2023 год в следующих размерах: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2 год в сумме 3 353.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620.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3 год в сумме 3 337.1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597.8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"/>
        <w:widowControl w:val="false"/>
        <w:ind w:firstLine="480"/>
        <w:rPr/>
      </w:pPr>
      <w:r>
        <w:rPr>
          <w:bCs/>
          <w:color w:val="000000"/>
          <w:sz w:val="24"/>
        </w:rPr>
        <w:t xml:space="preserve">- общий объем рас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2 год в сумме 3 439.6  тыс. рублей, в том числе условно утвержденные расходы в сумме 82,4 тыс. рублей, и на 2023 год в сумме 3 424.0 тыс. рублей, в том числе условно утвержденные расходы в сумме 163,8 тыс. рублей;</w:t>
      </w:r>
    </w:p>
    <w:p>
      <w:pPr>
        <w:pStyle w:val="21"/>
        <w:widowControl w:val="false"/>
        <w:ind w:firstLine="480"/>
        <w:rPr/>
      </w:pPr>
      <w:r>
        <w:rPr>
          <w:bCs/>
          <w:color w:val="000000"/>
          <w:sz w:val="24"/>
        </w:rPr>
        <w:t xml:space="preserve">- 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2 год в сумме 86.6  тыс.рублей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3 год в сумме 86.9 тыс.рублей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1.Установить предельный объем муниципального долг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21 год в сумме 86.2 тыс. рублей, на 2022 год – 86.6 тыс. рублей, на 2023год – 86.9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2.Установить верхний предел муниципального долг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2 года в сумме 0,0 тыс. рублей, в том числе верхний предел долга по муниципальным гарантиям 0,0 тыс. рублей, на 1 января 2022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bCs/>
          <w:color w:val="000000"/>
        </w:rPr>
      </w:pP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согласно приложению №3 к настоящему Решению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48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bCs/>
          <w:color w:val="000000"/>
        </w:rPr>
      </w:pP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</w:t>
      </w:r>
      <w:r>
        <w:rPr>
          <w:bCs/>
          <w:color w:val="000000"/>
        </w:rPr>
        <w:t xml:space="preserve">на 2021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2 и 2023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21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Тетеревят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1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b/>
          <w:b/>
          <w:color w:val="000000"/>
          <w:sz w:val="16"/>
          <w:szCs w:val="16"/>
        </w:rPr>
      </w:pPr>
      <w:r>
        <w:rPr>
          <w:rFonts w:eastAsia="Times New Roman CYR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средства резервного фонда администрации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на 2021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, устанавливается администрацией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1.Утвердить объем бюджетных ассигнований дорожного фонда Тетеревятского </w:t>
      </w:r>
      <w:r>
        <w:rPr>
          <w:bCs/>
          <w:color w:val="000000"/>
        </w:rPr>
        <w:t xml:space="preserve">сельского поселения </w:t>
      </w:r>
      <w:r>
        <w:rPr/>
        <w:t>на 2021 год в сумме 474.4 тыс. рублей, на 2022 год в сумме 474.4 тыс. рублей, на 2023 год в сумме 474.4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2.Утвердить распределение средств муниципального дорожного фонда Тетеревятского сельского поселения на финансирование расходов по обеспечению дорожной деятельности по направлениям расходов на 2021-2023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  <w:t xml:space="preserve">1.Утвердить программу муниципальных внутренних заимствований </w:t>
      </w:r>
      <w:r>
        <w:rPr/>
        <w:t>Тетеревятского</w:t>
      </w:r>
      <w:r>
        <w:rPr>
          <w:color w:val="000000"/>
        </w:rPr>
        <w:t xml:space="preserve"> сельского поселения на 2021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Тетеревятского 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, а также для погашения долговых обязательств </w:t>
      </w:r>
      <w:r>
        <w:rPr/>
        <w:t>Тетеревят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1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2 и 2023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color w:val="000000"/>
        </w:rPr>
        <w:t xml:space="preserve">Утвердить программу муниципальных гарантий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1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/>
        <w:t>Тетеревят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autoSpaceDE w:val="false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1.Установить, что получатели средств бюджета Тетеревят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:</w:t>
      </w:r>
    </w:p>
    <w:p>
      <w:pPr>
        <w:pStyle w:val="Normal"/>
        <w:autoSpaceDE w:val="false"/>
        <w:ind w:firstLine="480"/>
        <w:jc w:val="both"/>
        <w:rPr/>
      </w:pP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ind w:firstLine="480"/>
        <w:jc w:val="both"/>
        <w:rPr/>
      </w:pP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48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Утвердить предельную штатную численность муниципальных служащих Тетеревятского сельского поселения по главным распорядителям средств бюджета Тетеревятского сельского поселения на 2021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1.Глава Тетеревятского сельского поселения не вправе принимать решения, приводящие к увеличению в 2021 году численности муниципальных служащих, работников муниципальных казенных учреждений Тетеревят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2.Рекомендовать казенным учреждениям не принимать решения, приводящие к увеличению в 2021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C00000"/>
          <w:sz w:val="20"/>
          <w:szCs w:val="20"/>
        </w:rPr>
        <w:t>от 26.11.2020г.  №_26/1_</w:t>
      </w:r>
      <w:r>
        <w:rPr>
          <w:i/>
          <w:sz w:val="20"/>
          <w:szCs w:val="20"/>
        </w:rPr>
        <w:t xml:space="preserve"> «О бюджете Тетеревят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Тетеревятского сельского поселения в 2021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30"/>
        <w:gridCol w:w="1559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3 794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23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0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60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</w:rPr>
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000 1 16 33000 0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5,1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5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79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FF0000"/>
          <w:sz w:val="20"/>
          <w:szCs w:val="20"/>
          <w:highlight w:val="yellow"/>
        </w:rPr>
        <w:t>26.11.2020г</w:t>
      </w:r>
      <w:r>
        <w:rPr>
          <w:i/>
          <w:color w:val="FF0000"/>
          <w:sz w:val="20"/>
          <w:szCs w:val="20"/>
        </w:rPr>
        <w:t>.  № 26/1</w:t>
      </w:r>
      <w:r>
        <w:rPr>
          <w:i/>
          <w:sz w:val="20"/>
          <w:szCs w:val="20"/>
        </w:rPr>
        <w:t xml:space="preserve"> «О бюджете Тетеревят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Тетеревятского сельского поселения в плановом периоде 2022 и 2023 годов</w:t>
      </w:r>
    </w:p>
    <w:p>
      <w:pPr>
        <w:pStyle w:val="21"/>
        <w:widowControl w:val="false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993"/>
        <w:gridCol w:w="1134"/>
      </w:tblGrid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год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33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739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4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,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59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 59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FF0000"/>
          <w:sz w:val="20"/>
          <w:szCs w:val="20"/>
          <w:highlight w:val="green"/>
        </w:rPr>
        <w:t>от 26.11.2020г. № 26/</w:t>
      </w:r>
      <w:r>
        <w:rPr>
          <w:i/>
          <w:color w:val="FF0000"/>
          <w:sz w:val="20"/>
          <w:szCs w:val="20"/>
        </w:rPr>
        <w:t>1  ««</w:t>
      </w:r>
      <w:r>
        <w:rPr>
          <w:i/>
          <w:sz w:val="20"/>
          <w:szCs w:val="20"/>
        </w:rPr>
        <w:t xml:space="preserve">О бюджете сельского  поселения Тетеревят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теревятского сельского поселения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5                                                        Администрация Тетеревят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7"/>
        <w:gridCol w:w="6119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Тетеревятского  сельского поселения</w:t>
      </w:r>
    </w:p>
    <w:p>
      <w:pPr>
        <w:pStyle w:val="Normal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color w:val="FF0000"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етеревя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77"/>
        <w:gridCol w:w="620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Тетеревят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еревят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4"/>
      </w:tblGrid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79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«О бюджете Тетеревятского  сельского  поселения </w:t>
      </w:r>
    </w:p>
    <w:p>
      <w:pPr>
        <w:pStyle w:val="21"/>
        <w:widowControl w:val="false"/>
        <w:ind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Тетеревятского сельского поселения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2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9,1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5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4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3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439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42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Тетеревят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В.В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TimesET;Times New Roman" w:hAnsi="TimesET;Times New Roman" w:cs="TimesET;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3">
    <w:name w:val=" Знак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10503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0:00Z</dcterms:created>
  <dc:creator>Customer</dc:creator>
  <dc:description/>
  <cp:keywords/>
  <dc:language>en-US</dc:language>
  <cp:lastModifiedBy>Администрация</cp:lastModifiedBy>
  <cp:lastPrinted>2016-12-01T11:35:00Z</cp:lastPrinted>
  <dcterms:modified xsi:type="dcterms:W3CDTF">2020-11-30T08:36:00Z</dcterms:modified>
  <cp:revision>6</cp:revision>
  <dc:subject/>
  <dc:title> </dc:title>
</cp:coreProperties>
</file>