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>
          <w:u w:val="single"/>
        </w:rPr>
        <w:t>от 22.03.2017 г   №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 xml:space="preserve">О проведении  месячника по благоустройству и улучшению санитарного порядка </w:t>
      </w:r>
    </w:p>
    <w:p>
      <w:pPr>
        <w:pStyle w:val="TextBody"/>
        <w:rPr>
          <w:color w:val="000000"/>
        </w:rPr>
      </w:pPr>
      <w:r>
        <w:rPr>
          <w:color w:val="000000"/>
        </w:rPr>
        <w:t>территорий Тетеревятского сельского поселения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В  целях повышения уровня благоустройства и наведения санитарного порядка  в Тетеревятском сельском поселении   </w:t>
      </w:r>
      <w:r>
        <w:rPr>
          <w:color w:val="000000"/>
        </w:rPr>
        <w:t>п о с т а н о в л я е т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</w:rPr>
        <w:t>1. Провести  месячники по благоустройству, озеленению и улучшению санитарного состояния территории Тетеревятского сельского поселения с привлечением организаций, учреждений, граждан: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с 03  апреля по 05 мая 2018 года «Весенний месяц Добра»;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 с 02 октября по 03 ноября 2018 года «Осенний месяц Добра»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Утвердить согласно приложению план мероприятий по благоустройству, озеленению и улучшению санитарного состояния в Тетеревятском сельском поселении  на 2018 год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Утвердить согласно приложению Положение о конкурсе по благоустройству и санитарному содержанию территорий Тетеревятского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</w:rPr>
        <w:t>5. Контроль за исполнением настоящего постановления возложить на ведущего специалиста администрации Тетеревятского сельского поселения Бирюковой О.А.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  <w:t>Глава Тетеревятского сельского поселения                                         В.В.Быков</w:t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FF0000"/>
          <w:spacing w:val="-8"/>
        </w:rPr>
      </w:pPr>
      <w:r>
        <w:rPr>
          <w:b/>
          <w:color w:val="FF0000"/>
          <w:spacing w:val="-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FF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pacing w:val="-8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етеревят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оград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22.03.2018 г. №  13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РОПРИЯТИЯ  ПО  БЛАГОУСТРОЙСТВУ  И  НАВЕДЕНИЮ  САНИТАРНОГ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КА  В ТЕТЕРЕВЯТСКОМ  СЕЛЬСКОМ  ПОСЕЛЕНИИ</w:t>
      </w:r>
    </w:p>
    <w:p>
      <w:pPr>
        <w:pStyle w:val="Normal"/>
        <w:jc w:val="center"/>
        <w:rPr/>
      </w:pPr>
      <w:r>
        <w:rPr>
          <w:b/>
          <w:sz w:val="22"/>
        </w:rPr>
        <w:t>на 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00"/>
        <w:gridCol w:w="870"/>
        <w:gridCol w:w="1427"/>
        <w:gridCol w:w="1479"/>
        <w:gridCol w:w="2143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траты тыс. руб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ейдирование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памятника и уборка террит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истка территории кладбища (вывоз мус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оз песка на кладбищ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квидация несанкционир</w:t>
            </w:r>
            <w:bookmarkStart w:id="0" w:name="_GoBack"/>
            <w:bookmarkEnd w:id="0"/>
            <w:r>
              <w:rPr>
                <w:sz w:val="20"/>
                <w:szCs w:val="20"/>
              </w:rPr>
              <w:t>ованных свал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 и содержание малых объектов благо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и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ка сухой травы и обкос травы, обочин дор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 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ашка территории границ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 - 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истка и благоустройство колодц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-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кровли колодцев-накоп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-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адка и полив саженц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тний пери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 и посадка цв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роги щебнем на ул. Академическ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по проведению «Весеннего месячника Добра» на территории Тетеревятского сельского поселения в 2018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ветственные за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ейдир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«ЖКХБ Тетеревятского с/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памятника и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К «Тетеревятский ЦКД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чистка территории кладбища (вывоз мус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ЖКХБ Тетеревятского с/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оз песка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«ЖКХБ Тетеревятского с/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«ЖКХБ Тетеревятского с/п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С «Тетеревят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ботники в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ка сухой травы и обкос травы, обочин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 «ЖКХБ Тетеревятского с/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сухой травы и обкос травы у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С «Тетеревят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адка саженц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С «Тетеревят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в сажен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ивисты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 и по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предприятий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8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етеревят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от 22.03.2018  г. №  13</w:t>
      </w:r>
    </w:p>
    <w:p>
      <w:pPr>
        <w:pStyle w:val="Normal"/>
        <w:shd w:fill="FFFFFF" w:val="clear"/>
        <w:spacing w:before="48" w:after="0"/>
        <w:ind w:firstLine="720"/>
        <w:jc w:val="right"/>
        <w:rPr>
          <w:rFonts w:ascii="Times New Roman" w:hAnsi="Times New Roman" w:cs="Times New Roman"/>
          <w:b/>
          <w:b/>
          <w:color w:val="000000"/>
          <w:spacing w:val="-8"/>
          <w:sz w:val="18"/>
          <w:szCs w:val="18"/>
        </w:rPr>
      </w:pPr>
      <w:r>
        <w:rPr>
          <w:rFonts w:cs="Times New Roman"/>
          <w:b/>
          <w:color w:val="000000"/>
          <w:spacing w:val="-8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/>
      </w:pPr>
      <w:r>
        <w:rPr>
          <w:b/>
          <w:bCs/>
        </w:rPr>
        <w:t>о конкурсе по благоустройству и санитарному содержанию территории Тетеревятского сельского поселения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нкурс по благоустройству проводится в рамках реализации областной программы </w:t>
      </w:r>
      <w:r>
        <w:rPr/>
        <w:t>«</w:t>
      </w:r>
      <w:r>
        <w:rPr>
          <w:rFonts w:cs="Times New Roman CYR" w:ascii="Times New Roman CYR" w:hAnsi="Times New Roman CYR"/>
        </w:rPr>
        <w:t>Волгоградская область - чистая область</w:t>
      </w:r>
      <w:r>
        <w:rPr/>
        <w:t>»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нкурс направлен на </w:t>
      </w:r>
      <w:r>
        <w:rPr/>
        <w:t xml:space="preserve">более широкое вовлечение в работу по благоустройству населения, </w:t>
      </w:r>
      <w:r>
        <w:rPr>
          <w:rFonts w:cs="Times New Roman CYR" w:ascii="Times New Roman CYR" w:hAnsi="Times New Roman CYR"/>
        </w:rPr>
        <w:t>предприятий и организаций, активизации служб поселения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lang w:val="en-US"/>
        </w:rPr>
        <w:t xml:space="preserve">Цели и задачи </w:t>
      </w:r>
      <w:r>
        <w:rPr>
          <w:rFonts w:cs="Times New Roman CYR" w:ascii="Times New Roman CYR" w:hAnsi="Times New Roman CYR"/>
          <w:b/>
          <w:bCs/>
        </w:rPr>
        <w:t>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конкурса является повышение уровня благоустройства и с</w:t>
      </w:r>
      <w:r>
        <w:rPr/>
        <w:t xml:space="preserve">анитарного содержания территорий  Тетеревятского сельского </w:t>
      </w:r>
      <w:r>
        <w:rPr>
          <w:rFonts w:cs="Times New Roman CYR" w:ascii="Times New Roman CYR" w:hAnsi="Times New Roman CYR"/>
        </w:rPr>
        <w:t>поселения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В числе основных задач конкурса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создание </w:t>
      </w:r>
      <w:r>
        <w:rPr/>
        <w:t>соответствующего общественного мнения</w:t>
      </w:r>
      <w:r>
        <w:rPr>
          <w:rFonts w:cs="Times New Roman CYR" w:ascii="Times New Roman CYR" w:hAnsi="Times New Roman CYR"/>
        </w:rPr>
        <w:t>,</w:t>
      </w:r>
      <w:r>
        <w:rPr/>
        <w:t xml:space="preserve"> стимулов для разрешения проблем благоустройства и условий для расширения самодеятельности жителей </w:t>
      </w:r>
      <w:r>
        <w:rPr>
          <w:rFonts w:cs="Times New Roman CYR" w:ascii="Times New Roman CYR" w:hAnsi="Times New Roman CYR"/>
        </w:rPr>
        <w:t>поселения в этой деятельност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Номинации конкурса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"</w:t>
      </w:r>
      <w:r>
        <w:rPr>
          <w:lang w:val="en-US"/>
        </w:rPr>
        <w:t>Лучш</w:t>
      </w:r>
      <w:r>
        <w:rPr/>
        <w:t>ее подворье</w:t>
      </w:r>
      <w:r>
        <w:rPr>
          <w:rFonts w:cs="Times New Roman CYR" w:ascii="Times New Roman CYR" w:hAnsi="Times New Roman CYR"/>
        </w:rPr>
        <w:t>"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"Лучший цветник"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Условия конкурса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 xml:space="preserve">В конкурсе могут принять участие все жители Тетеревятского сельского поселения. </w:t>
      </w:r>
      <w:r>
        <w:rPr>
          <w:rFonts w:cs="Times New Roman CYR" w:ascii="Times New Roman CYR" w:hAnsi="Times New Roman CYR"/>
        </w:rPr>
        <w:t>Победителем признается конкурсный объект, наиболее полно отвечающий требованиям 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3.  Требования к конкурсным объектам согласно номинациям: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"Лучшее подворье": </w:t>
      </w:r>
      <w:r>
        <w:rPr>
          <w:rFonts w:cs="Times New Roman CYR" w:ascii="Times New Roman CYR" w:hAnsi="Times New Roman CYR"/>
        </w:rPr>
        <w:t>дом участника конкурса должен быть обновлен, окна, а также фронтоны, коньки, газовый ввод выкрашены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меетс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табличка с адресным номером (названием улицы для углового дома), допускается использование других материалов для отделки внешнего вида здания,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забор со стороны улицы должен быть выкрашен или приведен в порядок, внутренние постройки на подворье разграничены ограждением (хозяйственный двор от остальной территории), ограждения должны быть в целостности и порядке, хозпостройки обновлены и отремонтированы, возле домовладения со стороны улицы не должно быть расположено сельхозтехники или другого инвентаря, а также стройматериалов, мусора и другого складирования, на подворье имеется сад, огород, цветник (палисадник);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AutoHyphens w:val="false"/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"Лучший цветник": </w:t>
      </w:r>
      <w:r>
        <w:rPr>
          <w:rFonts w:cs="Times New Roman CYR" w:ascii="Times New Roman CYR" w:hAnsi="Times New Roman CYR"/>
        </w:rPr>
        <w:t>учитывается наличие цветников, как на клумбах, так и в другом дизайнерском решении внутри двора, в палисаднике, в саду или другом произвольно выбранном месте на территории подворья, приветствуется в первую очередь цветочное разнообразие, ухоженность, оригинальность решения, использование как многолетних так и однолетних растений, наличие "альпийских горок", рукотворных водоемов, фонтанчиков и их оформление;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b/>
          <w:b/>
          <w:bCs/>
          <w:lang w:val="en-US"/>
        </w:rPr>
      </w:pPr>
      <w:r>
        <w:rPr>
          <w:b/>
          <w:bCs/>
        </w:rPr>
        <w:t>Конкурс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миссия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 xml:space="preserve">При администрации поселения создается конкурсная комиссия из числа специалистов администрации, председателей ТОС, </w:t>
      </w:r>
      <w:r>
        <w:rPr>
          <w:rFonts w:cs="Times New Roman CYR" w:ascii="Times New Roman CYR" w:hAnsi="Times New Roman CYR"/>
        </w:rPr>
        <w:t>председателей ул</w:t>
      </w:r>
      <w:r>
        <w:rPr/>
        <w:t>ичных комитетов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На конкурсную комиссию возлагается: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/>
        <w:t>решение вопроса о замене, в случае необходимости, ее членов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/>
        <w:t>рассмотрение, оценка материалов, представленных на конкурс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>
          <w:lang w:val="en-US"/>
        </w:rPr>
      </w:pPr>
      <w:r>
        <w:rPr>
          <w:lang w:val="en-US"/>
        </w:rPr>
        <w:t>подведение итогов 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Конкурсная комиссия имеет право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/>
        <w:t>проводить  проверки, в том числе с выездом на места, достоверности сведений в представленных на конкурс материалах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/>
        <w:t xml:space="preserve">запрашивать дополнительную информацию </w:t>
      </w:r>
      <w:r>
        <w:rPr>
          <w:rFonts w:cs="Times New Roman CYR" w:ascii="Times New Roman CYR" w:hAnsi="Times New Roman CYR"/>
        </w:rPr>
        <w:t>по благоустройству</w:t>
      </w:r>
      <w:r>
        <w:rPr/>
        <w:t>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Члены конкурсной комиссии не вправе участвовать в подготовке </w:t>
      </w:r>
      <w:r>
        <w:rPr/>
        <w:t>представляемых материалов и разглашать сведения, связанные с подведением итогов конкурса.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</w:rPr>
        <w:t xml:space="preserve">Порядок, </w:t>
      </w:r>
      <w:r>
        <w:rPr>
          <w:rFonts w:cs="Times New Roman CYR" w:ascii="Times New Roman CYR" w:hAnsi="Times New Roman CYR"/>
          <w:b/>
          <w:bCs/>
        </w:rPr>
        <w:t>место и сроки проведения конкурс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Конкурс проводится с 03 апреля по 03 ноября 2018 года, и его итоги оглашаются на</w:t>
      </w:r>
      <w:r>
        <w:rPr>
          <w:rFonts w:cs="Times New Roman CYR" w:ascii="Times New Roman CYR" w:hAnsi="Times New Roman CYR"/>
        </w:rPr>
        <w:t xml:space="preserve"> праздновании </w:t>
      </w:r>
      <w:r>
        <w:rPr/>
        <w:t xml:space="preserve"> </w:t>
      </w:r>
      <w:r>
        <w:rPr>
          <w:rFonts w:cs="Times New Roman CYR" w:ascii="Times New Roman CYR" w:hAnsi="Times New Roman CYR"/>
        </w:rPr>
        <w:t>Дня села 21 ноября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600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lang w:val="en-US"/>
        </w:rPr>
        <w:t>Награждение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>победителей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 xml:space="preserve">Меры поощрений определяются администрацией </w:t>
      </w:r>
      <w:r>
        <w:rPr>
          <w:rFonts w:cs="Times New Roman CYR" w:ascii="Times New Roman CYR" w:hAnsi="Times New Roman CYR"/>
        </w:rPr>
        <w:t xml:space="preserve">совместно с председателем </w:t>
      </w:r>
      <w:r>
        <w:rPr/>
        <w:t>ТОС</w:t>
      </w:r>
      <w:r>
        <w:rPr>
          <w:rFonts w:cs="Times New Roman CYR" w:ascii="Times New Roman CYR" w:hAnsi="Times New Roman CYR"/>
        </w:rPr>
        <w:t xml:space="preserve"> и председателями уличных комитетов.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192" w:after="0"/>
        <w:ind w:left="37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2" w:before="346" w:after="0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 w:before="182" w:after="0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2"/>
    <w:lvlOverride w:ilvl="0">
      <w:startOverride w:val="4"/>
    </w:lvlOverride>
  </w:num>
  <w:num w:numId="13">
    <w:abstractNumId w:val="6"/>
    <w:lvlOverride w:ilvl="0">
      <w:startOverride w:val="5"/>
    </w:lvlOverride>
  </w:num>
  <w:num w:numId="14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2:00Z</dcterms:created>
  <dc:creator>______</dc:creator>
  <dc:description/>
  <cp:keywords/>
  <dc:language>en-US</dc:language>
  <cp:lastModifiedBy>Customer</cp:lastModifiedBy>
  <cp:lastPrinted>2018-03-22T10:48:00Z</cp:lastPrinted>
  <dcterms:modified xsi:type="dcterms:W3CDTF">2018-03-22T07:48:00Z</dcterms:modified>
  <cp:revision>89</cp:revision>
  <dc:subject/>
  <dc:title>ВОЛГОГРАДСКАЯ ОБЛАСТЬ</dc:title>
</cp:coreProperties>
</file>