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/>
      </w:pPr>
      <w:r>
        <w:rPr>
          <w:u w:val="single"/>
        </w:rPr>
        <w:t xml:space="preserve">от  22.03.2018 г   № 14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жарной безопасности  в пожароопасный  период  «весна-осень 2018 года» на территории Тетеревят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в целях недопущения возможного возникновения пожаров и осложнения обстановки с пожарами в 2018 году на территории Тетеревятского сельского поселения, руководствуясь Уставом сельского поселения Тетеревятское,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Утвердить мероприятия по пожарной безопасности на период  весна-осень 2018 года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Утвердить список ответственных лиц по оперативному руководству тушения пожар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Заключить соглашение с ГКУ Волгоградской области «Жирновское лесничество» о взаимодействии и тушении лесных и ландшафтных пожаров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екомендовать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4.1. Председателю и членам Совета ТОС вести активную разъяснительную работу с населением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о профилактике противопожарных мероприятий (обращение с огнём и  действия при возможном возгорании, эксплуатация электро- и газооборудования)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о вопросам использования первичных средств пожаротуш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провести проверку противопожарного состояния жилого сектора и беспрепятственного проезда пожарной техник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4.2. Руководителям предприятий, главам КФХ расположенных на территории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ровести проверку противопожарного состояния и антитеррористической защищённости учреждений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закрепить ответственных лиц за пожарную безопасность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роизвести обесточивание источников электропитания в пустующих животноводческих и подсобных помещени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- на время уборки урожая и заготовки грубых и сочных кормов укомплектовать уборочные агрегаты и автомобили первичными средствами пожаротуш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одготовить пожарную и другую приспособленную технику и снаряжение  для тушения пожар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роизводить очистку закреплённых территорий от мусора, сухой травы и т.п.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беспрепятственно выделять необходимые силы и технику в случае возникновения пожар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5.   Во всех бюджетных учреждениях иметь план эвакуации гражда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6. Запретить выжигание сухой растительности на территории Тетеревятского                   сельского поселения в период установления особого противопожарного режима на             территории Тетеревят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7. Немедленно информировать обо всех случаях выжигания сухой растительности на  территории Тетеревятского сельского поселения Единую дежурно-диспетчерскую службу Жирновского муниципального района посредством телефонной связи по номеру (84454) 5-39-4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8. Рекомендовать собственникам земельных участков, землепользователям,      землевладельцам, арендаторам земельных участков при использовании земельных       участков категории земель сельскохозяйственного назначения в период установления       на территории Тетеревятского сельского поселения особого противопожарного      режим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-  не допускать выжигания сухой растительности, соблюдать требования экологических, санитарно-гигиенических, противопожарных норм и прави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-     незамедлительно информировать органы местного самоуправления об очагах возгорания сухой растительности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-   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-     регулярно проводить противопожарные мероприятия, в том числ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     </w:t>
      </w:r>
      <w:r>
        <w:rPr/>
        <w:t>=  создавать минерализованные полос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     </w:t>
      </w:r>
      <w:r>
        <w:rPr/>
        <w:t>=  уничтожать пожнивные остатки безогневыми способа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     </w:t>
      </w:r>
      <w:r>
        <w:rPr/>
        <w:t>=  обеспечить наличие первичных средств пожаротуш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     </w:t>
      </w:r>
      <w:r>
        <w:rPr/>
        <w:t>=  обеспечить охрану земельных участков от поджог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ab/>
        <w:t xml:space="preserve"> 9.   Создать вокруг поселения и объектов, прилегающих к лесным массивам, минерализованных противопожарных полос (опашка не менее 2-х раз в год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10.  Настоящее постановление вступает в силу со дня его подписания и подлежит  обнародованию на информационных стендах администрации Тетеревятского      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11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Глава Тетеревятского сельского поселения                                                  В.В.Б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ы Тетеревя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03.2018  г. №  14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МЕРОПРИЯТИЯ ПО ПОЖАРНОЙ БЕЗОПАСНОСТИ В ПОЖАРООПАСНЫЙ </w:t>
      </w:r>
      <w:r>
        <w:rPr>
          <w:b/>
          <w:sz w:val="22"/>
          <w:szCs w:val="22"/>
        </w:rPr>
        <w:t xml:space="preserve"> ПЕРИОД  «ВЕСНА - ОСЕНЬ»  2018 г.од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49"/>
        <w:gridCol w:w="23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ую технику для пожаротушения, укомплектовать ее всем необходимым и закрепить за ней ответственных лиц (тракторист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ЖКХБ» Тетеревятского с/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пожарных водоемов и подъезды к пожарным гидран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ЖКХБ» Тетеревятского с/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технику для вывоза мусора к месту санкционированной свал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ЖКХБ» Тетеревятского с/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учреждений укомплектовать пожарные щиты необходимым инвентарем, проверить исправность и  работоспособность пожарных водоемов, иметь бочки с водой и песком на случай пожа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У «ЖКХБ» Тетеревятского с/поселе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рганизаций и 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улицы, переулки, дворы и прилегающие к ним территории  в пределах противопожарных расстояний и не допускать использования пожарных проездов и подъездов к зданиям под складирование горючих материалов, мусора  (сухая трава, дрова и т.д.) в пожароопасное врем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9.05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рганизаций и учреждений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ТОС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тели с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землепользователям не проводить выжигание травы, стерни, соломы и другие сельскохозяйственные палы на землях сельскохозяйственного назначения и участках, прилегающих к лесам, защитным насаждениям и вблизи линий электропереда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4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/поселении, председатель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с ответственными лицами по пожарной безопасн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4.18 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 администрации, руководители организаций и 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у с учащимися о предупреждении пожаров, возникающих в результате детской шалости с огн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Директор МКОУ «Тетеревят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ые беседы с землепользователями и с населением по вопросам пожарной безопасности и о порядке вызова пожарной охра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ТОС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МУ «ЖКХБ» Тетеревятского сельского поселения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беседы по вопросам сохранности урожая от огня с главами КФ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6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население поселения о запрете разведения костров, выжигания сухой растительности, отходов, мусора  и вывоза их на несанкционированные свал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.05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ТОС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МУ «ЖКХБ» Тетеревятского с/ поселения,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ликвидации стихийных свалок горючего мус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5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У «ЖКХБ» Тетеревятского с/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редства звуковой сигнализации для оповещения людей на случай пожара и обеспечение подворий необходимыми запасами воды для целей пожаротушения (не менее 200 л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4.18 г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У «ЖКХБ» Тетеревятского с/ поселения, председатель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бучение членов добровольной пожарной охраны действиям по предупреждению и ликвидации пожа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гание мусора и отходов производства на подведомственных территориях  проводить на специально отведённых и оборудованных мест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Директор МУ «ЖКХБ»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организаций и учреждений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ТОС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тели села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ы Тетеревят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03.2017  г.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х лиц по оперативному руководству тушения пож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ов В.В. – глава администрации Тетеревятского сельского поселения</w:t>
      </w:r>
    </w:p>
    <w:p>
      <w:pPr>
        <w:pStyle w:val="Normal"/>
        <w:rPr/>
      </w:pPr>
      <w:r>
        <w:rPr/>
        <w:t>Терещенко А.В. – директор МУ «ЖКХБ Тетеревятского сельского поселения»</w:t>
      </w:r>
    </w:p>
    <w:p>
      <w:pPr>
        <w:pStyle w:val="Normal"/>
        <w:rPr/>
      </w:pPr>
      <w:r>
        <w:rPr/>
        <w:t>Пономарёв А.А. – глава крестьянского хозяйства</w:t>
      </w:r>
    </w:p>
    <w:p>
      <w:pPr>
        <w:pStyle w:val="Normal"/>
        <w:rPr/>
      </w:pPr>
      <w:r>
        <w:rPr/>
        <w:t>Китаев Н.В. – глава крестьянского хозяйства</w:t>
      </w:r>
    </w:p>
    <w:p>
      <w:pPr>
        <w:pStyle w:val="Normal"/>
        <w:rPr/>
      </w:pPr>
      <w:r>
        <w:rPr/>
        <w:t>Китаев В.В. –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2:00Z</dcterms:created>
  <dc:creator>______</dc:creator>
  <dc:description/>
  <cp:keywords/>
  <dc:language>en-US</dc:language>
  <cp:lastModifiedBy>Customer</cp:lastModifiedBy>
  <cp:lastPrinted>2018-03-22T10:49:00Z</cp:lastPrinted>
  <dcterms:modified xsi:type="dcterms:W3CDTF">2018-03-22T07:50:00Z</dcterms:modified>
  <cp:revision>73</cp:revision>
  <dc:subject/>
  <dc:title>ВОЛГОГРАДСКАЯ ОБЛАСТЬ</dc:title>
</cp:coreProperties>
</file>