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Тетеревятского сельского поселения за 2018 год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325"/>
        <w:gridCol w:w="2160"/>
        <w:gridCol w:w="1074"/>
        <w:gridCol w:w="1556"/>
        <w:gridCol w:w="1533"/>
        <w:gridCol w:w="2052"/>
        <w:gridCol w:w="1074"/>
        <w:gridCol w:w="146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должность/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муниципальной службы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7 год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овета Тетеревятского</w:t>
            </w:r>
            <w:r>
              <w:rPr>
                <w:sz w:val="22"/>
                <w:szCs w:val="22"/>
              </w:rPr>
              <w:t xml:space="preserve">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Быков В.В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49 520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АЗ 2121, 1998 г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ыкова Л.Ф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 750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Тетеревятского с/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лобина Н.Ф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 740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(1/18 Тетеревятское сельское поселе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0000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43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лобин В.П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154 27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пай (1/18 Тетеревятское сельское поселе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8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.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 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администрации Тетеревятского с/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ирюкова О.А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874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ирюков Е.А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45:00Z</dcterms:created>
  <dc:creator>______</dc:creator>
  <dc:description/>
  <cp:keywords/>
  <dc:language>en-US</dc:language>
  <cp:lastModifiedBy>Администрация</cp:lastModifiedBy>
  <dcterms:modified xsi:type="dcterms:W3CDTF">2019-05-27T04:34:00Z</dcterms:modified>
  <cp:revision>18</cp:revision>
  <dc:subject/>
  <dc:title>Сведения о доходах, об имуществе и обязательствах имущественного характера муниципальных служащих </dc:title>
</cp:coreProperties>
</file>