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ходах, об имуществе и обязательствах имущественного характера работников муниципальных учрежд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теревятского сельского поселения за 2018 год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52"/>
        <w:gridCol w:w="1620"/>
        <w:gridCol w:w="2520"/>
        <w:gridCol w:w="1074"/>
        <w:gridCol w:w="1556"/>
        <w:gridCol w:w="1533"/>
        <w:gridCol w:w="2052"/>
        <w:gridCol w:w="1074"/>
        <w:gridCol w:w="135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должность/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муниципальной служб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7 год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К «Тетеревятский ЦК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итаева В.И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 902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итаев В.В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348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газ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размещения объектов торгов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3 Тетеревятское сельское поселе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ЙОТА </w:t>
            </w:r>
            <w:r>
              <w:rPr>
                <w:sz w:val="24"/>
                <w:szCs w:val="24"/>
                <w:lang w:val="en-GB"/>
              </w:rPr>
              <w:t>HILUX</w:t>
            </w:r>
            <w:r>
              <w:rPr>
                <w:sz w:val="24"/>
                <w:szCs w:val="24"/>
              </w:rPr>
              <w:t>, 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111130, 200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льксваген Тигу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егковому т/с КМЗ 828420, 2013 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ЖКХБ Тетеревятского сельского посе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рещенко А.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 889,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усадебный участок </w:t>
            </w: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(1/18, Тетеревятское сельское посе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(1/10 Бородачевское сельское поселе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а-калина 11174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Терещенко Е.С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483,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усадебный участок </w:t>
            </w: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851" w:gutter="0" w:header="0" w:top="539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39:00Z</dcterms:created>
  <dc:creator>______</dc:creator>
  <dc:description/>
  <cp:keywords/>
  <dc:language>en-US</dc:language>
  <cp:lastModifiedBy>Администрация</cp:lastModifiedBy>
  <dcterms:modified xsi:type="dcterms:W3CDTF">2019-05-22T12:41:00Z</dcterms:modified>
  <cp:revision>24</cp:revision>
  <dc:subject/>
  <dc:title>Сведения о доходах, об имуществе и обязательствах имущественного характера муниципальных служащих </dc:title>
</cp:coreProperties>
</file>