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 w:before="192" w:after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ОЛГОГРАДСКАЯ ОБЛАСТЬ</w:t>
      </w:r>
    </w:p>
    <w:p>
      <w:pPr>
        <w:pStyle w:val="TextBody"/>
        <w:rPr>
          <w:color w:val="000000"/>
        </w:rPr>
      </w:pPr>
      <w:r>
        <w:rPr>
          <w:color w:val="000000"/>
        </w:rPr>
        <w:t>ЖИРНОВСКИЙ МУНИЦИПАЛЬНЫЙ РАЙОН</w:t>
      </w:r>
    </w:p>
    <w:p>
      <w:pPr>
        <w:pStyle w:val="TextBody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АДМИНИСТРАЦИЯ ТЕТЕРЕВЯТСКОГО СЕЛЬСКОГО ПОСЕЛЕНИ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</w:rPr>
        <w:t>от 23.09.2010г.  22-Р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 утверждении стандартов качества предоставления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ых услуг Тетеревятского сельского поселения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 xml:space="preserve">В целях повышения уровня качества оказания муниципальных услуг «Дошкольное образование», «Организация культурно-досуговых мероприятий», «Услуги библиотеки – справочно-библиотечное обслуживание», «Общее образование» предоставляемой населению Тетеревятского сельского поселения, перехода к системе бюджетирования, ориентированного на результат, создания системы контроля за деятельностью муниципальных учреждений со стороны потребителей муниципальных услуг, в соответствии с постановлениями администрации  Тетеревятского сельского поселения от 20.07.2010г. №  17 " Об утверждении Положения о муниципальной услуге (работе) Тетеревятского сельского поселения, Положения о порядке ведения реестра муниципальных услуг (работ), оказываемых (выполняемых) в администрации Тетеревятского сельского поселения.", от 15.08.2010г. № 18 " Об утверждении Порядка  утверждения стандартов качества оказания муниципальных услуг (работ) и Порядка оценки соответствия качества фактически оказываемые муниципальных услуг (работ) Тетеревятского сельского поселения утвержденным стандартам качества оказания муниципальных услуг (работ) Тетеревятского сельского поселения.", от 21.06.2010 г. № 15 «Об утверждении порядка формирования и финансового обеспечения муниципального задания на оказание услуг на территории Тетеревятского сельского поселения», руководствуясь Уставом Тетеревятского сельского поселения, 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тандарты качества муниципальных услуг в области культуры Тетеревятского сельского поселения по видам услуг:</w:t>
      </w:r>
    </w:p>
    <w:p>
      <w:pPr>
        <w:pStyle w:val="Normal"/>
        <w:autoSpaceDE w:val="false"/>
        <w:ind w:firstLine="540"/>
        <w:jc w:val="both"/>
        <w:rPr/>
      </w:pPr>
      <w:r>
        <w:rPr/>
        <w:t>1.1. Организация культурно-досуговых мероприятий на базе учреждений культуры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1.2.  Услуги библиотеки - справочно-библиотечное обслуживание (приложение 2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2.  Утвердить стандарты качества муниципальных услуг в области образования Тетеревятского сельского поселения по видам услуг:</w:t>
      </w:r>
    </w:p>
    <w:p>
      <w:pPr>
        <w:pStyle w:val="Normal"/>
        <w:autoSpaceDE w:val="false"/>
        <w:ind w:firstLine="540"/>
        <w:jc w:val="both"/>
        <w:rPr/>
      </w:pPr>
      <w:r>
        <w:rPr/>
        <w:t>2.1.  Общее образование (приложение 3)</w:t>
      </w:r>
    </w:p>
    <w:p>
      <w:pPr>
        <w:pStyle w:val="Normal"/>
        <w:autoSpaceDE w:val="false"/>
        <w:ind w:firstLine="540"/>
        <w:jc w:val="both"/>
        <w:rPr/>
      </w:pPr>
      <w:r>
        <w:rPr/>
        <w:t>2.2.  Дошкольное образование (приложение 4)</w:t>
      </w:r>
    </w:p>
    <w:p>
      <w:pPr>
        <w:pStyle w:val="Normal"/>
        <w:autoSpaceDE w:val="false"/>
        <w:ind w:firstLine="540"/>
        <w:jc w:val="both"/>
        <w:rPr/>
      </w:pPr>
      <w:r>
        <w:rPr/>
        <w:t>3.  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 Настоящее постановление вступает в силу со дня его подписания и подлежит обнародованию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теревятского сельского поселения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к Постановлению лавы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Тетеревятского 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от  23.09.2010г. № 22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МУНИЦИПАЛЬНОЙ УСЛУГИ В ОБЛАСТИ КУЛЬТУРЫ</w:t>
      </w:r>
    </w:p>
    <w:p>
      <w:pPr>
        <w:pStyle w:val="ConsPlusTitle"/>
        <w:widowControl/>
        <w:jc w:val="center"/>
        <w:rPr/>
      </w:pPr>
      <w:r>
        <w:rPr/>
        <w:t>ТЕТЕРЕВЯТСКОГО СЕЛЬСКОГО ПОСЕЛЕНИЯ</w:t>
      </w:r>
    </w:p>
    <w:p>
      <w:pPr>
        <w:pStyle w:val="ConsPlusTitle"/>
        <w:widowControl/>
        <w:jc w:val="center"/>
        <w:rPr/>
      </w:pPr>
      <w:r>
        <w:rPr/>
        <w:t>"ОРГАНИЗАЦИЯ КУЛЬТУРНО-ДОСУГОВЫХ МЕРОПРИЯТИЙ</w:t>
      </w:r>
    </w:p>
    <w:p>
      <w:pPr>
        <w:pStyle w:val="ConsPlusTitle"/>
        <w:widowControl/>
        <w:jc w:val="center"/>
        <w:rPr/>
      </w:pPr>
      <w:r>
        <w:rPr/>
        <w:t>НА БАЗЕ УЧРЕЖДЕНИЙ КУЛЬТУР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Разработчик стандарта муниципальной услуги – администрация Тетеревя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>. Стандарт качества муниципальных услуг в области культуры распределяется на услуги, предоставляемые населению муниципальным учреждением культуры «Тетеревятский центр культуры и досуга» (далее МУК «ТЦКД»,  оплачиваемые (финансируемые) из средств бюджета поселения, и устанавливает основные требования, определяющие качество предоставления услуг в област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Нормативные правовые акты, регламентирующие качество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 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  Трудовой кодекс РФ;</w:t>
      </w:r>
    </w:p>
    <w:p>
      <w:pPr>
        <w:pStyle w:val="Normal"/>
        <w:autoSpaceDE w:val="false"/>
        <w:ind w:firstLine="540"/>
        <w:rPr/>
      </w:pPr>
      <w:r>
        <w:rPr/>
        <w:t>3)   Закон Российской Федерации от 09.10.1992 № 3612-1 "Основы законодательства Российской Федерации о культуре" (с изменениями от 29.12.2006);</w:t>
      </w:r>
    </w:p>
    <w:p>
      <w:pPr>
        <w:pStyle w:val="Normal"/>
        <w:autoSpaceDE w:val="false"/>
        <w:ind w:firstLine="540"/>
        <w:jc w:val="both"/>
        <w:rPr/>
      </w:pPr>
      <w:r>
        <w:rPr/>
        <w:t>4)   Закон РФ от 07.02.1992 № 2300-1 "О защите прав потребителей";</w:t>
      </w:r>
    </w:p>
    <w:p>
      <w:pPr>
        <w:pStyle w:val="Normal"/>
        <w:autoSpaceDE w:val="false"/>
        <w:ind w:firstLine="540"/>
        <w:rPr/>
      </w:pPr>
      <w:r>
        <w:rPr/>
        <w:t>5) 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rPr/>
      </w:pPr>
      <w:r>
        <w:rPr/>
        <w:t>6)  Федеральный закон от 29.12.1994 № 77-ФЗ «Об обязательном экземпляре документов»;</w:t>
      </w:r>
    </w:p>
    <w:p>
      <w:pPr>
        <w:pStyle w:val="Normal"/>
        <w:autoSpaceDE w:val="false"/>
        <w:ind w:firstLine="540"/>
        <w:rPr/>
      </w:pPr>
      <w:r>
        <w:rPr/>
        <w:t xml:space="preserve">7)  Постановление Правительства РФ от 26.06.1995 № 609 № «Об утверждении Положения об основах хозяйственной деятельности и финансирования организаций культуры и искусства», ст.1,21; </w:t>
      </w:r>
    </w:p>
    <w:p>
      <w:pPr>
        <w:pStyle w:val="Normal"/>
        <w:autoSpaceDE w:val="false"/>
        <w:ind w:firstLine="540"/>
        <w:jc w:val="both"/>
        <w:rPr/>
      </w:pPr>
      <w:r>
        <w:rPr/>
        <w:t>8) Указ Президента Российской Федерации от 01.07.1996 3 1010 "О мерах по усилению государственной поддержки культуры и искусства в Российской Федерации" (с изменениями и дополнениями от 08.02.2001);</w:t>
      </w:r>
    </w:p>
    <w:p>
      <w:pPr>
        <w:pStyle w:val="Normal"/>
        <w:autoSpaceDE w:val="false"/>
        <w:ind w:firstLine="540"/>
        <w:rPr/>
      </w:pPr>
      <w:r>
        <w:rPr/>
        <w:t>9)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</w:r>
    </w:p>
    <w:p>
      <w:pPr>
        <w:pStyle w:val="Normal"/>
        <w:autoSpaceDE w:val="false"/>
        <w:ind w:firstLine="540"/>
        <w:rPr/>
      </w:pPr>
      <w:r>
        <w:rPr/>
        <w:t>10)   Устав МУК «Тетеревятский центр культуры и досуга»;</w:t>
      </w:r>
    </w:p>
    <w:p>
      <w:pPr>
        <w:pStyle w:val="Normal"/>
        <w:autoSpaceDE w:val="false"/>
        <w:ind w:firstLine="540"/>
        <w:jc w:val="both"/>
        <w:rPr/>
      </w:pPr>
      <w:r>
        <w:rPr/>
        <w:t>11)  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Основные факторы, влияющие на качество предоставления  услуг в области культуры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 состояние документов, в соответствии с которыми функционирует учреждени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размещения и режим работы учрежде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пециального технического оснащения учрежде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укомплектованность учреждения культуры специалистами и их квалификац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требований к технологии оказания услуги в области культуры;</w:t>
      </w:r>
    </w:p>
    <w:p>
      <w:pPr>
        <w:pStyle w:val="Normal"/>
        <w:autoSpaceDE w:val="false"/>
        <w:ind w:firstLine="540"/>
        <w:rPr/>
      </w:pPr>
      <w:r>
        <w:rPr/>
        <w:t>- наличие информационного сопровождения деятельности учреждения культуры, порядка и правил оказания услуг в области культур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 Сведе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: организация культурно-досуговых мероприятий на базе муниципального учреждения, культурно-массов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(предмет)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, подготовка и проведение культурно-массовых, зрелищных мероприятий, фестивалей, ярмарок, аукционов, выставок  и т.д.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жителей услугами творческих самодеятельных коллективов, клубов.</w:t>
      </w:r>
    </w:p>
    <w:p>
      <w:pPr>
        <w:pStyle w:val="Normal"/>
        <w:autoSpaceDE w:val="false"/>
        <w:ind w:firstLine="540"/>
        <w:jc w:val="both"/>
        <w:rPr/>
      </w:pPr>
      <w:r>
        <w:rPr/>
        <w:t>Единица измерения - количество мероприятий/количество посе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</w:t>
      </w:r>
      <w:r>
        <w:rPr/>
        <w:t>.  Получатели 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ие сельского поселения, а также лица, временно находящиеся на его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</w:t>
      </w:r>
      <w:r>
        <w:rPr/>
        <w:t>.  Поставщик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МУК "Тетеревятский центр культуры и досуг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 Порядок получения доступа к муниципальным услугам.</w:t>
      </w:r>
    </w:p>
    <w:p>
      <w:pPr>
        <w:pStyle w:val="Normal"/>
        <w:autoSpaceDE w:val="false"/>
        <w:ind w:firstLine="540"/>
        <w:jc w:val="both"/>
        <w:rPr/>
      </w:pPr>
      <w:r>
        <w:rPr/>
        <w:t>Услуга может предоставляться как бесплатно, так и за определенную плату в соответствии с прейскурантом, утвержденным руководителем учреждения. Порядок получения доступа к услуге устанавливается разным (в зависимости от места и характера проведения досуг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9.</w:t>
      </w:r>
      <w:r>
        <w:rPr/>
        <w:t xml:space="preserve">  Требования к качеству муниципальной услуги, закрепляемые стандартом муниципальной услуг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1. Требования к организации, оказывающе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действующего законодательства для обеспечения необходимого качества услуг в области культуры и искусства должны соблюдаться следующие основные условия, регламентирующие деятельность учреждений культуры и искусства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документации и ее соответствие норма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омплектованность учреждения специалистами необходимой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9.1.1. Документы, регламентирующие деятельность культурно-досугов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документы, в соответствии с которыми функционирует культурно-досуговое учреждение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культурно-досугового учреждения, утвержденный 02.07.2008г. Постановлением N 13 главы Тетеревя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ства, правила, инструкции, методики,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эксплуатационные документы на оборудование, приборы и аппаратуру культурно-досугов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стандарты в области культурно-досугов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ы и распоряжения руководителя культурно-досугов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культурно-досуговом учреждении используются следующие основные руководства и правила: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внутреннего трудового распорядка культурно-досугов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жения и приказы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руководства и правила культурно-досугов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услуги в культурно-досуговом учреждении используются следующие инструкции: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и персонала культурно-досугового учреждения (должностные инструкции)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и по эксплуатации оборудования (паспорта техники)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и по охране труда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я о мерах пожарной безопасности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инструкции культурно-досугов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оложениями в культурно-досуговом учрежде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 о самодеятельных творческих коллективах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 о предоставлении пла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положения культурно-досугов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эксплуатационных документов, используемых при оказании услуг по созданию условий для организации досуга и обеспечения жителей услугами культурно-досуговых учреждений,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autoSpaceDE w:val="false"/>
        <w:ind w:firstLine="540"/>
        <w:jc w:val="both"/>
        <w:rPr/>
      </w:pPr>
      <w:r>
        <w:rPr/>
        <w:t>- сертификаты соответствия на оборудование (сертификаты каче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ные описи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эксплуатацион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9.1.2. Условия размещения и режим работы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быть размещено в специально предназначенных зданиях и помещениях, доступных для населения. В здании учреждения культурно-досугового типа должны быть предусмотрены следующие по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- зрительный зал;</w:t>
      </w:r>
    </w:p>
    <w:p>
      <w:pPr>
        <w:pStyle w:val="Normal"/>
        <w:autoSpaceDE w:val="false"/>
        <w:ind w:firstLine="540"/>
        <w:jc w:val="both"/>
        <w:rPr/>
      </w:pPr>
      <w:r>
        <w:rPr/>
        <w:t>- репетиционн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у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спомогательные (служебные)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 культуры и искусства должна быть обеспечена полная безопасность жизни и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учреждения, предоставляющего муниципальные услуги, устанавливается в соответствии с требованиями Трудового кодекса Российской Федерации и  определяется документами учреждения (приказами о режиме дня и правилами внутреннего трудового распорядка, уставом учреждения). Режим работы может быть с 8.00 до 17.00. При необходимости режим работы может подвергаться изменениям. Допускается работа в праздничные и выходные дни в соответствии с приказом директора учреждения и письменного согласия работника. Заведующим сектором по досугу, культорганизаторам устанавливается ненормированный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9.1.3. Техническое оснащение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Каждое культурно-досуговое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autoSpaceDE w:val="false"/>
        <w:ind w:firstLine="540"/>
        <w:jc w:val="both"/>
        <w:rPr/>
      </w:pPr>
      <w:r>
        <w:rPr/>
        <w:t>Неисправны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электрического оборудования в культурно-досуговых учреждениях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autoSpaceDE w:val="false"/>
        <w:ind w:firstLine="540"/>
        <w:jc w:val="both"/>
        <w:rPr/>
      </w:pPr>
      <w:r>
        <w:rPr/>
        <w:t>9.1.4. Укомплектованность организаций кадрами и их квал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 необходимым числом специалистов в соответствии со штатным расписание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Директор МУК «ЦКД» - 1 штатная един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ректор СДК – 1 шт. е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удожественный руководитель – 1 шт. ед.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ведующий библиотекой – 1 шт. е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хнический персонал – 2 шт.ед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комплектования персонала культурно-досугового учреждения регламентируется его уставом, отвечающим типу и виду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пециалист должен иметь соответствующие должности образование, квалификацию, профессиональную подготовку, обладать знаниями и опытом, необходимыми для выполнения возложенных на него обязанностей. Необходимо на постоянной основе повышать уровень квалификации твор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требованием к персоналу учреждений культуры и искусства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, разработанных службой охраны труда учреждения. Работники должны знать и быть ознакомлены с планом эвакуации, а также с действиями при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гуманность и доброжела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9.1.5. Информационное сопровождение деятельност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провождение деятельности культурно-досуговых учреждений, порядка и правил предоставления культурно-досуговой услуги должно быть доступно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и состав данной информации должны соответствовать требованиям Закона Российской Федерации от 07.02.1992 № 2300-1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я информации о культурно-досуговых учреждениях, о предоставляемых услугах и планируемых к проведению культурно-массовых, зрелищных мероприятиях, фестивалях, ярмарках, аукционах, выставках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х стендов, размещаемых в каждом культурно-досуговом учреждении, содержащих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ение граждан (анонс) о планируемых мероприятиях может быть осуществлено путем размещения информации в специально отведенных для этого местах. Информация должна быть размещена заране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еятельности учреждения, о порядке и правилах предоставления услуг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9.2. Требования к технологии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культурно-досуговыми учреждениями, доступ к культурным благам и культурным цен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чинами отказа в оказании культурно-досуговых услуг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билета, дающего право на посещение мероприятия в день и время обращения (в случае если посещение культурно-массового мероприятия является платным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вободных мест (в случае если посещение культурно-массового мероприятия является бесплатным и определено максимальное число посетителей меро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-   нахождение получателя услуги в состоянии алкогольного, наркотического опья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 нахождение получателя услуги в социально неадекватном состоянии (враждебный настрой, агрессивность и так далее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каз в предоставлении доступа к услуге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оставление культурно-досуговых услуг в сфере организации, подготовки и проведения культурно-массовых, зрелищных мероприятий, фестивалей, ярмарок, аукционов, выставок осуществляется в соответствии с планом мероприятий, социальными и коммерческими заказами от на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ещение мероприятий может быть платным (оплата входных билетов через билетные кассы учреждений) или свободным (на основании пригласительных билетов или свободного посещения мероприятия получателями услуг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принятия в состав творческих самодеятельных коллективов, студий, клубов может быть заявление в письменной или устной фор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ет участников производится путем внесения данных в журнал учета участников определенного коллекти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плата услуг в сфере обеспечения жителей услугами творческих самодеятельных коллективов, студий, клубов определяется положением о платных услугах, утверждаемым руководителем</w:t>
      </w:r>
      <w:r>
        <w:rPr/>
        <w:t xml:space="preserve">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9.3. Критерии оценк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ценки качества культурно-досугов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та, своевременность, качество предоставления услуги в соответствии с установленными настоящим Стандартом требованиями 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езультативность предоставления культурно-досуговой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autoSpaceDE w:val="false"/>
        <w:ind w:firstLine="540"/>
        <w:rPr/>
      </w:pPr>
      <w:r>
        <w:rPr/>
        <w:t>Качественное предоставление культурно-досуговой услуги характеризуют: эстетичность, комфортность, точность, своевременность, актуальность и безопасность культурно-досугов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Эстетичность и комфортность: оказываемая услуга должна соответствовать требованиям эстетичности,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9.4. Система индикаторов (характеристик)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качества бюджетной услуги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, </w:t>
              <w:br/>
              <w:t xml:space="preserve">ед. изм.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мероприятий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% от       </w:t>
              <w:br/>
              <w:t xml:space="preserve">численности населения </w:t>
              <w:br/>
              <w:t xml:space="preserve">сельского поселения в год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тематической                     </w:t>
              <w:br/>
              <w:t xml:space="preserve">направленности проводимых мероприятий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направлений</w:t>
              <w:br/>
              <w:t xml:space="preserve">в год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направлений деятельности         </w:t>
              <w:br/>
              <w:t xml:space="preserve">творческих коллективов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направлени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Порядок обжалования нарушений требований стандарта муниципальной услуг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нарушение настоящего Стандарта получателями услуг могут направляться в культурно-досуговое учреждение, предоставляющее услуги, так и в администрацию сельского поселения. Жалобы и заявления на некачественное предоставление услуг с нарушением настоящего Стандарта подлежат обязательной регистрации и рассмотрены руководителем культурно-досугового учреждения в 30-дневный срок, а их заявителю дан письменный ответ о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 Претензии и споры, возникшие между потребителем услуг и соответствующим учреждением, разрешаются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Ответственность за нарушение требований стандарта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а культурно-досуговых учреждений по предоставлению услуг в области культуры должна быть направлена на полное удовлетворение нужд населения, непрерывное повышение качества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руководителя учреждения культуры должны быть назначены ответственные лица за качественное оказание услуги получателям услуги в соответствии с настоящим Стандартом. Руководитель  учреждени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ть разъяснение и доведение Стандарта до всех сотруд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ть внутренний контроль за соблюдением стандарта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12.</w:t>
      </w:r>
      <w:r>
        <w:rPr/>
        <w:t xml:space="preserve"> Регулярная проверка соответствия оказания муниципальной услуги учреждением должна  соответствовать требованиям стандарта муниципальной услуги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ий контроль проводится руководителем культурно-досугового учреждения и 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мероприятий (анализ и оценка проведенного меро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- итоговый контроль (анализ деятельности учреждения по результатам творческого сезона, года)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й регулярной проверке подлежит деятельность МУК «ТЦКД», оказывающего муниципальную услугу на постоянной основе. Регулярная проверка проводится без предварительного уведомления о ее проведении  МУК «ТЦКД»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- готовят акт проверки для МУК «ТЦКД»,  допустившего нарушение Стандарта, по устранению выявленных нарушений и привлечению к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привлечение к ответственности за допущение нарушения требований Стандарта е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ные недостатки по оказанию культурно-досуговых услуг анализируются по каждому сотруднику культурно-досугового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нешний контроль проводится в части соблюдения качества бюджетной услуги администрацией сельского поселени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а обращений и жалоб граждан в администрацию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и книги жалоб культурно-досугового учреждения и принятия мер по фактам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визуальный (проверка состояния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социологический (опрос получателей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За выявление нарушений требований стандарта качества и неустранение исполнителем услуг ранее выявленных нарушений учредитель принимает меры ответственности в соответствии с законодательством РФ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риложение № 2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к Постановлению лавы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Тетеревятского 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от  23.09.2010г. № 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МУНИЦИПАЛЬНОЙ УСЛУГИ В ОБЛАСТИ КУЛЬТУРЫ</w:t>
      </w:r>
    </w:p>
    <w:p>
      <w:pPr>
        <w:pStyle w:val="ConsPlusTitle"/>
        <w:widowControl/>
        <w:jc w:val="center"/>
        <w:rPr/>
      </w:pPr>
      <w:r>
        <w:rPr/>
        <w:t>ТЕТЕРЕВЯТСКОГО СЕЛЬСКОГО ПОСЕЛЕНИЯ</w:t>
      </w:r>
    </w:p>
    <w:p>
      <w:pPr>
        <w:pStyle w:val="ConsPlusTitle"/>
        <w:widowControl/>
        <w:jc w:val="center"/>
        <w:rPr/>
      </w:pPr>
      <w:r>
        <w:rPr/>
        <w:t>"услуги библиотеки - справочно-библиотечное обслуживание 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1.</w:t>
      </w:r>
      <w:r>
        <w:rPr/>
        <w:t xml:space="preserve">  Разработчик Стандарта качества предоставления муниципальных услуг -администрация  Тетеревят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Стандарт качества предоставления услуг в сфере библиотечного обслуживания распространяется на услуги, оказываемые населению учреждением культуры (библиотекой) сельского поселения и устанавливает основные положения, определяющие качество муниципальных услуг,  состав, форму, порядок и условия предоставления в области библиотечного обслуживания, финансируемых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ая услуга – один из видов деятельности оказываемая в рамках компетенции и ответственности органов исполнительной власти и направленной на удовлетворение потребностей населения в реализации его законных прав и интересов в сфере библиотеч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лучатели муниципальной услуги – население сельского поселения ( граждане поселения), а также лица, временно находящиеся на территории Тетеревятского сельского поселения. </w:t>
      </w:r>
    </w:p>
    <w:p>
      <w:pPr>
        <w:pStyle w:val="Normal"/>
        <w:autoSpaceDE w:val="false"/>
        <w:ind w:firstLine="540"/>
        <w:rPr/>
      </w:pPr>
      <w:r>
        <w:rPr/>
        <w:t>3)  Библиотека –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пользователям библиотек.</w:t>
      </w:r>
    </w:p>
    <w:p>
      <w:pPr>
        <w:pStyle w:val="Normal"/>
        <w:autoSpaceDE w:val="false"/>
        <w:ind w:firstLine="540"/>
        <w:rPr/>
      </w:pPr>
      <w:r>
        <w:rPr/>
        <w:t>4)  Библиотечный фонд –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.</w:t>
      </w:r>
    </w:p>
    <w:p>
      <w:pPr>
        <w:pStyle w:val="Normal"/>
        <w:autoSpaceDE w:val="false"/>
        <w:ind w:firstLine="540"/>
        <w:rPr/>
      </w:pPr>
      <w:r>
        <w:rPr/>
        <w:t>5)  Организация библиотечного обслуживания –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</w:t>
      </w:r>
    </w:p>
    <w:p>
      <w:pPr>
        <w:pStyle w:val="Normal"/>
        <w:autoSpaceDE w:val="false"/>
        <w:ind w:firstLine="540"/>
        <w:rPr/>
      </w:pPr>
      <w:r>
        <w:rPr/>
        <w:t>6)  Стандарт муниципальной услуги - совокупность требований, включающих количественные и качественные характеристики и обеспечивающих необходимый уровень доступности и качества муниципальной услуги в целом, а также на каждом этапе предоставления услуг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Нормативные правовые акты, регламентирующие качество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Трудовой кодекс РФ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ый кодекс РФ от 16.07.1998 г.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й кодекс РФ от 21.10.1994 г.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й кодекс РФ от 17.07.1998 г.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кодекс РФ от 25.10.2001 г.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 РФ от 09.10.1992 г.  № 3612-1 "Основы законодательства Российской Федерации о культуре", ст. 40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9.12.1994 № 78-ФЗ "О библиотечном деле"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9.12.1994 № 77-ФЗ "Об обязательном экземпляре документов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6.10.2003 № 131-ФЗ "Об общих принципах организации местного самоуправления в Российской Федерации", ст. 15, п. 1, п.п. 19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 РФ от 07.02.1992 № 2300-1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5.</w:t>
      </w:r>
      <w:r>
        <w:rPr/>
        <w:t xml:space="preserve"> Основные факторы, влияющие на качество предоставления  услуг в сфере библиотеч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действующего законодательства для обеспечения необходимого качества услуги должны соблюдаться следующие основные условия, регламентирующие деятельность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документации и ее соответствие норма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размещения и режи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(выполнение) требований к технологии оказания услуги в сфере библиотеч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комплектованность учреждения специалистами необходимой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 Сведе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6.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библиотеки – справочно-библиотечн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6.2. Предмет (содержание)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ниговыдача (печатные издания, печатные документы) </w:t>
      </w:r>
      <w:r>
        <w:rPr>
          <w:color w:val="000000"/>
        </w:rPr>
        <w:t>в читальном зале</w:t>
      </w:r>
      <w:r>
        <w:rPr/>
        <w:t>, на абонементе;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ый доступ для пользователей к библиотечному каталогу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льзователя помещением, коммунальными услугами; материально-техническое оснащение процесса оказания библиотечных услуг, пополнение библиотечных фондов, обеспечение библиотеки персоналом, повышение квалификации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хранности библиотечных фонд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формирование, организация и каталогизация собственных библиотеч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6.3. Единица измерения - 1 пользова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 Получател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население сельского поселения ( граждане поселения), а также лица, временно находящиеся на территории Тетеревят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</w:t>
      </w:r>
      <w:r>
        <w:rPr/>
        <w:t>. Поставщик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МУК "Тетеревятский центр культуры и досуга": Тетеревятская сельская библиоте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 Порядок получения доступа к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МУК "Тетеревятский центр культуры и досуга": Тетеревятская сельская библиотека оказывает услуги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информации о наличии в библиотечном фонде конкр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правочной и консультационной помощи в поиске и выборе источников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документов из библиотечного фонда во временное пользование в соответствии с Правилами пользования библиотекой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- предоставление во временное пользование любого документа из библиотечного фонда: по абонементу и </w:t>
      </w:r>
      <w:r>
        <w:rPr>
          <w:color w:val="000000"/>
        </w:rPr>
        <w:t>в читальном зале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10.</w:t>
      </w:r>
      <w:r>
        <w:rPr/>
        <w:t xml:space="preserve">  Требования к качеству муниципальной услуги, закрепляемые стандартом муниципальной услуги Тетеревя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1. Требования к организации, оказывающе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10.1.1. Документы, регламентирующие деятельность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культурно-досугового учреждения, утвержденный 07.12.2007г. Решением Совета Тетеревятского сельского поселения № 41/18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 по предоставлению услуг (постановления и распоряжения главы сельского поселения по организации и проведению массовых мероприятий, приказы руководителя МУК «ЦКД», договоры и другие документы по услуге).</w:t>
      </w:r>
    </w:p>
    <w:p>
      <w:pPr>
        <w:pStyle w:val="Normal"/>
        <w:autoSpaceDE w:val="false"/>
        <w:ind w:firstLine="540"/>
        <w:jc w:val="both"/>
        <w:rPr/>
      </w:pPr>
      <w:r>
        <w:rPr/>
        <w:t>10.1.2. Условия размещения и режим работы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- библиотека должна размещаться в специально предназначенном стационарном здании или во встроенном жилом здании, которое должно быть обеспечено необходимыми видами коммунально-бытового обслуживания и оснащены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е участка, здания должно отвечать требованиям санитарно-гигиенических норм и правил, требованиям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е библиотеки должно быть защищено от воздействия факторов, отрицательно влияющих на качество предоставляемых услуг: повышенная/пониженная температура и влажность воздуха, излишняя запыленность, загрязненность, избыточный шум и вибрация и т.д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жим работы с пользов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етеревятская сельская библиотек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торник, среда, четверг, пятница, суббота, воскресенье - с 9.00 до 12.00 час., с 13.30 до 16.30 час., перерыв на обед 12.00 до 13.30 час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ходной - понедельник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еобходимости режим работы может подвергаться изменениям по согласованию с учредителем на основе мониторинга интенсивности пос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10.1.3. Техническое оснащение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ое оснащение учреждения должно соответствовать норма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а здание, все помещения и имеющиеся в наличии оборудование, приборы, аппаратуру должны быть соответствующие документы (технический паспорт, инвентаризационные описи, качественные удостоверения и прочие документы), которые должны содержать сведения о правилах их эксплуатации, обслуживания, поддержания в работоспособном,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10.1.4. Укомплектованность организации кадрами и их квалификация (количественные и квалификационные требования к персоналу, системе переподготовки кадров и т.д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штатным расписанием МУК "Тетеревятский центр культуры и досуга" должно быть укомплектовано следующими специалистами: 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МУК «ЦКД» - 1 штатная единица.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СДК – 1 шт. ед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руководитель – 1 шт. ед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й персонал – 2 шт.ед.</w:t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библиотекой – 1 шт. ед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должен иметь: соответствующие должности образование, квалификацию, профессиональную подготовку, обладать знаниями и опытом, необходимыми для выполнения возложенных на него обязанностей;  должностные инструкции, устанавливающие его обязанности и права.</w:t>
      </w:r>
    </w:p>
    <w:p>
      <w:pPr>
        <w:pStyle w:val="Normal"/>
        <w:autoSpaceDE w:val="false"/>
        <w:ind w:firstLine="540"/>
        <w:jc w:val="both"/>
        <w:rPr/>
      </w:pPr>
      <w:r>
        <w:rPr/>
        <w:t>10.1.5. Информационное сопровождение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лная информация об услуге размещается в МУК "Тетеревятский центр культуры и досуга" на информационных стендах, доступных для всех посет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На стендах с организационно-распорядительной информацией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жим работы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стендах с тематической информацией разм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ация о библиотеке </w:t>
      </w:r>
    </w:p>
    <w:p>
      <w:pPr>
        <w:pStyle w:val="Normal"/>
        <w:autoSpaceDE w:val="false"/>
        <w:ind w:firstLine="540"/>
        <w:jc w:val="both"/>
        <w:rPr/>
      </w:pPr>
      <w:r>
        <w:rPr/>
        <w:t>- о библиотечном фонде, популяризации новых библиотечно-информацио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лан работы на месяц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представляемых заявителем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услуге должна быть понятна потребителям услуги, исключать неоднозначные формулировки понятий и не должна содержать специальных терминов и опред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10.2. Требования к технологии оказа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культурно-досуговыми учреждениями, доступ к культурным благам и культурным цен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чинами отказа в оказании культурно-досуговых услуг являются следующие:</w:t>
      </w:r>
    </w:p>
    <w:p>
      <w:pPr>
        <w:pStyle w:val="Normal"/>
        <w:autoSpaceDE w:val="false"/>
        <w:ind w:firstLine="540"/>
        <w:rPr/>
      </w:pPr>
      <w:r>
        <w:rPr/>
        <w:t>- нахождение получателя услуги в состоянии алкогольного, наркотического опьянения;</w:t>
      </w:r>
    </w:p>
    <w:p>
      <w:pPr>
        <w:pStyle w:val="Normal"/>
        <w:autoSpaceDE w:val="false"/>
        <w:ind w:firstLine="540"/>
        <w:rPr/>
      </w:pPr>
      <w:r>
        <w:rPr/>
        <w:t>-   нахождение получателя услуги в социально неадекватном состоянии (враждебный настрой, агрессивность и так далее);</w:t>
      </w:r>
    </w:p>
    <w:p>
      <w:pPr>
        <w:pStyle w:val="Normal"/>
        <w:autoSpaceDE w:val="false"/>
        <w:ind w:firstLine="540"/>
        <w:rPr/>
      </w:pPr>
      <w:r>
        <w:rPr/>
        <w:t>-  нахождение оборудования, помещения (его части) в аварийном состоянии.</w:t>
      </w:r>
    </w:p>
    <w:p>
      <w:pPr>
        <w:pStyle w:val="Normal"/>
        <w:autoSpaceDE w:val="false"/>
        <w:jc w:val="both"/>
        <w:rPr/>
      </w:pPr>
      <w:r>
        <w:rPr/>
        <w:t>Целями и задачами деятельности МУК «ЦКД»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библиотечных услуг пользователям осуществляется в течение режима работы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- на оказание справочной и консультационной помощи пользователям библиотеки в поиске и выборе источника информации отводится не более 20 минут на один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- на выдачу одного документа  отводится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ение во временное пользование любого документа из библиотечного фонда </w:t>
      </w:r>
      <w:r>
        <w:rPr>
          <w:color w:val="000000"/>
        </w:rPr>
        <w:t>производится: на абонементе - на срок 15 дней, в читальном зале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0.3. Критерии</w:t>
      </w:r>
      <w:r>
        <w:rPr/>
        <w:t xml:space="preserve"> оценк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0.3.1. Стандарты качества библиотечных услуг должны отражать доступность, полноту, оперативность, удобство, комфортность их предоставления и обеспечиваться путем повышения квалификации работников библиотек, оснащения современной 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10.3.2. Стандарт состояния и использования информационных ресурсов библиотеки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е выбытие документов должно составлять от 2% до 6% от обще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е увеличение фонда с учетом выбытия должно составлять 5% от имеющегося на начал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аемость фонда должна составлять 1,2.</w:t>
      </w:r>
    </w:p>
    <w:p>
      <w:pPr>
        <w:pStyle w:val="Normal"/>
        <w:autoSpaceDE w:val="false"/>
        <w:ind w:firstLine="540"/>
        <w:jc w:val="both"/>
        <w:rPr/>
      </w:pPr>
      <w:r>
        <w:rPr/>
        <w:t>10.3.3. Стандарт доступности информации должен отражать следующую степень удовлетворения запросов:</w:t>
      </w:r>
    </w:p>
    <w:p>
      <w:pPr>
        <w:pStyle w:val="Normal"/>
        <w:autoSpaceDE w:val="false"/>
        <w:ind w:firstLine="540"/>
        <w:jc w:val="both"/>
        <w:rPr/>
      </w:pPr>
      <w:r>
        <w:rPr/>
        <w:t>- собственными ресурсами - 70 - 80%;</w:t>
      </w:r>
    </w:p>
    <w:p>
      <w:pPr>
        <w:pStyle w:val="Normal"/>
        <w:autoSpaceDE w:val="false"/>
        <w:ind w:firstLine="540"/>
        <w:jc w:val="both"/>
        <w:rPr/>
      </w:pPr>
      <w:r>
        <w:rPr/>
        <w:t>10.3.4. Стандарт оперативности предоставления информации должен отражать время обработки одного документа от поступления в библиотеку до его предоставления пользователю: для периодических - 1, для информационных изданий - 1 - 5 дней, для других видов документов - не более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10.4. Система индикаторов (характеристик)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качества предоставляемой услуги нагрузка на одного библиотекаря в год не должна превышать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Индикаторы качества муниципальной услуги   │ Значение индикатор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│       ед. изм.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2                       │          3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Количество записавшихся или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регистрировавшихся пользователей: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300 пользовател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ельской библиотеке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Количество книговыдач: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библиотеке                                  │ 2000 экземпля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Количество посещений                          │500  человек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Порядок обжалования нарушений требований стандар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1.1. Виды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поступают в виде предложений, заявлений и жалоб: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е - рекомендация гражданина по совершенствованию нормативных правовых актов,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- просьба гражданина о содействии в реализации его прав, либо сообщение о нарушении нормативных правовых актов, недостатках в работе учреждения и должностных лиц, либо критика деятельности учреждения ил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- просьба гражданина о восстановлении или защите его нарушенных прав или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коллективные обращения - обращения двух и более граждан в устном или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1.2. Порядок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имеют право обращаться в учреждение как письменно, так и устно: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- письменное обращение гражданина должно содержать: Ф.И.О. гражданина, почтовый адрес, по которому должен быть направлен ответ, суть предложения, заявления или жалобы,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- устные обращения граждан излагаются во время личного приема у главы сельского поселения, заместителей главы администрации сельского поселения, руководителя учреждения, его замест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1.3. Регистрация жалоб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подлежащих рассмотрению письменных обращений граждан производится в течение трех дней с момента поступления отдельно от регистрации входящей корреспонденции другого род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ются обращения граждан, и направляется ответ заявителю в срок не более 30 дней со дня их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ые по обращениям граждан решения документируются в журнале направленных отве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Ответственность за нарушение требований стандарта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2.1. Перечень ответственных лиц:</w:t>
      </w:r>
    </w:p>
    <w:p>
      <w:pPr>
        <w:pStyle w:val="Normal"/>
        <w:autoSpaceDE w:val="false"/>
        <w:ind w:firstLine="540"/>
        <w:jc w:val="both"/>
        <w:rPr/>
      </w:pPr>
      <w:r>
        <w:rPr/>
        <w:t>Китаева В.И. - заведующий сельской библиотекой.</w:t>
      </w:r>
    </w:p>
    <w:p>
      <w:pPr>
        <w:pStyle w:val="Normal"/>
        <w:autoSpaceDE w:val="false"/>
        <w:ind w:firstLine="540"/>
        <w:jc w:val="both"/>
        <w:rPr/>
      </w:pPr>
      <w:r>
        <w:rPr/>
        <w:t>12.2. Меры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дисциплинарные и иные меры ответственности согласно должностным инструкциям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Порядок контроля исполнения муниципального задания, условия и порядок его досрочного прек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исполнения муниципального задания осуществляется посредством процедур внутреннего и внешнего контроля. </w:t>
      </w:r>
    </w:p>
    <w:p>
      <w:pPr>
        <w:pStyle w:val="Normal"/>
        <w:autoSpaceDE w:val="false"/>
        <w:ind w:firstLine="540"/>
        <w:jc w:val="both"/>
        <w:rPr/>
      </w:pPr>
      <w:r>
        <w:rPr/>
        <w:t>1) Внутрен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ий контроль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й контроль:</w:t>
      </w:r>
    </w:p>
    <w:p>
      <w:pPr>
        <w:pStyle w:val="Normal"/>
        <w:autoSpaceDE w:val="false"/>
        <w:ind w:firstLine="540"/>
        <w:jc w:val="both"/>
        <w:rPr/>
      </w:pPr>
      <w:r>
        <w:rPr/>
        <w:t>- тематический, т.е. контроль по направлениям деятельности библиотеки, включая контроль культурно-массовых мероприятий на базе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качества и безопасности услуги по библиотечному обслуживанию населения используются следующие основные методы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1) визуальный - проверка состояния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 и др.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 выявление нарушений требований стандарта качества и неустранение исполнителем услуг ранее выявленных нарушений учредитель принимает меры ответственности в соответствии с законодательство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риложение № 3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к Постановлению лавы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Тетеревятского 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от  23.09.2010г. № 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МУНИЦИПАЛЬНОЙ УСЛУГИ В ОБЛАСТИ ОБРАЗОВАНИЯ</w:t>
      </w:r>
    </w:p>
    <w:p>
      <w:pPr>
        <w:pStyle w:val="ConsPlusTitle"/>
        <w:widowControl/>
        <w:jc w:val="center"/>
        <w:rPr/>
      </w:pPr>
      <w:r>
        <w:rPr/>
        <w:t>ТЕТЕРЕВЯТСКОГО СЕЛЬСКОГО ПОСЕЛЕНИЯ "ОБЩЕЕ ОБРАЗОВА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</w:t>
      </w:r>
      <w:r>
        <w:rPr/>
        <w:t xml:space="preserve"> Разработчик стандарта муниципальной услуг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Тетеревят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</w:t>
      </w:r>
      <w:r>
        <w:rPr/>
        <w:t xml:space="preserve"> Область применения стандарта муниципальной услуг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общего образования, в том числе начального общего, основного общег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</w:t>
      </w:r>
      <w:r>
        <w:rPr/>
        <w:t>.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ый минимум содержания образовательных программ общего образования - обобщенное содержание образования, которое каждое образовательное учреждение обязано предоставить обучающимся  для обеспечения их конституционного права на получение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максимальный объем учебной нагрузки учащихся - максимально допустимая недельная нагрузка (в часах) на одного уча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я к уровню подготовки выпускников - установленные Стандартом результаты освоения выпускниками обязательного минимума федерального компонента государственного стандарта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4.</w:t>
      </w:r>
      <w:r>
        <w:rPr/>
        <w:t xml:space="preserve"> Нормативные правовые акты, регламентирующие качество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Конституция РФ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Российской Федерации от 10 июля 1992 года № 3266-1 "Об образовании" (с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3) Постановление Правительства Российской Федерации от 19.03.2001 № 196 "Об утверждении Типового положения об общеобразовательном учреждении"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Волгоградской области от 11.08.2006 № 1276-ОД "Об образовании в Волгоград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5) Федеральный закон "Об общих принципах организации местного самоуправления в РФ" от 06.10.2003 ФЗ № 131;</w:t>
      </w:r>
    </w:p>
    <w:p>
      <w:pPr>
        <w:pStyle w:val="Normal"/>
        <w:autoSpaceDE w:val="false"/>
        <w:ind w:firstLine="540"/>
        <w:jc w:val="both"/>
        <w:rPr/>
      </w:pPr>
      <w:r>
        <w:rPr/>
        <w:t>6) Приказ Минобрнауки РФ от 05.03.2004 № 1089 "Об утверждении государственного стандарта общего образования";</w:t>
      </w:r>
    </w:p>
    <w:p>
      <w:pPr>
        <w:pStyle w:val="Normal"/>
        <w:autoSpaceDE w:val="false"/>
        <w:ind w:firstLine="540"/>
        <w:jc w:val="both"/>
        <w:rPr/>
      </w:pPr>
      <w:r>
        <w:rPr/>
        <w:t>7) Постановление Главного государственного санитарного врача Российской Федерации от 28.11.2002 № 44 "О введении в действие санитарно-эпидемиологических правил и нормативов СанПиН 2.4.2.1178-02";</w:t>
      </w:r>
    </w:p>
    <w:p>
      <w:pPr>
        <w:pStyle w:val="Normal"/>
        <w:autoSpaceDE w:val="false"/>
        <w:ind w:firstLine="540"/>
        <w:jc w:val="both"/>
        <w:rPr/>
      </w:pPr>
      <w:r>
        <w:rPr/>
        <w:t>8) Приказ Министерства образования РФ от 03.12.1999 № 1075 "Об утверждении Положения о государственной (итоговой) аттестации выпускников IX и XI (XII) классов общеобразовательных учреждений Российской Федерации" (с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9) Приказ Министерства образования и науки РФ от 28.11.2008 №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Normal"/>
        <w:autoSpaceDE w:val="false"/>
        <w:ind w:firstLine="540"/>
        <w:jc w:val="both"/>
        <w:rPr/>
      </w:pPr>
      <w:r>
        <w:rPr/>
        <w:t>10) Конвенция о правах ребенка (Нью-Йорк, 20.11.1989);</w:t>
      </w:r>
    </w:p>
    <w:p>
      <w:pPr>
        <w:pStyle w:val="Normal"/>
        <w:autoSpaceDE w:val="false"/>
        <w:ind w:firstLine="540"/>
        <w:jc w:val="both"/>
        <w:rPr/>
      </w:pPr>
      <w:r>
        <w:rPr/>
        <w:t>11) Приказ Государственного комитета СССР по народному образованию от 04.07.1989 № 541 "О введении в действие Правил пожар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</w:t>
      </w:r>
      <w:r>
        <w:rPr/>
        <w:t xml:space="preserve"> Основные факторы качества, используемые в стандарте муниципальной услуг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е содержания образования возрастным закономерностям развития учащихся, их особенностям и возможностям на каждой ступени образования; личностная ориентация содержания образования;</w:t>
      </w:r>
    </w:p>
    <w:p>
      <w:pPr>
        <w:pStyle w:val="Normal"/>
        <w:autoSpaceDE w:val="false"/>
        <w:ind w:firstLine="540"/>
        <w:rPr/>
      </w:pPr>
      <w:r>
        <w:rPr/>
        <w:t>2)  уровень общих умений и навыков, обобщенных способов учебной, познавательной, коммуникативной, практической, творческой деятельности, получение учащимися опыта эт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уровень воспитательного потенциала учащегос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autoSpaceDE w:val="false"/>
        <w:ind w:firstLine="540"/>
        <w:jc w:val="both"/>
        <w:rPr/>
      </w:pPr>
      <w:r>
        <w:rPr/>
        <w:t>4) готовность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всеобщей компьютерной грамо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повышение удельного веса и качества занятий физической культуро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6.</w:t>
      </w:r>
      <w:r>
        <w:rPr/>
        <w:t xml:space="preserve"> Сведения о муниципальной услуге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общего (начального, основного образования с выполнением требований государственного образовательного стандарта, в том числе общего образования детей, имеющих отклонения в состоянии здоровья, обучающихся на дому,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образовательного процесса: содержание территорий, зданий и помещений общеобразовательного учреждения; оснащение общеобразовательного учреждения мебелью, оборудованием, учебными и наглядными пособиями, другими средствами обучения; обеспечение безопасности обучающихся во время оказания услуги (общественного порядка, пожарной безопасности и других); организация работы медицинских кабинетов в общеобразовательных учреждениях; проведение школьных, городских предметных олимпиад, конференций, соревнований, фестивалей, конкурсов, акций и других мероприятий; организация участия обучающихся в городских, зональных, областных, российских, международных олимпиадах, конференциях, соревнованиях, фестивалях, конкурсах, акциях и друг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опутствующих услуг: питание обучающихся; услуги групп продленного дня; доступ к информационным образовательным ресурсам (библиотека, медиатека, доступ в Интернет и др.); психолого-педагогическое и медико-социальное сопровождение учащих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7.</w:t>
      </w:r>
      <w:r>
        <w:rPr/>
        <w:t xml:space="preserve"> Получател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учащиеся  МОУ «Тетеревятская общеобразовательная школа» (далее МОУ «Тетеревятская ООШ» в возрасте от 6,5 до 18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8.</w:t>
      </w:r>
      <w:r>
        <w:rPr/>
        <w:t xml:space="preserve"> Поставщик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бще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9.</w:t>
      </w:r>
      <w:r>
        <w:rPr/>
        <w:t xml:space="preserve"> Порядок получения доступа к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может быть оказана физическим лицам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может быть оказана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общее (начальное, основное образование в очной форме, в том числе общее образование детей, имеющих отклонения в развитии и (или) в состоянии здоровья,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является общедоступной и бесплатной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риема обучающихся в общеобразовательное учреждение определяются общеобразовательным учреждением в соответствии с законодательством Российской Федерации и закрепляются в уставе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разовательного процесса в общеобразовательном учреждении осуществляется в соответствии с общеобразовательными программами и расписанием зан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0.</w:t>
      </w:r>
      <w:r>
        <w:rPr/>
        <w:t xml:space="preserve"> Требования к качеству муниципальной услуги, закрепляемые стандартом муниципальной услуг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качеству знаний обучающихся по программам общего образования (начального, основного) устанавливаются государственным стандартом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. Требования к организации, оказывающе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тельное учреждение должно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, паспорт готовности общеобразовательного учреждения к учебному году, включающий заключение государственного органа пожарного надзора, заключение государственного органа по надзору в сфере защиты прав потребителей и благополучия человека, а также заключение государственного органа по надзору в сфере защи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тельное учреждение (далее - ОУ), оказывающее услугу, не позднее 10 дней до начала учебного года должно принять образовательную программу общеобразовательного учреждения, включающую образовательные программы по образовательным областям (компонентам) образования детей, расписание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программа общеобразовательного учреждения должна быть доступна для ознакомления родителям (законным представителям) детей, получающих образование либо предполагающих получить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тельное учреждение должно утвердить до начала учебного года и представить для обозрения обучающихся и их родителей (законных представителей) годовой календарный учебный график, учебный план, расписание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Об изменениях в годовом календарном учебном графике и учебном плане оказывающее услугу ОУ должно уведомить обучающихся и/или их родителей (законных представителей) не менее чем за 14 дней до вступления в силу эт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план общеобразовательного учреждения по программам начального, основного  общего образования должен быть согласован с государственным органом по надзору в сфере защиты прав потребителей и благополучи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10.1.1. Документы, регламентирующие деятельность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типовое положение об общеобразовательном учреждении, устав муниципального образовательного учреждения, лицензия на право ведения образовательной деятельности, свидетельство о государственной аккредитации ОУ.</w:t>
      </w:r>
    </w:p>
    <w:p>
      <w:pPr>
        <w:pStyle w:val="Normal"/>
        <w:autoSpaceDE w:val="false"/>
        <w:ind w:firstLine="540"/>
        <w:jc w:val="both"/>
        <w:rPr/>
      </w:pPr>
      <w:r>
        <w:rPr/>
        <w:t>10.1.2. Условия размещения и режим работы образовательных учреждений обеспеч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1.3. Техническое оснащение муниципальных образовательных учреждений обеспечивается в соответствии с требованиями СанПиН.</w:t>
      </w:r>
    </w:p>
    <w:p>
      <w:pPr>
        <w:pStyle w:val="Normal"/>
        <w:autoSpaceDE w:val="false"/>
        <w:ind w:firstLine="540"/>
        <w:jc w:val="both"/>
        <w:rPr/>
      </w:pPr>
      <w:r>
        <w:rPr/>
        <w:t>10.1.4. Информационное сопровождение деятельност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предоставлению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фойе общеобразовательного учреждения должны быть размещены: тексты устава и правил внутреннего распорядка учреждения; текст настояще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ОУ, оказывающее муниципальную услугу, по просьбе родителей (законных представителей) обучающихся должно предоставить им возможность ознакомления с результатами успеваемости обучающегося, а также информацию о поведении обучающегося, количестве и датах пропущен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ОУ, оказывающее муниципальную услугу, должно предоставить информацию о результатах обязательной и промежуточной аттестации (экзаменов) не позднее чем через 3 дня после завершения аттестации (экзаменов).</w:t>
      </w:r>
    </w:p>
    <w:p>
      <w:pPr>
        <w:pStyle w:val="Normal"/>
        <w:autoSpaceDE w:val="false"/>
        <w:ind w:firstLine="540"/>
        <w:jc w:val="both"/>
        <w:rPr/>
      </w:pPr>
      <w:r>
        <w:rPr/>
        <w:t>ОУ, оказывающее муниципальную услугу, должно сделать доступной для обучающихся и их родителей (законных представителей) контактную информацию об учреждении (полный список телефонных номеров, адреса электронной почты (при наличии), факс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е работники общеобразовательных учреждений должны давать исчерпывающие ответы на все вопросы родителей (законных представителей), касающиеся содержания образовательной программы учреждения, используемых технологий и методов, иные вопросы, связанные с организацией обучения, воспитания и содержания детей в обще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. Критерии оценк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государственной (итоговой) аттестации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. Система индикаторов (характеристик)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качества муниципальной услуги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  </w:t>
              <w:br/>
              <w:t xml:space="preserve">(ед. изм.)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зученного        </w:t>
              <w:br/>
              <w:t>материала по программе -</w:t>
              <w:br/>
              <w:t xml:space="preserve">не менее 100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итоговой и промежуточной аттестац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0% от общего  </w:t>
              <w:br/>
              <w:t xml:space="preserve">количества выпускников, </w:t>
              <w:br/>
              <w:t xml:space="preserve">сдавших экзамены на "4" </w:t>
              <w:br/>
              <w:t xml:space="preserve">и "5"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в вузы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0% от общего  </w:t>
              <w:br/>
              <w:t xml:space="preserve">количества выпускников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1.</w:t>
      </w:r>
      <w:r>
        <w:rPr/>
        <w:t xml:space="preserve"> Порядок обжалования нарушений требований стандарта муниципальной услуги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жалования нарушений требований Станда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1. Обжаловать нарушение требований настоящего Стандарта качества муниципальной услуги может любой участник образовательного процесса, являющийся получател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Правозащитные организации могут представлять интересы вышеуказ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.2. Лицо, подающее жалобу на нарушение требований Стандарта качества муниципальной услуги (далее - заявитель), при условии его дееспособности может обжаловать нарушение настоящего Стандарта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е на нарушение требований Стандарта сотруднику ОУ, оказывающего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на нарушение требований Стандарта должностному лицу ОУ, оказывающего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на нарушение требований Стандарта в отдел по образованию Жирн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в суд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3. Несовершеннолетние заявители, в случае если они являются непосредственными получателями муниципальной услуги, могут самостоятельно обжаловать нарушение настоящего Стандарта способами, указанными в подпунктах 1.1 и 1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Жалоба на нарушение требований Стандарта должностному лицу общеобразовательного учреждения, оказывающего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1. При выявлении нарушения требований, установленных настоящим Стандартом, заявитель может обратиться с жалобой на допущенное нарушение к должностному лицу ОУ, оказывающего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2. Обращение заявителя с жалобой к должностному лицу ОУ, оказывающего услугу, может быть осуществлено в письменной или уст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ОУ, оказывающее услугу, не вправе требовать от заявителя подачи жалобы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3. Обращение заявителя с жалобой на действие (бездействие) педагогического работника ОУ, оказывающего услугу, осуществляется только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4. Обращение заявителя с жалобой к должностному лицу ОУ, оказывающего услугу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2.5. Должностное лицо ОУ, оказывающего услугу, при приеме жалобы заявителя может совершить 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меры по установлению факта нарушения требований Стандарта и удовлетворению требований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6. Должностное лицо ОУ, оказывающего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 2.4, а также по ины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аргументированного отказа, по просьбе заявителя ОУ, оказывающее услугу, должно в день подачи жалобы предоставить официальное письмо, содержащее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ФИ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ФИО лица, которое он представляет;</w:t>
      </w:r>
    </w:p>
    <w:p>
      <w:pPr>
        <w:pStyle w:val="Normal"/>
        <w:autoSpaceDE w:val="false"/>
        <w:ind w:firstLine="540"/>
        <w:jc w:val="both"/>
        <w:rPr/>
      </w:pPr>
      <w:r>
        <w:rPr/>
        <w:t>адрес прожива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У, принявшего жалобу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жалобы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время фиксации нарушени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отказа в удовлетворении требований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7. 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должностное лицо ОУ, оказывающего услугу, должно совершить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2.7.1. 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2.7.2. 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.</w:t>
      </w:r>
    </w:p>
    <w:p>
      <w:pPr>
        <w:pStyle w:val="Normal"/>
        <w:autoSpaceDE w:val="false"/>
        <w:ind w:firstLine="540"/>
        <w:jc w:val="both"/>
        <w:rPr/>
      </w:pPr>
      <w:r>
        <w:rPr/>
        <w:t>2.7.3. По возможности организовать устранение зафиксированного нарушения требований Стандарта в присутств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7.4. В случае удовлетворения всех требований заявителя действия, указанные в пп. 2.7.5 - 2.7.9, не осущест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2.7.5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7.6. Устранить нарушения требований Стандарта, зафиксированные совместно с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7.7. Применить дисциплинарные взыскания к сотрудникам, ответственным за допущенные нарушения требований Стандарта, в соответствии с п. 12 настоящего Стандарта и внутренними документами ОУ, оказывающего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7.8. Обеспечить в течение 30 дней после подачи жалобы уведомление заявителя (лично или по телефону) о предпринятых мерах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удовлетворении требований заявителя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7.9. 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. 2.7.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 случае отказа ОУ, оказывающего услугу, от удовлетворения отдельных требований заявителя либо в случае нарушения сроков, указанных в п. 2.7.9, заявитель  может использовать иные способы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нарушение требований Стандарта должностному лицу ОУ, оказывающего услугу, не является обязательной для использования иных предусмотренных настоящим Стандартом способов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2</w:t>
      </w:r>
      <w:r>
        <w:rPr/>
        <w:t>. Ответственность за нарушение требований стандарта качества муниципальной услуг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ы ответственности за нарушение требований Стандарта к сотрудникам ОУ, оказывающих услугу, устанавливаются руководителями ОУ в соответствии с внутренними документами ОУ, требованиями настоящего Стандарта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 ответственности за нарушение требований Стандарта могут быть привлечены руководители муниципальных общеобразовательных учреждений по результатам установления имевшего место факта нарушения требований Стандарта в результате проверочных действий отдела по образованию администрации городского округа или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ы ответственности за нарушение требований Стандарта к руководителю муниципального образовательного учреждения определяются учредителем - главой сельского поселения, заключившим с данным руководителем трудово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Меры ответственности к руководителям ОУ, допустивших нарушение отдельных требований настоящего Стандарта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3</w:t>
      </w:r>
      <w:r>
        <w:rPr/>
        <w:t>. Регулярная проверка соответствия оказания муниципальной услуги организацией требованиям стандарта муниципальной услуг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ая проверка соответствия деятельности ОУ, оказывающих муниципальную услугу, требованиям настоящего Стандарта (далее - регулярная проверка) проводится отделом по образованию Жирновского муниципального района не реже 1 раза в течение 3 лет, но не чаще 2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й регулярной проверке подлежит деятельность ОУ, оказывающих муниципальную услугу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ая проверка проводится специалистами отдела по образованию Жирновского муниципального района в присутствии руководителя ОУ, оказывающего услугу (его заместителя)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гулярной проверки должно быть установлено соответствие или несоответствие деятельности организации требованиям, указанным в разделах настоящего Стандарта (с указанием на конкретные требования, по которым были выявлены несоответствия)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рки отдел по образованию Жирновского муниципального района готовит акт проверки ОУ, оказывающего услугу, допустившего нарушение Стандарта, и представляет его учредителю для привлечения к ответственности руководителя в соответствии с п. 12 настояще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к Постановлению лавы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Тетеревятского 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от  23.09.2010г. № 22</w:t>
      </w:r>
    </w:p>
    <w:p>
      <w:pPr>
        <w:pStyle w:val="Normal"/>
        <w:shd w:fill="FFFFFF" w:val="clear"/>
        <w:spacing w:before="48" w:after="0"/>
        <w:ind w:left="10" w:hanging="0"/>
        <w:jc w:val="right"/>
        <w:rPr>
          <w:b/>
          <w:b/>
          <w:color w:val="FF0000"/>
          <w:spacing w:val="-8"/>
          <w:sz w:val="18"/>
          <w:szCs w:val="18"/>
        </w:rPr>
      </w:pPr>
      <w:r>
        <w:rPr>
          <w:b/>
          <w:color w:val="FF0000"/>
          <w:spacing w:val="-8"/>
          <w:sz w:val="18"/>
          <w:szCs w:val="1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МУНИЦИПАЛЬНОЙ УСЛУГИ   "ДОШКОЛЬНОЕ ОБРАЗОВА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1.1. Настоящий Стандарт муниципальной услуги "Дошкольное образование" (далее - Стандарт) разработан в соответствии с постановлениями администрации Тетеревятского сельского поселения от 20.07.2010г. № 17 " Об утверждении Положения о муниципальной услуге (работе) Тетеревятского сельского поселения, Положения о порядке ведения реестра муниципальных услуг (работ), оказываемых (выполняемых) в в администрации Тетеревятского сельского поселения.",  от 15.08.2010г. № 18 " Об утверждении Порядка утверждения стандартов качества оказания муниципальных услуг (работ) и Порядка оценки соответствия качества фактически оказываемые муниципальных услуг (работ) Тетеревятского сельского поселения утвержденным стандартам качества оказания муниципальных услуг (работ) Тетеревятского сельского поселения.".</w:t>
      </w:r>
    </w:p>
    <w:p>
      <w:pPr>
        <w:pStyle w:val="Normal"/>
        <w:autoSpaceDE w:val="false"/>
        <w:jc w:val="both"/>
        <w:rPr/>
      </w:pPr>
      <w:r>
        <w:rPr/>
        <w:t>1.2. Настоящий Стандарт распространяется на муниципальную услугу "Дошкольное образование" (далее - Услуга), предоставляемую населению Тетеревятского сельского поселения муниципальным образовательным учреждением системы дошкольного образования (далее - Учреждение), включенную в Реестр (перечень) муниципальных услуг Тетеревятского сельского поселения, по которым производится учет потребности в их предоставлении. Стандарт устанавливает основные требования, определяющие качество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Стандартом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го оформление и регистрацию, получение Услуги, оценку качества Услуги и рассмотрение жалоб (претензий) получателе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Единица измерения Услуги - 1 воспитанник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"Дошкольное образование" оплачивается родителями (законными представителями) полностью – 100%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нормативы оплаты установлены Постановлением главы Жирновского муниципального района N 143 от 12.02.2010г.</w:t>
      </w:r>
    </w:p>
    <w:p>
      <w:pPr>
        <w:pStyle w:val="Normal"/>
        <w:autoSpaceDE w:val="false"/>
        <w:ind w:firstLine="540"/>
        <w:jc w:val="both"/>
        <w:rPr/>
      </w:pPr>
      <w:r>
        <w:rPr/>
        <w:t>1.3. Нормативные правовые акты, непосредственно регламентирующие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Конвенция о правах ребенка, одобрена Генеральной Ассамблеей ООН 20.11.1989;</w:t>
      </w:r>
    </w:p>
    <w:p>
      <w:pPr>
        <w:pStyle w:val="Normal"/>
        <w:autoSpaceDE w:val="false"/>
        <w:ind w:firstLine="540"/>
        <w:jc w:val="both"/>
        <w:rPr/>
      </w:pPr>
      <w:r>
        <w:rPr/>
        <w:t>2)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Закон Российской Федерации от 10.07.1992 N 3266-1 "Об образовании"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Российской Федерации от 07.02.92 N 2300-1 "О защите прав потребителей";</w:t>
      </w:r>
    </w:p>
    <w:p>
      <w:pPr>
        <w:pStyle w:val="Normal"/>
        <w:autoSpaceDE w:val="false"/>
        <w:ind w:firstLine="540"/>
        <w:jc w:val="both"/>
        <w:rPr/>
      </w:pPr>
      <w:r>
        <w:rPr/>
        <w:t>5) Закон Волгоградской области от 11.08.2006 N 1276-ОД "Об образовании в Волгоград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6) Постановление Правительства Российской Федерации от 05.07.2001 N 505 "Об утверждении Правил оказания платных образовате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7) Постановление Правительства Российской Федерации от 19.09.1997 N 1204 "Об утверждении Типового положения об образовательном учреждении для детей дошкольного и младшего школьного возраста";</w:t>
      </w:r>
    </w:p>
    <w:p>
      <w:pPr>
        <w:pStyle w:val="Normal"/>
        <w:autoSpaceDE w:val="false"/>
        <w:ind w:firstLine="540"/>
        <w:jc w:val="both"/>
        <w:rPr/>
      </w:pPr>
      <w:r>
        <w:rPr/>
        <w:t>8) Постановление Правительства Российской Федерации от 12.09.2008 N 666 "Об утверждении Типового положения о дошкольном образовательном учреждении"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22.07.2008 N 123-ФЗ 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>1.4. Термины и определения, применяемые в настоящем Стандарт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"Дошкольное образование" - услуга в области образования, оказываемая потребителям муниципальной услуг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- целенаправленный процесс воспитания и обучения в интересах человека, общества, государства, сопровождающийся достижением обучающихся установленных государством образовательны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- специально организованное, целенаправленное и управляемое воздействие коллектива, воспитателей на воспитуемого с целью формирования у него задан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образовательного процесса - воспитанники, обучающиеся, их родители (законные представители), педагогические работник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программа - программа, регулирующая ведение образовательной деятельности образовательного учреждения, характеризующая специфику содержания образования и особенности организаци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ование в области образования - установление соответствия условий осуществления образовательного процесса, предлагаемых Учреждениями, государственным и местным требованиям в части строительных норм и правил, санитарных и гигиенических норм, охраны здоровья воспитанников, учащихся и работников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autoSpaceDE w:val="false"/>
        <w:ind w:firstLine="540"/>
        <w:jc w:val="both"/>
        <w:rPr/>
      </w:pPr>
      <w:r>
        <w:rPr/>
        <w:t>1.5. Основные факторы, влияющие на качество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2) условия размещения и режим работы Учреждения, предоставляющего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специального технического оснащения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укомплектованность Учреждения специалистами и их квалификац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требований к технолог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наличие информационного сопровождения деятельности Учреждения, порядка и правил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7) наличие внутренней (собственной) и внешней систем контроля за деятельностью Учреждения, а также за соблюдением качества фактически предоставляемой Услуги Стандарту;</w:t>
      </w:r>
    </w:p>
    <w:p>
      <w:pPr>
        <w:pStyle w:val="Normal"/>
        <w:autoSpaceDE w:val="false"/>
        <w:ind w:firstLine="540"/>
        <w:jc w:val="both"/>
        <w:rPr/>
      </w:pPr>
      <w:r>
        <w:rPr/>
        <w:t>8) развитие взаимоотношений Учреждения с гражданским сообществом через органы государственно-общественного управления Учреждением (попечительские советы, наблюдательные советы и д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/>
        <w:t>"Дошкольное образова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остав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программ дошкольного образования, соответствующих типу, виду и категор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воспитанникам помещений, соответствующих санитарно-гигие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итания детей в соответствии с режимом работы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лечебно-профилак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воспитание, присмотр, уход и оздоровлени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Результат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общедоступного бесплатного дошкольного образова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детей в Учреждения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 к качеству и условиям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3.1. Качество Услуги должно соответствовать следующим документам:</w:t>
      </w:r>
    </w:p>
    <w:p>
      <w:pPr>
        <w:pStyle w:val="Normal"/>
        <w:autoSpaceDE w:val="false"/>
        <w:ind w:firstLine="540"/>
        <w:jc w:val="both"/>
        <w:rPr/>
      </w:pPr>
      <w:r>
        <w:rPr/>
        <w:t>1) Постановление Правительства Российской Федерации от 12.09.2008 N 666 "Об утверждении Типового положения о дошкольном образовательном учреждении";</w:t>
      </w:r>
    </w:p>
    <w:p>
      <w:pPr>
        <w:pStyle w:val="Normal"/>
        <w:autoSpaceDE w:val="false"/>
        <w:ind w:firstLine="540"/>
        <w:jc w:val="both"/>
        <w:rPr/>
      </w:pPr>
      <w:r>
        <w:rPr/>
        <w:t>2) Постановление Главного государственного санитарного врача Российской Федерации от 26.03.2003 N 24 "О введении в действие санитарно-эпидемиологических правил и нормативов СанПиН 2.4.1.1249-03";</w:t>
      </w:r>
    </w:p>
    <w:p>
      <w:pPr>
        <w:pStyle w:val="Normal"/>
        <w:autoSpaceDE w:val="false"/>
        <w:ind w:firstLine="540"/>
        <w:jc w:val="both"/>
        <w:rPr/>
      </w:pPr>
      <w:r>
        <w:rPr/>
        <w:t>3) Приказ Министерства общего и профессионального образования Российской Федерации от 22.05.1998 N 1327 "Об утверждении Положения о порядке аттестации и государственной аккредитации образовательных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  <w:t>2.3.2. Услуга оказывается в Учреждениях, функционирующих в соответствии со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в Учреждения (устав должен быть утвержден и зарегистрирован в соответствии с действующими нормативными правовыми актами. Цели деятельности Учреждения должны соответствовать полномочиям органа местного самоуправления в сфере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лицензия на осуществление (право ведения) образовательн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/>
        <w:t>3) свидетельство о государственной аккредитац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руководства, правила, инструкции, методики, положения (которые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и используются следующие основные руководства: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внутреннего трудового распорядка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ые правила и нормы (СанПиН 2.4.1.1249-03)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ства по соблюдению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жения и приказы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Услуги используются следующие инструкции: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и по эксплуатации оборудования Учреждения (паспорта техники)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и персонала Учреждения (должностные инструкции)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и по охране труда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я по охране жизни и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я о мерах пожарной безопасности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я для персонала при угрозе или возникновении террористически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оложениями Учреждения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ложение о совете педагог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оложение о родительском комитет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ложение о материальном стимулиров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ложение о комиссии по охране труда и технике безопас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ложение о контрольно-инспекционной деятельности в Учреждении и др.;</w:t>
      </w:r>
    </w:p>
    <w:p>
      <w:pPr>
        <w:pStyle w:val="Normal"/>
        <w:autoSpaceDE w:val="false"/>
        <w:ind w:firstLine="540"/>
        <w:jc w:val="both"/>
        <w:rPr/>
      </w:pPr>
      <w:r>
        <w:rPr/>
        <w:t>5) эксплуатационные документы на оборудование, приборы и аппаратуру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эксплуатационных документов, используемых при оказании Услуги,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й паспорт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ные описи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эксплуатацион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6) государственные (в случае их принятия) и муниципальные стандарты в области дошкольного образования (которые должны составлять нормативную основу практической работы соответствующего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7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8) приказы и распоряжения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3. Укомплектованность Учреждений кадрами и их квал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, занятого обслуживанием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учреждением - 1 штатная единица.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тель – 1 шт. ед.</w:t>
      </w:r>
    </w:p>
    <w:p>
      <w:pPr>
        <w:pStyle w:val="Normal"/>
        <w:autoSpaceDE w:val="false"/>
        <w:ind w:firstLine="540"/>
        <w:jc w:val="both"/>
        <w:rPr/>
      </w:pPr>
      <w:r>
        <w:rPr/>
        <w:t>младший воспитатель – 1 шт. ед.</w:t>
      </w:r>
    </w:p>
    <w:p>
      <w:pPr>
        <w:pStyle w:val="Normal"/>
        <w:autoSpaceDE w:val="false"/>
        <w:ind w:firstLine="540"/>
        <w:jc w:val="both"/>
        <w:rPr/>
      </w:pPr>
      <w:r>
        <w:rPr/>
        <w:t>повар  – 1 шт.ед.</w:t>
      </w:r>
    </w:p>
    <w:p>
      <w:pPr>
        <w:pStyle w:val="Normal"/>
        <w:autoSpaceDE w:val="false"/>
        <w:ind w:firstLine="540"/>
        <w:jc w:val="both"/>
        <w:rPr/>
      </w:pPr>
      <w:r>
        <w:rPr/>
        <w:t>сторож- 2 шт. ед.</w:t>
      </w:r>
    </w:p>
    <w:p>
      <w:pPr>
        <w:pStyle w:val="Normal"/>
        <w:autoSpaceDE w:val="false"/>
        <w:ind w:firstLine="540"/>
        <w:jc w:val="both"/>
        <w:rPr/>
      </w:pPr>
      <w:r>
        <w:rPr/>
        <w:t>музыкальный работник -0,25 шт. ед.</w:t>
      </w:r>
    </w:p>
    <w:p>
      <w:pPr>
        <w:pStyle w:val="Normal"/>
        <w:autoSpaceDE w:val="false"/>
        <w:ind w:firstLine="540"/>
        <w:jc w:val="both"/>
        <w:rPr/>
      </w:pPr>
      <w:r>
        <w:rPr/>
        <w:t>прачка – 0,25 шт. ед.</w:t>
      </w:r>
    </w:p>
    <w:p>
      <w:pPr>
        <w:pStyle w:val="Normal"/>
        <w:autoSpaceDE w:val="false"/>
        <w:ind w:firstLine="540"/>
        <w:jc w:val="both"/>
        <w:rPr/>
      </w:pPr>
      <w:r>
        <w:rPr/>
        <w:t>дворник – 0,25 шт.ед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пециалист Учреждения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ю специалистов следует поддерживать на высоком уровне постоянной (периодической,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У специалистов каждой категории должны быть должностные инструкции, устанавливающие обязанности и права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4. Критерии оценки качества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та предоставления Услуги в соответствии с установленными настоящим Стандартом требованиями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езультативность предоставления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/>
      </w:pPr>
      <w:r>
        <w:rPr/>
        <w:t>1) доступность, безопасность и эффективность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условий для развития личности воспитанника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е профессионально-педагогических ошибок и нарушений технолог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птимальность использования ресурс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довлетворенность воспитанника и его родителей (законных представителей) педагогическим обслужи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6) выполнение Временных требований к содержанию и методам воспитания и обучения, утвержденных Приказом Минобразования России от 22.08.1996 № 448 "Об утверждении документов по проведению аттестации и государственной аккредитации дошкольных образовательных учреждений", реализуемых в Учреждении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сотрудников с детьми от 1,5 до 7 лет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игр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ое развитие и здоровь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речевое развитие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ребенка в изобраз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ребенка в музык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ребенка в театральной деятельности; развитие в конструкти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элементарных математических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элементарных естественно-научных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экологическ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редставлений о человеке в истории и культуре.</w:t>
      </w:r>
    </w:p>
    <w:p>
      <w:pPr>
        <w:pStyle w:val="Normal"/>
        <w:autoSpaceDE w:val="false"/>
        <w:ind w:firstLine="540"/>
        <w:jc w:val="both"/>
        <w:rPr/>
      </w:pPr>
      <w:r>
        <w:rPr/>
        <w:t>2.3.5. Система индикаторов (характеристик) качества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качества муниципальной 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ндикатор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ведется учет проверок качества оказания    </w:t>
              <w:br/>
              <w:t xml:space="preserve">услуг, имеется книга (журнал) регистрации жалоб         </w:t>
              <w:br/>
              <w:t>на качество услуг, при условии нахождения ее в доступном</w:t>
              <w:br/>
              <w:t xml:space="preserve">для потребителей месте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ровень укомплектованности кадрами по штатному    </w:t>
              <w:br/>
              <w:t xml:space="preserve">расписанию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с высшим образованием        </w:t>
              <w:br/>
              <w:t xml:space="preserve">от общего числа педагог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ттестованных педагогов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Требования к доступност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слуга носит заявительный характер и может быть оказана и одинаково доступна жителям Тетеревятского сельского поселения, указанным в пункте 6 раздела 2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 получения Услуг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ачу родителями (законными представителями) заявления и пакета документов в ДОУ «Тетеревятский муниципальный детский сад»;</w:t>
      </w:r>
    </w:p>
    <w:p>
      <w:pPr>
        <w:pStyle w:val="Normal"/>
        <w:autoSpaceDE w:val="false"/>
        <w:ind w:firstLine="540"/>
        <w:jc w:val="both"/>
        <w:rPr/>
      </w:pPr>
      <w:r>
        <w:rPr/>
        <w:t>2) прохождение ребенком медицин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е результатов медицинского обследования в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4) зачисление ребенка в Учреждение и заключение договора на предоставление услуг между родителями воспитанника и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, предоставляющее Услугу, должно быть размещено в специально предназначенных зданиях и помещениях, доступных для населения с учетом пешей и транспортной доступ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тование разновозрастной группы производится по мере поступл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Учреждения определяется уставом Учреждения и обеспечивает доступность оказываемых услуг по времени суток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Учреждения - с 7.30 до 16.30.</w:t>
      </w:r>
    </w:p>
    <w:p>
      <w:pPr>
        <w:pStyle w:val="Normal"/>
        <w:autoSpaceDE w:val="false"/>
        <w:ind w:firstLine="540"/>
        <w:jc w:val="both"/>
        <w:rPr/>
      </w:pPr>
      <w:r>
        <w:rPr/>
        <w:t>2.5. Организация обеспечения качества и доступности предоставления Услуги достигается посредством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ий контроль проводится руководителем образовательного учреждения и его заместителями. Внутренний контроль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оперативный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итоговый (как правило, по итогам полугодия и года);</w:t>
      </w:r>
    </w:p>
    <w:p>
      <w:pPr>
        <w:pStyle w:val="Normal"/>
        <w:autoSpaceDE w:val="false"/>
        <w:ind w:firstLine="540"/>
        <w:jc w:val="both"/>
        <w:rPr/>
      </w:pPr>
      <w:r>
        <w:rPr/>
        <w:t>3) тематический контроль (подготовка учреждений к работе в летний период, подготовка к учебному году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ные недостатки по оказанию Услуги анализируются по каждому сотруднику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Тетеревятского сельского поселения осуществляет внешний контроль за деятельностью учреждения по оказанию услуги в части соблюдения качества пут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мониторинга основных показателей работы за определе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а обращений и жалоб граждан в администрацию Тетеревятского сельского поселе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й контроль по направлениям осуществляют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нарушение настоящего Стандарта потребителями Услуги могут направляться как непосредственно в Учреждение, так и в администрацию Тетеревя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предоставление Услуги с нарушением настоящего Стандарта должны быть рассмотрены руководителем Учреждения или главой администрации Тетеревятского сельского поселения в 30-дневный срок, а их заявителю дается ответ о принятых мерах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6. Категория потребителей Услуги в зависимости от типа и вида Учреждения - население Тетеревятского сельского поселения в возрасте от 1,5 до 7 лет.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приостановления или отказа в предоставлении Услуги и сроки приостановления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остановление предоставления Услуги носит заяви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в Учреждении сохраняется за ребенком:</w:t>
      </w:r>
    </w:p>
    <w:p>
      <w:pPr>
        <w:pStyle w:val="Normal"/>
        <w:autoSpaceDE w:val="false"/>
        <w:ind w:firstLine="540"/>
        <w:jc w:val="both"/>
        <w:rPr/>
      </w:pPr>
      <w:r>
        <w:rPr/>
        <w:t>1) на период болезни ребенка или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2) карантина в детском саду;</w:t>
      </w:r>
    </w:p>
    <w:p>
      <w:pPr>
        <w:pStyle w:val="Normal"/>
        <w:autoSpaceDE w:val="false"/>
        <w:ind w:firstLine="540"/>
        <w:jc w:val="both"/>
        <w:rPr/>
      </w:pPr>
      <w:r>
        <w:rPr/>
        <w:t>3) санаторно-курортного лече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4) отпуска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для отказа в предоставлении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ующее заключение учреждения здравоохранения о медицинском состоя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мест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невыполнение родителями (законными представителями) ребенка условий договора на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8. Другие положения, характеризующие требования к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8.1. Информационное сопровождение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провождение деятельности учреждений, порядка и правил предоставления услуги должно быть доступно населению Тетеревя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обязано довести до сведения потреби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1) публикации настоящего Стандарта в местах для информаци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ых стендов, размещаемых в кажд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и Услуги вправе потребовать предоставления необходимой и достоверной информации о предоставляемой Услуге, обеспечивающей ее компетентный выбор.</w:t>
      </w:r>
    </w:p>
    <w:p>
      <w:pPr>
        <w:pStyle w:val="Normal"/>
        <w:autoSpaceDE w:val="false"/>
        <w:ind w:firstLine="540"/>
        <w:jc w:val="both"/>
        <w:rPr/>
      </w:pPr>
      <w:r>
        <w:rPr/>
        <w:t>2.8.2. Ответственность за качество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а Учреждений по предоставлению Услуг должна быть направлена на полное удовлетворение нужд воспитанников и родителей (законных представителей), непрерывное повышение качества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ждения несет полную ответственность за соблюдение требований настояще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ждени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ть разъяснение и доведение Стандарта до всех сотруд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ть внутренний контроль за соблюдением Стандарта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ть выработку предложений по совершенствованию процедуры оказания услуги и стандарта качества.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2" w:before="346" w:after="0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 w:before="182" w:after="0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5:00Z</dcterms:created>
  <dc:creator>______</dc:creator>
  <dc:description/>
  <cp:keywords/>
  <dc:language>en-US</dc:language>
  <cp:lastModifiedBy>Администрация</cp:lastModifiedBy>
  <cp:lastPrinted>2010-09-26T23:50:00Z</cp:lastPrinted>
  <dcterms:modified xsi:type="dcterms:W3CDTF">2016-02-10T13:35:00Z</dcterms:modified>
  <cp:revision>2</cp:revision>
  <dc:subject/>
  <dc:title>ВОЛГОГРАДСКАЯ ОБЛАСТЬ</dc:title>
</cp:coreProperties>
</file>