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44" r="28386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ТЕТЕРЕВЯТСКОЕ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1.2019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  проведении общественного обсуждения дизайн-проекта </w:t>
      </w:r>
      <w:r>
        <w:rPr>
          <w:rFonts w:cs="Times New Roman" w:ascii="Times New Roman" w:hAnsi="Times New Roman"/>
          <w:b/>
          <w:sz w:val="24"/>
          <w:szCs w:val="24"/>
        </w:rPr>
        <w:t>территории, подлежащей благоустройству по муниципальной программе «Формирование современной городской среды Тетеревятское сельского поселения на 2020 год»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Тетеревятское сельского поселения  Жирновского муниципального района Волгоградской области, администрация Тетеревятское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с т а н о в л я е т: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общественное обсуждение дизайн-проекта по благоустройству общественной территор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>, расположенной на  ул. Молодежная ,  за зданием ДК  с 01.11.2019 по 01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извещение о проведении публичных слушаний и дизайн-проект благоустройства общественной территории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места и способы для приема предложений от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а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л Молодежная, д.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ую почту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erevyatskay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,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теревят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Тетеревятское сельского поселения </w:t>
        <w:tab/>
        <w:tab/>
        <w:tab/>
        <w:tab/>
        <w:t xml:space="preserve">В.В. Б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L_Pahomova</dc:creator>
  <dc:description/>
  <cp:keywords/>
  <dc:language>en-US</dc:language>
  <cp:lastModifiedBy>Администрация</cp:lastModifiedBy>
  <cp:lastPrinted>2019-11-07T09:39:00Z</cp:lastPrinted>
  <dcterms:modified xsi:type="dcterms:W3CDTF">2020-02-25T11:20:00Z</dcterms:modified>
  <cp:revision>28</cp:revision>
  <dc:subject/>
  <dc:title/>
</cp:coreProperties>
</file>