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 ТЕТЕРЕВЯТСКОЕ  СЕЛЬСКОГО  ПОСЕЛЕНИЯ ЖИРН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Heading3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6.6pt" to="496.9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1.11.2019г. № 46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О  проведении общественного обсуждения дизайн-проекта </w:t>
      </w:r>
      <w:r>
        <w:rPr>
          <w:rFonts w:cs="Times New Roman" w:ascii="Times New Roman" w:hAnsi="Times New Roman"/>
          <w:b/>
          <w:sz w:val="24"/>
          <w:szCs w:val="24"/>
        </w:rPr>
        <w:t>территории, подлежащей благоустройству по муниципальной программе «Формирование современной городской среды Тетеревятское сельского поселения на 2020 год»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В целях  реализации   Федерального    закона от 6 октября 2003 г. № 131-ФЗ  «Об общих принципах организации местного самоуправления в Российской Федерации», постановления Правительства Российской Федерации от 10 февраля 2017 г. № 169 «Об утверждении Правил  предоставления и распределения субсидий из федерального  бюджета бюджетам субъектов Российской Федерации на поддержку государственных  программ субъектов Российской Федерации и муниципальных программ формирования современной  городской среды», руководствуясь Уставом Тетеревятское сельского поселения  Жирновского муниципального района Волгоградской области, администрация Тетеревятское сельского поселения Жирновского муниципального района Волгоградской области 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п о с т а н о в л я е т: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сти  общественное обсуждение дизайн-проекта по благоустройству общественной территории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>Тетеревятское сельского поселения</w:t>
      </w:r>
      <w:r>
        <w:rPr>
          <w:rFonts w:cs="Times New Roman" w:ascii="Times New Roman" w:hAnsi="Times New Roman"/>
          <w:sz w:val="24"/>
          <w:szCs w:val="24"/>
        </w:rPr>
        <w:t>, расположенной на  ул. Молодежная   за зданием ДК  с 01.11.2019 по 01.12.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извещение о проведении публичных слушаний и дизайн-проект благоустройства общественной территории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>Тетеревятское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места и способы для приема предложений от на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дание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>Тетеревятское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ул Молодежная, д. 3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электронную почту администрации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>Тетеревятское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terevyatskaya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 за 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со дня его подписания,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>Тетеревятское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Глава Тетеревятское сельского поселения </w:t>
        <w:tab/>
        <w:tab/>
        <w:tab/>
        <w:tab/>
        <w:t xml:space="preserve">В.В. Бы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41:00Z</dcterms:created>
  <dc:creator>L_Pahomova</dc:creator>
  <dc:description/>
  <cp:keywords/>
  <dc:language>en-US</dc:language>
  <cp:lastModifiedBy>Администрация</cp:lastModifiedBy>
  <cp:lastPrinted>2019-11-07T09:39:00Z</cp:lastPrinted>
  <dcterms:modified xsi:type="dcterms:W3CDTF">2019-11-07T05:39:00Z</dcterms:modified>
  <cp:revision>26</cp:revision>
  <dc:subject/>
  <dc:title/>
</cp:coreProperties>
</file>