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44" r="28386" b="1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 ТЕТЕРЕВЯТСКОГО   СЕЛЬСКОГО  ПОСЕЛЕНИЯ 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6.6pt" to="496.9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1.11.2019г. № 45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архитектурного облика Тетеревятского  сельского поселения, повышения уровня экологического благополучия жителей, в соответствии с Федеральным законом от 06.10.2003 №131-Ф3 «Об общих принципах организации местного самоуправления в Российской Федерации», постановлением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», постановлением правительства РФ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76545" cy="177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форму, порядок и сроки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ственные обсуждения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 проводя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уровня вовлеченности заинтересованных граждан, организаций в реализации мероприятий по благоустройству территории Тетеревятского 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и учета мнения населения Тетеревятского  сельского поселения по выбору дизайна благоустраиваемой территории Тетеревятского  сельского поселения для реализации приоритетного проекта «Формирование комфорт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ственное обсуждение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 организуется и проводится администрацией Тетеревятского  сельского поселения Жирн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ок общественных обсуждений дизайн-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с 01.11.2019 по 01.12.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бщественных обсуждениях могут принимать участие граждане, проживающие на территории Тетеревятского  сельского поселения, достигшие 18 лет, а также представители организаций и общественных объединений, политических партий и движений, сотрудники органов местного самоуправления с. Тетеревя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щественное обсуждение осуществляется в форме открытого размещения извещения на официальном сайте администрации Тетеревятского  сельского поселения </w:t>
      </w:r>
      <w:r>
        <w:rPr>
          <w:rFonts w:cs="Times New Roman" w:ascii="Times New Roman" w:hAnsi="Times New Roman"/>
          <w:color w:val="000000"/>
        </w:rPr>
        <w:t xml:space="preserve">http://  adm-teterevyatskaya@yandex.ru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официальный сайт), публику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звещение о проведении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 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рок проведения общественного обсуждения составляет не менее 10 календарных дней с даты объявления общественного обсуждения и размещения изв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Электронный адрес администрации Тетеревятского  сельского поселения для направления предложений по выбору общественной территории Тетеревят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никам общественного обсуждения при направлении предложений по внесению изменений в дизайн-проект необходимо указывать фамилию, имя, отчество и дату рождения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ивном случае предложения по выбору общественной территории Тетеревятского  сельского поселения признаются анонимными и к рассмотрению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щественная комиссия (утв. постановлением главы Тетеревятского  сельского поселения от 01.11.2019 №45 «Об общественной комиссии по обеспечению реализации муниципальной программы «Формирование современной городской среды на территории Тетеревятского  сельского поселения на 2020 год») рассматривает, обобщает, анализирует предложения, поступившие в рамках общественного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тоги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  в течение 1 рабочего дня после завершения срока общественного обсуждения оформляются протоколом заседания общественной комиссии и подлежат размещению на официальном сайте в течение 2-х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етеревятского 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1.11.2019 г. № 4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етеревятского  сельского поселения Жирновского муниципального района Волгоградской области извещает о проведении 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обсуждения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зайн-проект общественной территории размещен на официальном сайте администрации Тетеревятского  сельского поселения Волгоградской области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общественного обсуждения, в течение которого принимаются замечания и предложения от участников общественного обсуждения - с 01.11.2019 по 01.12.2019 г. Предложения и замечания к   дизайн-проекту  направляются в письменной форме в администрацию Тетеревятского  сельского поселения Жирновского муниципального района (почтовый адрес: 403766, Волгоградская область, с.Тетеревятка, ул. Молодежная, д. 39), а также по электронной почте на адрес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terevyatskay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еткой «предложения по проекту муниципальной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1:00Z</dcterms:created>
  <dc:creator>L_Pahomova</dc:creator>
  <dc:description/>
  <cp:keywords/>
  <dc:language>en-US</dc:language>
  <cp:lastModifiedBy>Администрация</cp:lastModifiedBy>
  <cp:lastPrinted>2019-11-07T09:37:00Z</cp:lastPrinted>
  <dcterms:modified xsi:type="dcterms:W3CDTF">2020-02-25T11:19:00Z</dcterms:modified>
  <cp:revision>30</cp:revision>
  <dc:subject/>
  <dc:title/>
</cp:coreProperties>
</file>