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ТЕТЕРЕВЯТСКОГО 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.6pt" to="496.9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11.2019г. № 45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архитектурного облика Тетеревятского  сельского поселения, повышения уровня экологического благополучия жителей, 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», постановлением правительства РФ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Глава Тетеревятского  сельского поселения </w:t>
        <w:tab/>
        <w:tab/>
        <w:tab/>
        <w:tab/>
        <w:t>В.В. Б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форму, порядок и сроки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е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вовлеченности заинтересованных граждан, организаций в реализации мероприятий по благоустройству территории Тетеревят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учета мнения населения Тетеревятского  сельского поселения по выбору дизайна благоустраиваемой территории Тетеревятского  сельского поселения для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ое обсуждение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организуется и проводится администрацией Тетеревятского  сельского поселения Жи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общественных обсуждений дизайн-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 01.11.2019 по 01.12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щественных обсуждениях могут принимать участие граждане, проживающие на территории Тетеревятского  сельского поселения, достигшие 18 лет, а также представители организаций и общественных объединений, политических партий и движений, сотрудники органов местного самоуправления с. Тетеревя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осуществляется в форме открытого размещения извещения на официальном сайте администрации Тетеревятского  сельского поселения </w:t>
      </w:r>
      <w:r>
        <w:rPr>
          <w:rFonts w:cs="Times New Roman" w:ascii="Times New Roman" w:hAnsi="Times New Roman"/>
          <w:color w:val="000000"/>
        </w:rPr>
        <w:t xml:space="preserve">http://  adm-teterevyatskaya@yandex.ru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фициальный сайт), публику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вещение 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рок проведения общественного обсуждения составляет не менее 10 календарных дней с даты объявления общественного обсуждения и размещения изв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Электронный адрес администрации Тетеревятского  сельского поселения для направления предложений по выбору общественной территории Тетеревят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ам общественного обсуждения при направлении предложений по внесению изменений в дизайн-проект необходимо указывать фамилию, имя, отчество и дату рождения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ном случае предложения по выбору общественной территории Тетеревятского  сельского поселения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ественная комиссия (утв. постановлением главы Тетеревятского  сельского поселения от 01.11.2019 №45 «Об общественной комиссии по обеспечению реализации муниципальной программы «Формирование современной городской среды на территории Тетеревятского  сельского поселения на 2020 год»)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  в течение 1 рабочего дня после завершения срока общественного обсуждения оформляются протоколом заседания общественной комиссии и подлежат размещению на официальном сайте в течение 2-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теревятского 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1.11.2019 г. № 4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етеревятского  сельского поселения Жирновского муниципального района Волгоградской области извещает о проведении 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обсуждения дизайн-проекта территории, подлежащей благоустройству по муниципальной программе «Формирование современной городской среды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-проект общественной территории размещен на официальном сайте администрации Тетеревятского  сельского поселения Волгоградской области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общественного обсуждения, в течение которого принимаются замечания и предложения от участников общественного обсуждения - с 01.11.2019 по 01.12.2019 г. Предложения и замечания к   дизайн-проекту  направляются в письменной форме в администрацию Тетеревятского  сельского поселения Жирновского муниципального района (почтовый адрес: 403766, Волгоградская область, с.Тетеревятка, ул. Молодежная, д. 39), а также по электронной почте на адрес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terevyatskay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«предложения по проекту муниципальной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1:00Z</dcterms:created>
  <dc:creator>L_Pahomova</dc:creator>
  <dc:description/>
  <cp:keywords/>
  <dc:language>en-US</dc:language>
  <cp:lastModifiedBy>Администрация</cp:lastModifiedBy>
  <cp:lastPrinted>2019-11-07T09:37:00Z</cp:lastPrinted>
  <dcterms:modified xsi:type="dcterms:W3CDTF">2019-11-07T05:38:00Z</dcterms:modified>
  <cp:revision>26</cp:revision>
  <dc:subject/>
  <dc:title/>
</cp:coreProperties>
</file>