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44" r="28386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 ТЕТЕРЕВЯТСКОГО 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6.6pt" to="496.9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1.11.2019г. № 44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общественной комиссии по обеспечению реализации муниципальной программы «Формирование современной городской среды на территории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риоритетного проекта «Формирование современной городской среды» и повышения уровня благоустройства территории Тетеревятского  сельского поселения Жирновского муниципального района Волгогра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общественной комиссии по рассмотрению и оценке предложений граждан, организаций о включении в муниципальную программу «Формирование современной городской среды на территории Тетеревятского  сельского поселения на 2020 год»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общественной комиссии по обеспечению реализации муниципальной программы «Формирование современной городской среды на территории Тетеревятского  сельского поселения на 2020 год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подписания и подлежит официальному опублик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лава Тетеревятского  сельского поселения </w:t>
        <w:tab/>
        <w:tab/>
        <w:tab/>
        <w:tab/>
        <w:t xml:space="preserve">В.В. Бы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теревятского  сельс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1.11.2019 г. № 4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комиссии по обеспечению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Тетеревятского  сельского поселения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боты общественной комиссии по обеспечению реализации муниципальной программы «Формирование современной городской среды на территории Тетеревятского  сельского поселения на 2020 год»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создается и упраздняется постановлением Администрации Тетеревятского  сельского поселения Жирн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Комиссии правомочно, если на нем присутствует более 50 процентов общего числ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Комиссии принимаются простым большинством голосов членов Комиссии, принявших участие в ее заседан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сматривает и оценивает заявки заинтересованных лиц о включении общественной территории в муниципальную программу на предмет соответствия установленным требованиям, определяемым Порядком и сроками предоставления, рассмотрения и оценки предложений заинтересованных лиц о включении общественных, дворовых территорий в муниципальную программу «Формирование современной городской среды на территории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сматривает и оценивает заявки граждан и организаций о включении мест массового посещения граждан в муниципальную программу на предмет соответствия установленным требованиям, определяемым Порядком и сроками предоставления, рассмотрения и оценки предложений заинтересованных лиц о включении мест массового посещения граждан в муниципальную программу «Формирование современной городской среды на территории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водит оценку предложений заинтересованных лиц к проекту муниципальной программы «Формирование современной городской среды на территории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олирует и координирует реализацию муниципальной программы «Формирование современной городской среды на территории Тетеревятского  сельского поселения на 2020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вправе в целях подтверждения достоверности представляемых документов и целесообразности проведения мероприятий по благоустройству осуществлять выезд для осмотра указанных в предложения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Комиссии в день их принятия оформляются протоколом заседания Комиссии, который подписывают все члены Комиссии, принимавшие участие в заседании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, второй направляется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токол заседания Комиссии не позднее 5 (пяти) рабочих дней после проведения заседания Комиссии размещается на официальном сайте Администрации Тетеревятского 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решения Комиссии об оценке представленных участниками отбора общественных территорий и мест массового посещения граждан и принятия решения о включении или об отказе включения в муниципальную программу «Формирование современной городской среды на территории Тетеревятского  сельского поселения на 2020 год» формируется указанная муниципальн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етеревятского 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1.11.2019 г. № 4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комиссии по обеспечению реализации муниципальной программы «Формирование современной городской среды на территории Тетеревятского  сельского поселения на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Китаева Валентина Ивановна – директор МУК «Тетеревятского ЦКД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Терещенко Алексей Владимирович -  депутат Совета Тетеревятского 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Злобина Наталья Федоровна   - главный бухгалтер Тетеревятской сельской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Бессонова Нина Петровна – ведущий специалист Тетеревятского  сельского поселения (по согласован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Быкова Людмила Федоровна-  главный бухгалтер Тетеревятского  сельского поселения (по согласован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Усачев Валерий Александрович – начальник отдела мобилизационной работы, защиты государственной тайны и ГО и ЧС администрации  Жирновского муниципального района (по согласованию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алюнин Николай Васильевич- председатель Жирновского районного отделения Волгоградского объединения Всероссийского общества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1:00Z</dcterms:created>
  <dc:creator>L_Pahomova</dc:creator>
  <dc:description/>
  <cp:keywords/>
  <dc:language>en-US</dc:language>
  <cp:lastModifiedBy>Администрация</cp:lastModifiedBy>
  <cp:lastPrinted>2019-11-07T09:34:00Z</cp:lastPrinted>
  <dcterms:modified xsi:type="dcterms:W3CDTF">2020-02-25T11:18:00Z</dcterms:modified>
  <cp:revision>26</cp:revision>
  <dc:subject/>
  <dc:title/>
</cp:coreProperties>
</file>