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i/>
        </w:rPr>
        <w:drawing>
          <wp:inline distT="0" distB="0" distL="0" distR="0">
            <wp:extent cx="58928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44" r="28386" b="11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И ТЕТЕРЕВЯТСКОГО  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ИРН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ЛГОГРАДСКОЙ ОБЛАСТИ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01.11.2019г. № 4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2"/>
        <w:shd w:fill="auto" w:val="clear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дизайн- проекта общественной территории включенной  в муниципальную программу «Формирование современной городской среды  в Тетеревятском  сельском поселении Жирновского района Волгоградской области   в 2020году</w:t>
      </w:r>
    </w:p>
    <w:p>
      <w:pPr>
        <w:pStyle w:val="Normal"/>
        <w:ind w:right="-23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С целью реализации муниципальной программы «Формирование современной городской среды в Тетеревятском  сельском поселении Жирновского района Волгоградской области , руководствуясь Уставом Тетеревятского  сельского поселения Жирновского муниципального района Волгоградской области,</w:t>
      </w:r>
    </w:p>
    <w:p>
      <w:pPr>
        <w:pStyle w:val="Normal"/>
        <w:ind w:right="-23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Утвердить дизайн-проект общественной территории включенной в муниципальную программу «Формирование современной городской среды в Тетеревятском  сельском поселении Жирновского района Волгоградской области  в 2020 году.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Настоящее распоряжение вступает в силу с момента его подписания и подлежит размещению на официальном сайте администрации Тетеревятского сельского поселения в сети Интернет.</w:t>
      </w:r>
    </w:p>
    <w:p>
      <w:pPr>
        <w:pStyle w:val="22"/>
        <w:shd w:fill="auto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теревятского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В.В. Бы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0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2"/>
    <w:basedOn w:val="Normal"/>
    <w:qFormat/>
    <w:pPr>
      <w:ind w:right="-81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360" w:after="24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44:00Z</dcterms:created>
  <dc:creator>Олег</dc:creator>
  <dc:description/>
  <cp:keywords/>
  <dc:language>en-US</dc:language>
  <cp:lastModifiedBy>Администрация</cp:lastModifiedBy>
  <cp:lastPrinted>2019-11-06T14:39:00Z</cp:lastPrinted>
  <dcterms:modified xsi:type="dcterms:W3CDTF">2020-02-25T11:16:00Z</dcterms:modified>
  <cp:revision>14</cp:revision>
  <dc:subject/>
  <dc:title>АДМИНИСТРАЦИЯ</dc:title>
</cp:coreProperties>
</file>